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ombre: Papanú Ferrer Gabriela Viridiana   </w:t>
        <w:tab/>
        <w:tab/>
        <w:tab/>
        <w:t>No. Cuenta: 03482745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Apellido paterno    Apellido Materno      Nombre(s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Grupo:    LI03Q</w:t>
        <w:tab/>
        <w:tab/>
        <w:tab/>
        <w:t>Fecha: _________________</w:t>
        <w:tab/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NSTRUCCIONES: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e cuidadosamente cada uno de los reactivos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testa  con tint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Únicamente se acepta una sola respuesta en cada inciso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.- Coloca la respuesta que consideras correcta en el paréntesis de la derecha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Cuales son los tipos de formato de texto en HTML     .....………………..…..................(  B</w:t>
      </w:r>
      <w:r>
        <w:rPr/>
        <w:t xml:space="preserve">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Encabezados y párrafo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Lógico y físic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Fuentes y estilo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Normal, negrita y cursivo o itálico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Cuáles son los tipos de listas que maneja Dreamweaver</w:t>
        <w:tab/>
        <w:t xml:space="preserve">   .............………............(   E</w:t>
      </w:r>
      <w:r>
        <w:rPr/>
        <w:t xml:space="preserve">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Ordenadas y desordenada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Descriptiva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Numeradas y normale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Opciones B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A), B) y C)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>
          <w:rFonts w:cs="Arial" w:ascii="Arial" w:hAnsi="Arial"/>
          <w:bCs/>
          <w:color w:val="000080"/>
          <w:sz w:val="20"/>
          <w:szCs w:val="20"/>
        </w:rPr>
        <w:t>¿Qué es un ancla o “anchor”  ...................................................................................…(   B</w:t>
      </w:r>
      <w:r>
        <w:rPr/>
        <w:t xml:space="preserve">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Es un enlace a otro document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) Es un enlace dentro de un documento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Es una marca de HTML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Es un comando de ajuste de text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B) y D)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¿Cómo se inserta un enlace o vinculo de texto a un documento  :  .............................(   E</w:t>
      </w:r>
      <w:r>
        <w:rPr/>
        <w:t xml:space="preserve">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Menú insertar y opción vincul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En el cuadro de Propiedad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Menú Modificar y opción propiedades de text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Opciones B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A), B) y C)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Comando para insertar un vinculo a un correo electrónico   .........................………......(   F</w:t>
      </w:r>
      <w:r>
        <w:rPr/>
        <w:t xml:space="preserve">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  <w:gridCol w:w="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Menú insertar, opción vinculo a correo electrónic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Objetos comunes y opción correo electrónic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Cuadro de propiedades, opción vinculo y comando mailto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Opciones A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A), B) y C)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II.- Relaciona ambas columnas: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950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B     )  Cuadro propiedades imagen</w:t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firstLine="35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3051175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17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(    A     )  Rollover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7799" w:dyaOrig="14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0.2pt;height:43.85pt" filled="f" o:ole="">
                  <v:imagedata r:id="rId4" o:title=""/>
                </v:shape>
                <o:OLEObject Type="Embed" ProgID="" ShapeID="ole_rId3" DrawAspect="Content" ObjectID="_202410313" r:id="rId3"/>
              </w:objec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C    )  Cuadro propiedades text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7949" w:dyaOrig="15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0.45pt;height:45.8pt" filled="f" o:ole="">
                  <v:imagedata r:id="rId6" o:title=""/>
                </v:shape>
                <o:OLEObject Type="Embed" ProgID="" ShapeID="ole_rId5" DrawAspect="Content" ObjectID="_636359673" r:id="rId5"/>
              </w:objec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E    )  Edición de listas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6181" w:dyaOrig="304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0.4pt;height:118.45pt" filled="f" o:ole="">
                  <v:imagedata r:id="rId8" o:title=""/>
                </v:shape>
                <o:OLEObject Type="Embed" ProgID="" ShapeID="ole_rId7" DrawAspect="Content" ObjectID="_339386847" r:id="rId7"/>
              </w:object>
            </w:r>
          </w:p>
        </w:tc>
      </w:tr>
      <w:tr>
        <w:trPr>
          <w:trHeight w:val="80" w:hRule="atLeast"/>
        </w:trPr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D    )  Propiedades de listas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E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6706" w:dyaOrig="412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0.4pt;height:147.8pt" filled="f" o:ole="">
                  <v:imagedata r:id="rId10" o:title=""/>
                </v:shape>
                <o:OLEObject Type="Embed" ProgID="" ShapeID="ole_rId9" DrawAspect="Content" ObjectID="_1431540078" r:id="rId9"/>
              </w:objec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-283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11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color w:val="993300"/>
        <w:spacing w:val="0"/>
        <w:sz w:val="24"/>
        <w:szCs w:val="24"/>
      </w:rPr>
      <w:t>Evaluación No.4</w:t>
    </w:r>
  </w:p>
  <w:p>
    <w:pPr>
      <w:pStyle w:val="Header"/>
      <w:jc w:val="center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  <w:lang w:val="es-MX"/>
      </w:rPr>
      <w:t>INTRODUCCIÓN A HTML Y EDITORES DE PÁGINAS WEB</w:t>
    </w:r>
  </w:p>
  <w:p>
    <w:pPr>
      <w:pStyle w:val="TextBodyIndent"/>
      <w:rPr>
        <w:rFonts w:ascii="Arial" w:hAnsi="Arial" w:cs="Arial"/>
        <w:b w:val="false"/>
        <w:b w:val="false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b w:val="false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0:47:00Z</dcterms:created>
  <dc:creator>Sandra Pulido Galván</dc:creator>
  <dc:description/>
  <cp:keywords/>
  <dc:language>en-US</dc:language>
  <cp:lastModifiedBy>Fam. Martínez Pérez</cp:lastModifiedBy>
  <dcterms:modified xsi:type="dcterms:W3CDTF">2004-06-23T03:03:00Z</dcterms:modified>
  <cp:revision>4</cp:revision>
  <dc:subject/>
  <dc:title>Nombre: _________________________________________   </dc:title>
</cp:coreProperties>
</file>