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bre: _________________________________________   </w:t>
        <w:tab/>
        <w:t>No. Cuenta: 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Grupo:    ____________ </w:t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STRUCCIONES: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8"/>
          <w:szCs w:val="20"/>
        </w:rPr>
      </w:pPr>
      <w:r>
        <w:rPr>
          <w:rFonts w:cs="Arial" w:ascii="Arial" w:hAnsi="Arial"/>
          <w:b/>
          <w:color w:val="800000"/>
          <w:sz w:val="1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.- Coloca la respuesta que consideras correcta en el paréntesis de la derecha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Con este comando se puede cambiar el tamaño de la imagen  ....................................... ( 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Scal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Tex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Image siz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slip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2.- Se utiliza para girar la posición de la imagen libremente.......................................................( 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Skew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flip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Scale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Píxel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3.- Con este comando se puede distorsionar la imagen simulando una tercera dimensión........(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flip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Líne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scal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Distort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4.-Con este comando se puede girar una imagen    …………......................................................(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Lapiz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Rota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flip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Puntero </w:t>
            </w:r>
          </w:p>
        </w:tc>
      </w:tr>
    </w:tbl>
    <w:p>
      <w:pPr>
        <w:pStyle w:val="TextBodyIndent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z w:val="20"/>
          <w:u w:val="none"/>
        </w:rPr>
      </w:r>
    </w:p>
    <w:p>
      <w:pPr>
        <w:pStyle w:val="TextBodyIndent"/>
        <w:jc w:val="left"/>
        <w:rPr>
          <w:rFonts w:ascii="Arial" w:hAnsi="Arial" w:cs="Arial"/>
          <w:color w:val="000080"/>
          <w:spacing w:val="0"/>
          <w:sz w:val="20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>5.-Cual es el comando con el cual podemos invertir una imagen .................................…………..(      )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fli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rotat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scal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Estilo lib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II.- Relaciona ambas columnas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04520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729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       )  URL 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50" w:firstLine="3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) Se utiliza para crear diferentes enlaces dentro de una pág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     )  Insert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) Para crear un mapa de imagen es necesario utilizar primero la herramient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     )  Selección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) Para utilizar la herramienta Hotspots escenecario ir al menú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     )  Htm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) Se utiliza para especificar una dirección de pagina we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     )  hotspots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E) El archivo que crea un hotspot es de tip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59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7290"/>
                      </w:tblGrid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       )  URL </w:t>
                            </w:r>
                          </w:p>
                        </w:tc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ind w:left="-350" w:firstLine="3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) Se utiliza para crear diferentes enlaces dentro de una página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     )  Insert.</w:t>
                            </w:r>
                          </w:p>
                        </w:tc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) Para crear un mapa de imagen es necesario utilizar primero la herramient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     )  Selección</w:t>
                            </w:r>
                          </w:p>
                        </w:tc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) Para utilizar la herramienta Hotspots escenecario ir al menú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     )  Htm</w:t>
                            </w:r>
                          </w:p>
                        </w:tc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) Se utiliza para especificar una dirección de pagina we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     )  hotspots</w:t>
                            </w:r>
                          </w:p>
                        </w:tc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) El archivo que crea un hotspot es de tip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6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TRANSFORMACIÓN DE IMÁGENES EN FIREWORKS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1:52:00Z</dcterms:created>
  <dc:creator>Sandra Pulido Galván</dc:creator>
  <dc:description/>
  <dc:language>en-US</dc:language>
  <cp:lastModifiedBy>Sandra Pulido Galván</cp:lastModifiedBy>
  <dcterms:modified xsi:type="dcterms:W3CDTF">2004-05-24T01:57:00Z</dcterms:modified>
  <cp:revision>4</cp:revision>
  <dc:subject/>
  <dc:title>Nombre: _________________________________________   </dc:title>
</cp:coreProperties>
</file>