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ombre: _________________________________________   </w:t>
        <w:tab/>
        <w:t>No. Cuenta: 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Apellido paterno    Apellido Materno      Nombre(s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Grupo:    ____________ </w:t>
        <w:tab/>
        <w:t>Fecha: _________________</w:t>
        <w:tab/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NSTRUCCION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ee cuidadosamente cada uno de los reactivos. Contesta  con ti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- Coloca la respuesta que consideras correcta en el paréntesis de la derech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1.- ¿</w:t>
      </w:r>
      <w:r>
        <w:rPr>
          <w:rFonts w:cs="Arial" w:ascii="Arial" w:hAnsi="Arial"/>
          <w:b/>
          <w:bCs/>
          <w:lang w:val="es-ES"/>
        </w:rPr>
        <w:t>Qué es una tabla?</w:t>
        <w:tab/>
        <w:tab/>
        <w:tab/>
        <w:tab/>
        <w:t xml:space="preserve">     .....……………………..…..................( 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onjunto de fila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Estructura de diseñ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Estructura de filas y columna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Hoja de trabajo con celdas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- </w:t>
      </w:r>
      <w:r>
        <w:rPr/>
        <w:t>El ancho de una tabla puede ser dado en:</w:t>
        <w:tab/>
        <w:tab/>
        <w:t xml:space="preserve">    ........……….…................….( 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untos y/o bit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íxeles y/o porcentaj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centímetros y/o pulgada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Valores relativ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- ¿</w:t>
      </w:r>
      <w:r>
        <w:rPr/>
        <w:t>Cuál es la caja de propiedades de una celda ........................................………..………(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89125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object w:dxaOrig="7949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8.9pt;height:44.75pt" filled="f" o:ole="">
                  <v:imagedata r:id="rId4" o:title=""/>
                </v:shape>
                <o:OLEObject Type="Embed" ProgID="" ShapeID="ole_rId3" DrawAspect="Content" ObjectID="_1961426238" r:id="rId3"/>
              </w:objec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2425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) </w:t>
            </w:r>
            <w:r>
              <w:rPr>
                <w:rFonts w:cs="Arial" w:ascii="Arial" w:hAnsi="Arial"/>
                <w:sz w:val="20"/>
                <w:szCs w:val="20"/>
              </w:rPr>
              <w:object w:dxaOrig="7981" w:dyaOrig="14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9.05pt;height:42.15pt" filled="f" o:ole="">
                  <v:imagedata r:id="rId7" o:title=""/>
                </v:shape>
                <o:OLEObject Type="Embed" ProgID="" ShapeID="ole_rId6" DrawAspect="Content" ObjectID="_756246694" r:id="rId6"/>
              </w:objec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- </w:t>
      </w:r>
      <w:r>
        <w:rPr/>
        <w:t xml:space="preserve">Los comandos para insertar una fila o columna son: </w:t>
        <w:tab/>
        <w:t xml:space="preserve">       ............................................(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Menú tabla y opción Modificar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uadro de Propiedad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Menú Modificar y opción Tabla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Opciones B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Opciones A), B) y C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-</w:t>
      </w:r>
      <w:r>
        <w:rPr/>
        <w:t>Los fondos de una tabla pueden ser</w:t>
        <w:tab/>
        <w:tab/>
        <w:t>...........................................……………..(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  <w:gridCol w:w="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e un solo col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on una imag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De dos colores degradado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Opciones A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Opciones A), B) y C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I.- Relaciona ambas column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130"/>
      </w:tblGrid>
      <w:tr>
        <w:trPr>
          <w:trHeight w:val="356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 )  Alinear, Espacio V., Espacio H y Bord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left="-350" w:firstLine="3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Son comandos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2425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  horiz., Vert, An, Al y Bord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Son comando del cuadro de propiedades de tabl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  Borrar Ancho, Borrar Altura, converti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 píxeles y convertir a porcentaj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Son comandos del cuadro de dialogo de formateo de tabla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  Colores de las fila, Primera fila, Aline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y Bord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Son comandos del cuadro de propiedades de una celda</w:t>
            </w:r>
          </w:p>
        </w:tc>
      </w:tr>
      <w:tr>
        <w:trPr>
          <w:trHeight w:val="184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  )  Delimitador, Ancho de la tabla, Relle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de la celda y ancho de la celda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Son comando del cuadro de dialogo de importar tablas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w="12240" w:h="1584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color w:val="993300"/>
        <w:spacing w:val="0"/>
        <w:sz w:val="24"/>
        <w:szCs w:val="24"/>
      </w:rPr>
      <w:t>Evaluación No. 7</w:t>
    </w:r>
  </w:p>
  <w:p>
    <w:pPr>
      <w:pStyle w:val="Header"/>
      <w:jc w:val="center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  <w:lang w:val="es-MX"/>
      </w:rPr>
      <w:t>EDITORES DE PÁGINAS WEB – MANEJO DE TABLAS</w:t>
    </w:r>
  </w:p>
  <w:p>
    <w:pPr>
      <w:pStyle w:val="TextBodyIndent"/>
      <w:rPr>
        <w:rFonts w:ascii="Arial" w:hAnsi="Arial" w:cs="Arial"/>
        <w:b w:val="false"/>
        <w:b w:val="false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b w:val="false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2:18:00Z</dcterms:created>
  <dc:creator>Sandra Pulido Galván</dc:creator>
  <dc:description/>
  <dc:language>en-US</dc:language>
  <cp:lastModifiedBy>Sandra Pulido Galván</cp:lastModifiedBy>
  <dcterms:modified xsi:type="dcterms:W3CDTF">2004-05-24T02:25:00Z</dcterms:modified>
  <cp:revision>5</cp:revision>
  <dc:subject/>
  <dc:title>Nombre: _________________________________________   </dc:title>
</cp:coreProperties>
</file>