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bre: _________________________________________   </w:t>
        <w:tab/>
        <w:t>No. Cuenta: 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____________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STRUCCION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cuidadosamente cada uno de los reactivos. Contesta  con tinta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lang w:val="es-ES"/>
        </w:rPr>
        <w:t xml:space="preserve">1.- </w:t>
      </w:r>
      <w:r>
        <w:rPr/>
        <w:t>La palabra Marco se refiere a:    ........................................………………..…..................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Borde de una imagen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División de una pagina we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Ventana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Nombre de conjunto de celdas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 xml:space="preserve">2.- </w:t>
      </w:r>
      <w:r>
        <w:rPr>
          <w:rFonts w:cs="Arial" w:ascii="Arial" w:hAnsi="Arial"/>
          <w:b/>
          <w:bCs/>
          <w:color w:val="000080"/>
        </w:rPr>
        <w:t>En una pagina web con dos marcos cuantos documentos HTML se necesitan:    ......….(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Dos documentos y una ventana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Tres document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Un documento y dos ventana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3.- </w:t>
      </w:r>
      <w:r>
        <w:rPr/>
        <w:t>Un destino en un enlace aplicado a marcos que abre otra ventana es:   .....................…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A) _self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B) _top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) _blank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) _paren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B) y c)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4</w:t>
      </w:r>
      <w:r>
        <w:rPr>
          <w:rFonts w:cs="Arial" w:ascii="Arial" w:hAnsi="Arial"/>
          <w:bCs/>
          <w:color w:val="000080"/>
          <w:lang w:val="es-ES"/>
        </w:rPr>
        <w:t xml:space="preserve">.- </w:t>
      </w:r>
      <w:r>
        <w:rPr>
          <w:rFonts w:cs="Arial" w:ascii="Arial" w:hAnsi="Arial"/>
          <w:b/>
          <w:bCs/>
          <w:color w:val="000080"/>
          <w:lang w:val="es-ES"/>
        </w:rPr>
        <w:t>Cómo se inserta un marco o frame a un documento</w:t>
      </w:r>
      <w:r>
        <w:rPr>
          <w:rFonts w:cs="Arial" w:ascii="Arial" w:hAnsi="Arial"/>
          <w:b/>
          <w:bCs/>
          <w:color w:val="000080"/>
        </w:rPr>
        <w:t>:    .....................................................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Menú insertar y opción Marc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En el cuadro de Propiedad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Menú Marco y opción Insertar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 xml:space="preserve">5.- </w:t>
      </w:r>
      <w:r>
        <w:rPr/>
        <w:t>Algunos comandos para insertar tipos de marcos:     .............................………................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  <w:gridCol w:w="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Borde, Altura y anch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Superior izquierda e izquierda superi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Alineación superior, inferior, derecha e izquierd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A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II.- Relaciona ambas columnas: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5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    )  Cuadro propiedades marco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889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.2pt;height:46.1pt" filled="f" o:ole="">
                  <v:imagedata r:id="rId3" o:title=""/>
                </v:shape>
                <o:OLEObject Type="Embed" ProgID="" ShapeID="ole_rId2" DrawAspect="Content" ObjectID="_973912292" r:id="rId2"/>
              </w:objec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    )  Comando _top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  <w:t xml:space="preserve">B)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s-ES_tradnl"/>
              </w:rPr>
              <w:t>El documento se carga en la ventana que contenía el documento inicia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    )  Cuadro propiedades conjunto de  marco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El documento se carga en una ventana nueva del navegador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    )  Comando _self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934" w:dyaOrig="1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.4pt;height:44.95pt" filled="f" o:ole="">
                  <v:imagedata r:id="rId5" o:title=""/>
                </v:shape>
                <o:OLEObject Type="Embed" ProgID="" ShapeID="ole_rId4" DrawAspect="Content" ObjectID="_1421632383" r:id="rId4"/>
              </w:objec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    )  Comando _blank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s-ES_tradnl"/>
              </w:rPr>
              <w:t>El documento se carga en el lugar que ocupa el documento actual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6"/>
      <w:type w:val="nextPage"/>
      <w:pgSz w:w="12240" w:h="1584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 8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EDITORES DE PÁGINAS WEB – MANEJO DE MARCOS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39:00Z</dcterms:created>
  <dc:creator>Sandra Pulido Galván</dc:creator>
  <dc:description/>
  <dc:language>en-US</dc:language>
  <cp:lastModifiedBy>Sandra Pulido Galván</cp:lastModifiedBy>
  <dcterms:modified xsi:type="dcterms:W3CDTF">2004-05-24T02:42:00Z</dcterms:modified>
  <cp:revision>3</cp:revision>
  <dc:subject/>
  <dc:title>Nombre: _________________________________________   </dc:title>
</cp:coreProperties>
</file>