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cuidadosamente cada uno de los reactivos. Contesta  con tint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Vonnes-Medium" w:hAnsi="Vonnes-Medium" w:cs="Vonnes-Medium"/>
          <w:sz w:val="18"/>
          <w:lang w:val="en-US" w:eastAsia="en-US"/>
        </w:rPr>
      </w:pPr>
      <w:r>
        <w:rPr>
          <w:rFonts w:cs="Vonnes-Medium" w:ascii="Vonnes-Medium" w:hAnsi="Vonnes-Medium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86995</wp:posOffset>
                </wp:positionV>
                <wp:extent cx="4831080" cy="3077845"/>
                <wp:effectExtent l="127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3078000"/>
                          <a:chOff x="0" y="0"/>
                          <a:chExt cx="4831200" cy="30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113040"/>
                            <a:ext cx="4132080" cy="29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576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81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192024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3840" y="23774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2420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304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2394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6.85pt;width:380.35pt;height:242.35pt" coordorigin="693,137" coordsize="7607,4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9;top:315;width:6506;height:46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93,137" to="1268,28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37,539" to="1268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7,764" to="1826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,1433" to="1268,1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9,3161" to="8180,3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3881" to="8300,3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2093" to="1845,2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2441" to="8180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7,2089" to="7317,2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  <w:tab/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  <w:tab/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Vonnes-Medium" w:hAnsi="Vonnes-Medium" w:cs="Vonnes-Medium"/>
          <w:sz w:val="28"/>
        </w:rPr>
      </w:pPr>
      <w:r>
        <w:rPr>
          <w:rFonts w:cs="Vonnes-Medium" w:ascii="Vonnes-Medium" w:hAnsi="Vonnes-Medium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Vonnes-Medium" w:ascii="Vonnes-Medium" w:hAnsi="Vonnes-Medium"/>
          <w:sz w:val="28"/>
        </w:rPr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9050</wp:posOffset>
                </wp:positionV>
                <wp:extent cx="503872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914400"/>
                          <a:chOff x="0" y="0"/>
                          <a:chExt cx="503856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365760"/>
                            <a:ext cx="5038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39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9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3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9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34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.5pt;width:396.75pt;height:71.95pt" coordorigin="603,30" coordsize="7935,1439">
                <v:shape id="shape_0" stroked="f" o:allowincell="f" style="position:absolute;left:603;top:606;width:7934;height:3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47,894" to="747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894" to="1467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894" to="233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894" to="305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894" to="377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894" to="4635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894" to="5499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894" to="6219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894" to="737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30" to="1134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99" to="189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30" to="2763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30" to="3339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99" to="420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114" to="5097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60" to="5916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84" to="6621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9,45" to="8379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14605</wp:posOffset>
            </wp:positionV>
            <wp:extent cx="731520" cy="3200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37" t="-9" r="352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5158740" cy="2103120"/>
                <wp:effectExtent l="0" t="381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2103120"/>
                          <a:chOff x="0" y="0"/>
                          <a:chExt cx="5158800" cy="210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" y="182880"/>
                            <a:ext cx="47548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592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91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2296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463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280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80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1031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463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63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801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011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1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2801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.8pt;width:406.2pt;height:165.55pt" coordorigin="315,36" coordsize="8124,3311">
                <v:shape id="shape_0" stroked="f" o:allowincell="f" style="position:absolute;left:747;top:324;width:7487;height:18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8151,756" to="8438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180" to="3339,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7,36" to="4634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1,1332" to="8378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2052" to="5787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2340" to="7082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2052" to="5211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2916" to="6794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2052" to="4779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3348" to="6506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2052" to="3627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2340" to="4490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2052" to="4491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9,2340" to="4059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2052" to="3339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3204" to="3338,3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,900" to="746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,900" to="45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476" to="746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1188" to="458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3,2052" to="3050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,2052" to="891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scribe para que sirve la Ventana tiempo de lí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scribe que es una capa y un fotogram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9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nnes-Medium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9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FLASH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16:00Z</dcterms:created>
  <dc:creator>Sandra Pulido Galván</dc:creator>
  <dc:description/>
  <dc:language>en-US</dc:language>
  <cp:lastModifiedBy>Sandra Pulido Galván</cp:lastModifiedBy>
  <dcterms:modified xsi:type="dcterms:W3CDTF">2004-05-24T03:18:00Z</dcterms:modified>
  <cp:revision>3</cp:revision>
  <dc:subject/>
  <dc:title>Nombre: _________________________________________   </dc:title>
</cp:coreProperties>
</file>