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ourier New"/>
        </w:rPr>
      </w:pPr>
      <w:r>
        <w:rPr>
          <w:rFonts w:cs="Courier New" w:ascii="Californian FB" w:hAnsi="Californian FB"/>
        </w:rPr>
        <w:t>EL AMANECER EN LA RED</w:t>
      </w:r>
    </w:p>
    <w:p>
      <w:pPr>
        <w:pStyle w:val="Normal"/>
        <w:jc w:val="center"/>
        <w:rPr>
          <w:rFonts w:ascii="Californian FB" w:hAnsi="Californian FB" w:cs="Courier New"/>
        </w:rPr>
      </w:pPr>
      <w:r>
        <w:rPr>
          <w:rFonts w:cs="Courier New" w:ascii="Californian FB" w:hAnsi="Californian FB"/>
        </w:rPr>
      </w:r>
    </w:p>
    <w:p>
      <w:pPr>
        <w:pStyle w:val="Normal"/>
        <w:rPr>
          <w:rFonts w:ascii="Californian FB" w:hAnsi="Californian FB" w:cs="Courier New"/>
        </w:rPr>
      </w:pPr>
      <w:r>
        <w:rPr>
          <w:rFonts w:cs="Courier New" w:ascii="Californian FB" w:hAnsi="Californian FB"/>
        </w:rPr>
      </w:r>
    </w:p>
    <w:p>
      <w:pPr>
        <w:pStyle w:val="Normal"/>
        <w:jc w:val="both"/>
        <w:rPr/>
      </w:pPr>
      <w:r>
        <w:rPr>
          <w:rFonts w:cs="Courier New" w:ascii="Californian FB" w:hAnsi="Californian FB"/>
          <w:sz w:val="20"/>
          <w:szCs w:val="20"/>
        </w:rPr>
        <w:t>Con un clic se inicia un grupo de información que viaja hacia su local propio de mensajería personal donde un protocolo de comunicaciones (IP) lo empaqueta, etiqueta y lo pone en camino. Cada paquete es limitado en su tamaño, el local de mensajería decide como dividir y empaquetar la información. Las etiquetas describen la dirección del remitente, del destinatario y del tipo de paquete que es, y si es para Internet recibe una etiqueta para el servidor PROXY. Luego los datos se dirigen hacia la red cableada de la institución, es lanzado hacia la red de área local o LAN, la cual es usada para conectar a todas las pc`s e impresoras locales. El ROUTER local lee las direcciones y si es necesario pone los paquetes en otra red, después los paquetes siguen su camino a través de Internet o red corporativa  luego llegan a el SWICH RUTEADOR que es más eficiente que el ROUTER, cuando llegan a su destino son recolectados por la interfaz de red para ser enviados al PROXY que es usado como un intermediario, este abre el paquete y busca la dirección web o URL, si la información es transmisible se envía a Internet, luego el paquete vuelve a la ruta dentro de la LAN, el próximo paso es el FIREWALL local, sus dos propósitos son: prevenir intromisiones de Internet y evitar que información delicada sea enviada a Internet, luego un ROUTER recoge los paquetes y los coloca en un ancho de banda. Cuando el IP no tiene un recibo de que el paquete fue recibido a su tiempo debido, envía un paquete de reemplazo. El mundo de Internet es una telaraña de redes interconectadas que se extiende, los routers y los swich´s establecen enlaces entre las redes. Las rutas o caminos que los paquetes pueden tomas son satélites, líneas telefónicas o cables transoceánicos. Al final del viaje, cuando el paquete ya encontró la computadora o servidor donde se encuentra la información donde esta la página web solicitada se encuentra otro FIREWALL que deja entrar solamente a aquellos paquetes que cumplen con el criterio de selección, éste tiene abiertos dos puertos; el 25 que recibe paquetes de correo y el 80 que es la entrada de los paquetes de Internet hacia el servidor web , los paquetes una vez adentro hacia la interfaz para ser llevados hasta el servidor web, los paquetes son recibidos, abiertos y desempacados, la información que contienen es enviada hacia la aplicación del servidor web, el paquete se llena con la información solicitada, es etiquetado y enviado de regreso al remit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0:00Z</dcterms:created>
  <dc:creator>Fam. Martínez Pérez</dc:creator>
  <dc:description/>
  <cp:keywords/>
  <dc:language>en-US</dc:language>
  <cp:lastModifiedBy>Fam. Martínez Pérez</cp:lastModifiedBy>
  <dcterms:modified xsi:type="dcterms:W3CDTF">2004-06-23T03:45:00Z</dcterms:modified>
  <cp:revision>2</cp:revision>
  <dc:subject/>
  <dc:title>EL AMANECER EN LA RED</dc:title>
</cp:coreProperties>
</file>