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mbre:          Parada                 Llorente                 Nora</w:t>
        <w:tab/>
        <w:t xml:space="preserve">No. Cuenta: 0043080-1               </w:t>
        <w:tab/>
        <w:t xml:space="preserve">   Apellido Paterno    Apellido Materno      Nombre(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rupo: TF04T</w:t>
        <w:tab/>
        <w:tab/>
        <w:t>Fecha: 16/06/2004</w:t>
        <w:tab/>
        <w:tab/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  <w:lang w:val="es-MX"/>
        </w:rPr>
        <w:t>Qué es HTML</w:t>
        <w:tab/>
        <w:tab/>
        <w:tab/>
        <w:tab/>
        <w:t xml:space="preserve">                                                                 (   </w:t>
      </w:r>
      <w:r>
        <w:rPr/>
        <w:t>B o D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/>
              </w:rPr>
              <w:t>A) Un sistema operativ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Un lengu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programa de diseño de paginas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Un código de marcado</w:t>
            </w:r>
          </w:p>
        </w:tc>
      </w:tr>
    </w:tbl>
    <w:p>
      <w:pPr>
        <w:pStyle w:val="TextBodyIndent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Qué es un vínculo:</w:t>
        <w:tab/>
        <w:tab/>
        <w:t xml:space="preserve">                                                                                             </w:t>
      </w:r>
      <w:r>
        <w:rPr/>
        <w:t>(   C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Una relación de archiv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Un comando de Dreamweav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enlace de archiv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Un comando de HTM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Qué es un URL                                                                                                                     (   F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s un víncu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el camino completo hasta encontrar el document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 una marca de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"nombre propio" del documen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D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/>
        <w:t xml:space="preserve">Los comandos para aplicar propiedades a un documento en Dreamweaver son: </w:t>
        <w:tab/>
        <w:t xml:space="preserve">       (   D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propiedades y opción Modifica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odificar y opción propiedad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Cómo se puede pre-visualizar un documento de Dreamweaver                                         (   E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on la tecla F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 las teclas Ctrl. + F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on la teclas Ctrl.+ 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538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D   )  Objetos Comú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97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25pt;height:27.9pt" filled="f" o:ole="">
                  <v:imagedata r:id="rId3" o:title=""/>
                </v:shape>
                <o:OLEObject Type="Embed" ProgID="" ShapeID="ole_rId2" DrawAspect="Content" ObjectID="_633640548" r:id="rId2"/>
              </w:objec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(   B   )  Mini Launch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4424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2pt;height:21.75pt" filled="f" o:ole="">
                  <v:imagedata r:id="rId5" o:title=""/>
                </v:shape>
                <o:OLEObject Type="Embed" ProgID="" ShapeID="ole_rId4" DrawAspect="Content" ObjectID="_92860526" r:id="rId4"/>
              </w:object>
            </w:r>
          </w:p>
        </w:tc>
      </w:tr>
      <w:tr>
        <w:trPr>
          <w:trHeight w:val="727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(   E   )  Objetos He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46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3pt;height:30.05pt" filled="f" o:ole="">
                  <v:imagedata r:id="rId7" o:title=""/>
                </v:shape>
                <o:OLEObject Type="Embed" ProgID="" ShapeID="ole_rId6" DrawAspect="Content" ObjectID="_628440535" r:id="rId6"/>
              </w:objec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(   A   )  Launch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59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35pt;height:45.75pt" filled="f" o:ole="">
                  <v:imagedata r:id="rId9" o:title=""/>
                </v:shape>
                <o:OLEObject Type="Embed" ProgID="" ShapeID="ole_rId8" DrawAspect="Content" ObjectID="_1704912959" r:id="rId8"/>
              </w:object>
            </w:r>
          </w:p>
        </w:tc>
      </w:tr>
      <w:tr>
        <w:trPr>
          <w:trHeight w:val="80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>(   C   )  Objetos Caractere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BR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74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.85pt;height:28.6pt" filled="f" o:ole="">
                  <v:imagedata r:id="rId11" o:title=""/>
                </v:shape>
                <o:OLEObject Type="Embed" ProgID="" ShapeID="ole_rId10" DrawAspect="Content" ObjectID="_1868882928" r:id="rId10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lang w:val="pt-BR"/>
        </w:rPr>
      </w:pPr>
      <w:r>
        <w:rPr>
          <w:rFonts w:cs="Arial" w:ascii="Arial" w:hAnsi="Arial"/>
          <w:b/>
          <w:color w:val="000080"/>
          <w:sz w:val="20"/>
          <w:szCs w:val="20"/>
          <w:lang w:val="pt-BR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3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HTML Y EDITORES DE PÁGINAS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37:00Z</dcterms:created>
  <dc:creator>Sandra Pulido Galván</dc:creator>
  <dc:description/>
  <dc:language>en-US</dc:language>
  <cp:lastModifiedBy>Gerardo Llorente Escudero</cp:lastModifiedBy>
  <dcterms:modified xsi:type="dcterms:W3CDTF">2004-06-18T04:51:00Z</dcterms:modified>
  <cp:revision>5</cp:revision>
  <dc:subject/>
  <dc:title>Nombre: _________________________________________   </dc:title>
</cp:coreProperties>
</file>