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Puede realizar la edición con la flexibilidad característica de los objetos vectoriales y aplicar efectos de mapa de bits; incluidos biseles, iluminación, sombras y, ahora, filtros de Photoshop, que permiten volver a dibujar mientras se edita .............................................................( 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ain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Firework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Dreamweave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tm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unidad de medida de una imagen es : ........................................................................( 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pulgadas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ilimetros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ixe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lecciona y mueve trazados en la pantalla.....................................................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ea y edita bloques de texto y abre el editor de texto ....................................................(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Estira o contrae un trazado seleccionado para cambiar la forma del mismo    …………..(       </w:t>
      </w:r>
      <w:r>
        <w:rPr/>
        <w:t xml:space="preserve">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095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12439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    )  falso 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es para dibujar a mano alz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Verdadero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Es la herramienta Para rellenar una parte selecciona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    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Para insertar imágenes hay que ir el menú Inse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    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2190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0" t="-164" r="-18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Para salvar una imagen no es necesario export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    )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9550" cy="2190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2" t="-164" r="-17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Sirve para realizar trazados segmento por segmento. Los nodos resultantes en este trazado, poseen sub-nodos que ayudan a la modificación en la curva de alguno de esos segmen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97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6930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    )  falso </w:t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es para dibujar a mano alzada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Verdadero.</w:t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Es la herramienta Para rellenar una parte selecciona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    )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Para insertar imágenes hay que ir el menú Inse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    )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21907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0" t="-164" r="-18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Para salvar una imagen no es necesario export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    )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Sirve para realizar trazados segmento por segmento. Los nodos resultantes en este trazado, poseen sub-nodos que ayudan a la modificación en la curva de alguno de esos segmen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5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FIREWORK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31:00Z</dcterms:created>
  <dc:creator>Sandra Pulido Galván</dc:creator>
  <dc:description/>
  <dc:language>en-US</dc:language>
  <cp:lastModifiedBy>Sandra Pulido Galván</cp:lastModifiedBy>
  <dcterms:modified xsi:type="dcterms:W3CDTF">2004-05-24T01:37:00Z</dcterms:modified>
  <cp:revision>3</cp:revision>
  <dc:subject/>
  <dc:title>Nombre: _________________________________________   </dc:title>
</cp:coreProperties>
</file>