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LIBR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éxito de un buen diseño web va más allá de modas y tecnologías. Para construir lugares web que perduren, el elemento fundamental es la comunicación clara y efectiva de las ideas a los lect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tes de empe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desarrollo de un sitio web participan distintos grupos de personas: expertos en contenido, escritores, arquitectos de la información, diseñadores gráficos, expertos técnicos y un productor o comité, responsable de llevar el proyecto a su conclu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imer paso en la construcción de un sitio web es definir lo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 es el propósito de la organizació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De qué modo la construcción de un sitio web apoyará este propósit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es son los objetivos a medio plaz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es son los objetivos a largo plaz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estrategias relacionadas con la Red se utilizarán para alcanzar estos objetivo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ómo se medirá el éxito del sitio we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¿Cuáles son los objetivos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na declaración con las estrategias específicas acerca de cómo se va a edificar; cuál será el tiempo dedicado al diseño, a la construcción y a la evaluación; y con las medidas cuantitativas y cualitativas específicas para la posterior evaluación de su puesta en mar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ozca a su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l siguiente paso es identificar a los usuarios potenciales del sitio web y así poder estructurar el diseño en función de sus expectativas y neces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utas: Los que se deslizan por la red. El objetivo es tentarlo con una mezcla persuasiva de gráficos y enunciados claros acerca del contenido de la w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iantes y usuarios ocasionales: Estos usuarios confían en obtener de la web a la que acceden información certera y de forma ráp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arios y expertos reincidentes: Estos usuarios confían en obtener de la web a la que acceden información certera y de forma ráp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arios internacionales: Para convocar al máximo número de usuarios en países extranjeros, se deberían de facilitar traducciones, al menos de las principales páginas del men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mas de diseñ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l objetivo en este momento sería identificar posibles modelos exitosos en otras webs y empezar a contemplar el tema del diseño desde la perspectiva de un usuari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ventario de contenid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na vez que se tiene una idea aproximada de los fines y la estructura general de la web, se pueden empezar a evaluar los contenidos que serían necesarios para conseguir los objetivo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oceso de desarrollo del siti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l proceso de desarrollo en su conjunto sigue generalmente estas seis grandes fas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finición del sitio y planificación.</w:t>
      </w:r>
    </w:p>
    <w:p>
      <w:pPr>
        <w:pStyle w:val="TextBody"/>
        <w:rPr/>
      </w:pPr>
      <w:r>
        <w:rPr/>
        <w:t>Definiremos los objetivos y las metas para el sitio web. Definir el alcance de los contenidos, los apoyos en funcionalidad y tecnología interactiva, y la amplitud y profundidad de los recursos de información que se requieren para llenar la web y así satisfacer las expectativas de los usuarios.</w:t>
      </w:r>
    </w:p>
    <w:p>
      <w:pPr>
        <w:pStyle w:val="TextBody"/>
        <w:rPr/>
      </w:pPr>
      <w:r>
        <w:rPr/>
        <w:t>Chequeo para la información: producción, tecnología, servidor web y cost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rquitectura de la información.</w:t>
      </w:r>
    </w:p>
    <w:p>
      <w:pPr>
        <w:pStyle w:val="TextBody"/>
        <w:rPr/>
      </w:pPr>
      <w:r>
        <w:rPr/>
        <w:t>En esta etapa se deberán detallar tanto la organización como los contenidos para el sitio web. El equipo deberá inventariar los contenidos existentes, enunciar qué tipo de nuevos contenidos se requieren y definir la estructura de la organiz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seño.</w:t>
      </w:r>
    </w:p>
    <w:p>
      <w:pPr>
        <w:pStyle w:val="TextBody"/>
        <w:rPr/>
      </w:pPr>
      <w:r>
        <w:rPr/>
        <w:t>Es en esta fase del proyecto donde el sitio web empieza a tener cara y ojos. Es el momento de encargar o generar las ilustraciones, las fotografías y demás materiales gráficos y audiovisuales necesarios. Es el momento de investigar, escribir, organizar, ensamblar y editar los contenidos en formato de tex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onstrucción.</w:t>
      </w:r>
    </w:p>
    <w:p>
      <w:pPr>
        <w:pStyle w:val="TextBody"/>
        <w:rPr/>
      </w:pPr>
      <w:r>
        <w:rPr/>
        <w:t>Es sólo en esta fase -ya madura- del proyecto, cuando se construirá el grueso de las páginas del sitio, y éstas se rellenarán con los contenid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arketing.</w:t>
      </w:r>
    </w:p>
    <w:p>
      <w:pPr>
        <w:pStyle w:val="TextBody"/>
        <w:rPr/>
      </w:pPr>
      <w:r>
        <w:rPr/>
        <w:t>Un sitio web debería ser parte integrante de todas las campañas y programas de comunicación de una empresa y organización; y la dirección URL debería formar parte de toda correspondencia y elementos de marketing generados colatera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astreo, evaluación y mantenimiento.</w:t>
      </w:r>
    </w:p>
    <w:p>
      <w:pPr>
        <w:pStyle w:val="TextBody"/>
        <w:rPr/>
      </w:pPr>
      <w:r>
        <w:rPr/>
        <w:t>Con el software  de cualquier servidor web se puede generar automáticamente una gran cantidad de información acerca de los visitantes.</w:t>
      </w:r>
    </w:p>
    <w:p>
      <w:pPr>
        <w:pStyle w:val="TextBody"/>
        <w:rPr/>
      </w:pPr>
      <w:r>
        <w:rPr/>
        <w:t>El análisis de estos registros puede proporcionar datos interesantes acerca de lo popular que está siendo.</w:t>
      </w:r>
    </w:p>
    <w:p>
      <w:pPr>
        <w:pStyle w:val="TextBody"/>
        <w:rPr/>
      </w:pPr>
      <w:r>
        <w:rPr/>
        <w:t>Un registro pormenorizado es la clave para la evaluación del éxito de un sitio web.</w:t>
      </w:r>
    </w:p>
    <w:p>
      <w:pPr>
        <w:pStyle w:val="TextBody"/>
        <w:rPr/>
      </w:pPr>
      <w:r>
        <w:rPr/>
        <w:t>A partir de estos registros podemos también desgranar informaciones más sutiles que pueden advertirnos acerca de posibles problemas de diseño.</w:t>
      </w:r>
    </w:p>
    <w:p>
      <w:pPr>
        <w:pStyle w:val="TextBody"/>
        <w:rPr/>
      </w:pPr>
      <w:r>
        <w:rPr/>
        <w:t>A medida en que se desarrolla y se analiza este tipo de información acerca del uso de la web, puede empezarse a refinar el sitio, mejorando o eliminando contenidos que convocan a pocos usuarios, y así poder desarrollar más contenidos en secciones que generan más expectativa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ntenimie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abandone la web una vez que ésta esté en la Red y las celebraciones hyan concluido: los aspectos funcionales y estéticos de una web requieren atención y mantenimiento continuados, más aún si hay un equipo que tiene la responsabilidad de actualizar y revisar los conten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14:00Z</dcterms:created>
  <dc:creator>Gerardo Llorente Escudero</dc:creator>
  <dc:description/>
  <dc:language>en-US</dc:language>
  <cp:lastModifiedBy>Gerardo Llorente Escudero</cp:lastModifiedBy>
  <dcterms:modified xsi:type="dcterms:W3CDTF">2004-06-15T22:47:00Z</dcterms:modified>
  <cp:revision>6</cp:revision>
  <dc:subject/>
  <dc:title>RESUMEN LIBRO</dc:title>
</cp:coreProperties>
</file>