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lang w:val="es-MX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2100</wp:posOffset>
            </wp:positionH>
            <wp:positionV relativeFrom="paragraph">
              <wp:posOffset>-783590</wp:posOffset>
            </wp:positionV>
            <wp:extent cx="1146810" cy="7620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s-MX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En este Documento Encontraras Mucha información que te será de gran utilidad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ara poder desarrollar tu Negocio y Llevar a tu Grupo al Siguiente Nivel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6286500" cy="3086100"/>
                <wp:effectExtent l="19050" t="19685" r="19685" b="19685"/>
                <wp:wrapNone/>
                <wp:docPr id="2" name="" descr="Rectángulo redondeado: 14 Colecciones Completas  “ Alex Dey”&#13;&#10;&#13;&#10;Motivador Internacional&#13;&#10;&#13;&#10; Colecciones:&#13;&#10;&#13;&#10;01.- Alex Dey   COLECCION    El Poder de la Palabra Hablada “Como Hablar en Publico”&#13;&#10;02.- Alex Dey   COLECCION   “ Como y Donde Establecer su Hogar”&#13;&#10;03-. Alex Dey   COLECCION   “ La magia de la negociación”&#13;&#10;04.- Alex Dey   COLECCION   “ El Despertador”&#13;&#10;05.- Alex Dey   COLECCION   “ Créalo Si se puede”&#13;&#10;06.- Alex Dey   COLECCION   “ Como dominar el arte de la Venta Moderna”&#13;&#10;07.- Alex Dey   COLECCIÓN   “ Neurocom “&#13;&#10;08.- Alex Dey   COLECCIÓN    “ Mercadotecnia”&#13;&#10;09.- Alex Dey   COLECCIÓN    “ La Familia Funcional”&#13;&#10;10.- Alex Dey   COLECCION    “ El Poder de la Magia Mental”&#13;&#10;11.- Alex Dey   COLECCION    “ The Red Disk Los 12 Cierres Mas poderosos ”&#13;&#10;12.- Alex Dey   COLECCION    “ Enciclopedia de Ventas”&#13;&#10;13.- Alex Dey   COLECCION    “ El Poder De la Mujer”&#13;&#10;14.- Alex Dey   COLECCION    “ Como Lograr Lo que te Propones”&#13;&#10;&#13;&#10;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oundRect">
                          <a:avLst>
                            <a:gd name="adj" fmla="val 3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iCs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Colecciones Completa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ascii="Arial Black" w:hAnsi="Arial Black" w:cs="Arial Black"/>
                                <w:color w:val="auto"/>
                                <w:lang w:val="es-ES" w:bidi="ar-SA"/>
                              </w:rPr>
                              <w:t>“ Alex Dey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Motivador Intern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1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 Poder de la Palabra Hablada “Como Hablar en Public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.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Como y Donde Establecer su Hogar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3-. Alex Dey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La magia de la negociación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4.- Alex Dey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El Despertador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5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Créalo Si se pued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6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Como dominar el arte de la Venta Modern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7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LECCIÓ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Neurocom 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8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LECCIÓ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“ Mercadotecni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9.- Alex Dey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LECCIÓN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La Familia Funcional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0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El Poder de la Magia Mental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1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The Red Disk Los 12 Cierres Mas poderosos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2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Enciclopedia de Venta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3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El Poder De la Mujer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4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Como Lograr Lo que te Propon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5.- Alex Dey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 Las 7 reglas del equilibri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75pt;width:494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5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iCs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Colecciones Completas 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ascii="Arial Black" w:hAnsi="Arial Black" w:cs="Arial Black"/>
                          <w:color w:val="auto"/>
                          <w:lang w:val="es-ES" w:bidi="ar-SA"/>
                        </w:rPr>
                        <w:t>“ Alex Dey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Motivador Internac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1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 Poder de la Palabra Hablada “Como Hablar en Public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02.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Como y Donde Establecer su Hogar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3-. Alex Dey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La magia de la negociación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4.- Alex Dey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El Despertador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5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Créalo Si se puede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6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Como dominar el arte de la Venta Modern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7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LECCIÓ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Neurocom 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8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LECCIÓ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“ Mercadotecni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9.- Alex Dey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LECCIÓN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La Familia Funcional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0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El Poder de la Magia Mental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1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The Red Disk Los 12 Cierres Mas poderosos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2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Enciclopedia de Venta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3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El Poder De la Mujer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4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Como Lograr Lo que te Propone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5.- Alex Dey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 Las 7 reglas del equilibri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-27pt;margin-top:-0.2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29210</wp:posOffset>
            </wp:positionV>
            <wp:extent cx="685800" cy="6229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36830</wp:posOffset>
            </wp:positionV>
            <wp:extent cx="5715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398145" cy="523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61610</wp:posOffset>
            </wp:positionH>
            <wp:positionV relativeFrom="paragraph">
              <wp:posOffset>57785</wp:posOffset>
            </wp:positionV>
            <wp:extent cx="339090" cy="657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128905</wp:posOffset>
            </wp:positionV>
            <wp:extent cx="685800" cy="597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4605</wp:posOffset>
            </wp:positionV>
            <wp:extent cx="471170" cy="654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es-MX" w:eastAsia="en-US"/>
        </w:rPr>
      </w:pPr>
      <w:r>
        <w:rPr>
          <w:rFonts w:cs="Arial Narrow" w:ascii="Arial Narrow" w:hAnsi="Arial Narrow"/>
          <w:b/>
          <w:bCs/>
          <w:i/>
          <w:iCs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286500" cy="331470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oundRect">
                          <a:avLst>
                            <a:gd name="adj" fmla="val 3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1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iCs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Colecciones Completa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ascii="Arial Black" w:hAnsi="Arial Black" w:cs="Arial Black"/>
                                <w:color w:val="auto"/>
                                <w:lang w:val="es-ES" w:bidi="ar-SA"/>
                              </w:rPr>
                              <w:t>“ Omar Villalob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20"/>
                                <w:bCs w:val="false"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Motivador Intern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.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Una Sonrisa irresistibl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2-.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LECCIÓ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Doctorado en Venta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3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Cómo mejorar tu autoestima para siempr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4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100 % Motivación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5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Como vivir en familia para siempre y feliz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6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Cómo vivir en pareja para siempre y feliz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7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Grandes Hombres, Grandes Creencia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8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Como criar niños geni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09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Seminario Camino al Éxit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0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7 Pasos para el éxito definitiv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1.- 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7 Pasos para trabajar en equip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.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Como Vivir con los 10 Mandamient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Como Vivir con los 10 Mandamient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.-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mar Villalobo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ECC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Oportunidad Millonari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3pt;width:494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14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iCs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Colecciones Completas 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ascii="Arial Black" w:hAnsi="Arial Black" w:cs="Arial Black"/>
                          <w:color w:val="auto"/>
                          <w:lang w:val="es-ES" w:bidi="ar-SA"/>
                        </w:rPr>
                        <w:t>“ Omar Villalobos”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20"/>
                          <w:bCs w:val="false"/>
                          <w:iCs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t>Motivador Internac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01.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Una Sonrisa irresistible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2-.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LECCIÓ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Doctorado en Venta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3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Cómo mejorar tu autoestima para siempre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4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100 % Motivación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5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Como vivir en familia para siempre y feliz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6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Cómo vivir en pareja para siempre y feliz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7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Grandes Hombres, Grandes Creencia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8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Como criar niños genio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09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Seminario Camino al Éxit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0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7 Pasos para el éxito definitiv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1.- 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7 Pasos para trabajar en equip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2.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Como Vivir con los 10 Mandamiento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3.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Como Vivir con los 10 Mandamiento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4.-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mar Villalobos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ECC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Oportunidad Millonaria”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4.3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348361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274.3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6286500" cy="1371600"/>
                <wp:effectExtent l="19050" t="19050" r="20320" b="426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oundRect">
                          <a:avLst>
                            <a:gd name="adj" fmla="val 3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ntrenamiento c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es-MX" w:bidi="ar-SA"/>
                              </w:rPr>
                              <w:t xml:space="preserve">  “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Marco Antonio Regil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es-MX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1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Marco Antonio Reg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La Vocecit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2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Marco Antonio Reg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 Presenta: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Manejo de Obje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4pt;width:49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ntrenamiento con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eastAsia="Times New Roman" w:ascii="Arial Black" w:hAnsi="Arial Black" w:cs="Arial Black"/>
                          <w:color w:val="auto"/>
                          <w:lang w:val="es-MX" w:bidi="ar-SA"/>
                        </w:rPr>
                        <w:t xml:space="preserve">  “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  <w:t xml:space="preserve">Marco Antonio Regil </w:t>
                      </w:r>
                      <w:r>
                        <w:rPr>
                          <w:kern w:val="2"/>
                          <w:b/>
                          <w:sz w:val="32"/>
                          <w:szCs w:val="20"/>
                          <w:rFonts w:eastAsia="Times New Roman" w:ascii="Arial Black" w:hAnsi="Arial Black" w:cs="Arial Black"/>
                          <w:color w:val="auto"/>
                          <w:lang w:val="es-MX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TULO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1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Marco Antonio Regil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La Vocecit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2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Marco Antonio Reg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 Presenta: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Manejo de Objecio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6743700" cy="27432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43200"/>
                        </a:xfrm>
                        <a:prstGeom prst="roundRect">
                          <a:avLst>
                            <a:gd name="adj" fmla="val 3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       Entrenamiento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val="es-MX" w:bidi="ar-SA"/>
                              </w:rPr>
                              <w:t>“ Clubes de Nutrición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Dirigido Por Miembros del Equipo Internacional del 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1.- 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ngel dela Trinidad  Méx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2.- 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químedes Valencia Club Cent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3.- 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rma Nava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4.- Club de Nutrición  Expositor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Dr. Luigi Gratton &amp; Dra. Roció Med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5.- 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velin Nidem Club De Nutrición Generacion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6.- 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ustavo Sep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7.- 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ose Luis Pastr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08.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Mary L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09.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Miriam Hay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10.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Club de Nutrición  Exposito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Nelly Ral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.3pt;width:53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         Entrenamiento 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eastAsia="Times New Roman" w:ascii="Arial Black" w:hAnsi="Arial Black" w:cs="Arial Black"/>
                          <w:color w:val="auto"/>
                          <w:lang w:val="es-MX" w:bidi="ar-SA"/>
                        </w:rPr>
                        <w:t>“ Clubes de Nutrición”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Dirigido Por Miembros del Equipo Internacional del Presid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TULO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1.- Club de Nutrición  Expositor 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Ángel dela Trinidad  Méx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2.- Club de Nutrición  Expositor :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químedes Valencia Club Cent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3.- Club de Nutrición  Expositor 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rma Nava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4.- Club de Nutrición  Expositor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Dr. Luigi Gratton &amp; Dra. Roció Medin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5.- Club de Nutrición  Expositor 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velin Nidem Club De Nutrición Generacion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6.- Club de Nutrición  Expositor 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ustavo Sepe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7.- Club de Nutrición  Expositor 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ose Luis Pastr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08.-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Club de Nutrición  Expositor :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Mary L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09.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Club de Nutrición  Expositor 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Miriam Hay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10.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Club de Nutrición  Expositor 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Nelly Ralp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pt;margin-top:1.3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00700</wp:posOffset>
            </wp:positionH>
            <wp:positionV relativeFrom="paragraph">
              <wp:posOffset>-784225</wp:posOffset>
            </wp:positionV>
            <wp:extent cx="1032510" cy="686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057900" cy="2514600"/>
                <wp:effectExtent l="19050" t="19050" r="19685" b="3041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3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iCs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i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iCs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Colecciones Completas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i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eastAsia="Times New Roman" w:ascii="Arial Black" w:hAnsi="Arial Black" w:cs="Arial Black"/>
                                <w:color w:val="auto"/>
                                <w:lang w:bidi="ar-SA" w:val="es-MX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bidi="ar-SA" w:val="es-MX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0"/>
                                <w:rFonts w:eastAsia="Times New Roman" w:ascii="Arial Black" w:hAnsi="Arial Black" w:cs="Arial Black"/>
                                <w:color w:val="auto"/>
                                <w:lang w:bidi="ar-SA" w:val="es-MX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1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Como crear abundanci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2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Cuerpos sin edad, mente sin tiemp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3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Tu peso perfec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4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Logra vencer tus adiccion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5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El Ser Superi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6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Como Escapar de la Prisión del Intel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7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Tu Energía In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08.-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epak Chop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Viaje hacia el biene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.9pt;width:476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iCs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i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iCs/>
                          <w:sz w:val="36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Colecciones Completas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iCs/>
                          <w:sz w:val="32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eastAsia="Times New Roman" w:ascii="Arial Black" w:hAnsi="Arial Black" w:cs="Arial Black"/>
                          <w:color w:val="auto"/>
                          <w:lang w:bidi="ar-SA" w:val="es-MX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bidi="ar-SA" w:val="es-MX"/>
                        </w:rPr>
                        <w:t>Deepak Chopra</w:t>
                      </w:r>
                      <w:r>
                        <w:rPr>
                          <w:kern w:val="2"/>
                          <w:b/>
                          <w:sz w:val="32"/>
                          <w:szCs w:val="20"/>
                          <w:rFonts w:eastAsia="Times New Roman" w:ascii="Arial Black" w:hAnsi="Arial Black" w:cs="Arial Black"/>
                          <w:color w:val="auto"/>
                          <w:lang w:bidi="ar-SA" w:val="es-MX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TULO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1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epak Chop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Como crear abundanci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2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epak Chop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Cuerpos sin edad, mente sin tiemp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3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epak Chop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Tu peso perfec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4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epak Chop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Logra vencer tus adiccion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5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epak Chop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El Ser Superi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6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epak Chop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Como Escapar de la Prisión del Intelec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7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epak Chop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Tu Energía Int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08.- </w:t>
                      </w:r>
                      <w:r>
                        <w:rPr>
                          <w:kern w:val="2"/>
                          <w:sz w:val="20"/>
                          <w:b w:val="false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epak Chop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Viaje hacia el bienest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914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s-E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pt;margin-top:7.9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es-E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57300</wp:posOffset>
            </wp:positionH>
            <wp:positionV relativeFrom="paragraph">
              <wp:posOffset>87630</wp:posOffset>
            </wp:positionV>
            <wp:extent cx="420370" cy="5429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87630</wp:posOffset>
            </wp:positionV>
            <wp:extent cx="356235" cy="5429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</wp:posOffset>
                </wp:positionV>
                <wp:extent cx="4686300" cy="2188845"/>
                <wp:effectExtent l="19050" t="19685" r="19685" b="19050"/>
                <wp:wrapNone/>
                <wp:docPr id="21" name="" descr="Rectángulo redondeado:    Dr. Cesar Lozano Conferencias y Seminarios de Calidad&#13;&#10;&#13;&#10;             &#13;&#10;&#13;&#10; TITULO&#13;&#10;&#13;&#10; 01.- Deepak Chopra Presenta:   - Como crear abundancia. &#13;&#10;  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88800"/>
                        </a:xfrm>
                        <a:prstGeom prst="roundRect">
                          <a:avLst>
                            <a:gd name="adj" fmla="val 3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Dr. Cesar Lozano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i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Conferencias y Seminarios de 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Dr. Cesar Loza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“ Actitudes Positivas .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Dr. Cesar Loza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Present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“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Como tratar con Gente Difícil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Dr. Cesar Lozan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Presenta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i/>
                                <w:bCs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 xml:space="preserve">“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i/>
                                <w:bCs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Mujeres Difíciles Hombres Complicad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r. Cesar Loza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Presenta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i/>
                                <w:bCs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“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i/>
                                <w:bCs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Por el Placer de Vivir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.05pt;width:368.95pt;height:1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Dr. Cesar Lozano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iCs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Conferencias y Seminarios de Calidad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TULO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Dr. Cesar Loza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“ Actitudes Positivas . ”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Dr. Cesar Loza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Present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“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Como tratar con Gente Difícil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Dr. Cesar Lozan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Presenta: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i/>
                          <w:bCs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 xml:space="preserve">“ </w:t>
                      </w:r>
                      <w:r>
                        <w:rPr>
                          <w:kern w:val="2"/>
                          <w:szCs w:val="20"/>
                          <w:b/>
                          <w:i/>
                          <w:bCs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Mujeres Difíciles Hombres Complicado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r. Cesar Loza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Presenta: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i/>
                          <w:bCs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“ </w:t>
                      </w:r>
                      <w:r>
                        <w:rPr>
                          <w:kern w:val="2"/>
                          <w:szCs w:val="20"/>
                          <w:b/>
                          <w:i/>
                          <w:bCs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Por el Placer de Vivir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05300</wp:posOffset>
            </wp:positionH>
            <wp:positionV relativeFrom="paragraph">
              <wp:posOffset>68580</wp:posOffset>
            </wp:positionV>
            <wp:extent cx="2324100" cy="19304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1920" w:leader="none"/>
          <w:tab w:val="left" w:pos="2400" w:leader="none"/>
        </w:tabs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MX" w:eastAsia="en-US"/>
        </w:rPr>
      </w:pPr>
      <w:r>
        <w:rPr>
          <w:rFonts w:cs="Arial Narrow" w:ascii="Arial Narrow" w:hAnsi="Arial Narrow"/>
          <w:b/>
          <w:bCs/>
          <w:lang w:val="es-MX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-97790</wp:posOffset>
            </wp:positionV>
            <wp:extent cx="800100" cy="5314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-783590</wp:posOffset>
            </wp:positionV>
            <wp:extent cx="1038225" cy="8858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0</wp:posOffset>
            </wp:positionH>
            <wp:positionV relativeFrom="paragraph">
              <wp:posOffset>-669290</wp:posOffset>
            </wp:positionV>
            <wp:extent cx="1044575" cy="8966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685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R. EDUARDO SALAZAR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lang w:val="es-MX"/>
                              </w:rPr>
                              <w:t>Primer Miembro Del club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 América  La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0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"/>
                        </w:rPr>
                      </w:pPr>
                      <w:r>
                        <w:rPr>
                          <w:rFonts w:cs="Arial Black" w:ascii="Arial Black" w:hAnsi="Arial Black"/>
                          <w:sz w:val="4"/>
                        </w:rPr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DR. EDUARDO SALAZAR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24"/>
                          <w:lang w:val="es-MX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24"/>
                          <w:lang w:val="es-MX"/>
                        </w:rPr>
                        <w:t>Primer Miembro Del club 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e América  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99695</wp:posOffset>
                </wp:positionV>
                <wp:extent cx="2400300" cy="571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EVITA COMETER ERRO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Y PERDER TIE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2"/>
                              </w:rPr>
                              <w:t>¡ CAPACITATE  YA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EVITA COMETER ERROR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Y PERDER TIE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2"/>
                        </w:rPr>
                        <w:t>¡ CAPACITATE  YA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cs="Arial"/>
          <w:b/>
          <w:b/>
          <w:bCs/>
          <w:sz w:val="36"/>
          <w:szCs w:val="32"/>
        </w:rPr>
      </w:pPr>
      <w:r>
        <w:rPr>
          <w:rFonts w:eastAsia="Arial Narrow" w:cs="Arial Narrow"/>
          <w:b/>
          <w:bCs/>
          <w:sz w:val="20"/>
        </w:rPr>
        <w:t xml:space="preserve">     </w:t>
      </w:r>
    </w:p>
    <w:p>
      <w:pPr>
        <w:pStyle w:val="TextBody"/>
        <w:rPr>
          <w:rFonts w:cs="Arial"/>
          <w:b/>
          <w:b/>
          <w:bCs/>
          <w:sz w:val="36"/>
          <w:szCs w:val="32"/>
          <w:lang w:val="en-US" w:eastAsia="en-US"/>
        </w:rPr>
      </w:pPr>
      <w:r>
        <w:rPr>
          <w:rFonts w:cs="Arial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5080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SCO #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63pt;margin-top:11.1pt;width:80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ISCO #1</w:t>
                      </w:r>
                    </w:p>
                  </w:txbxContent>
                </v:textbox>
                <v:path textpathok="t"/>
                <v:textpath on="t" fitshape="t" string="DISCO #1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914400" cy="228600"/>
                <wp:effectExtent l="5080" t="2540" r="444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SCO #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11.1pt;width:71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ISCO #2</w:t>
                      </w:r>
                    </w:p>
                  </w:txbxContent>
                </v:textbox>
                <v:path textpathok="t"/>
                <v:textpath on="t" fitshape="t" string="DISCO #2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1550</wp:posOffset>
                </wp:positionH>
                <wp:positionV relativeFrom="paragraph">
                  <wp:posOffset>-30480</wp:posOffset>
                </wp:positionV>
                <wp:extent cx="3771900" cy="3657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bCs/>
                                <w:sz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ntrenamiento Básico</w:t>
                            </w:r>
                          </w:p>
                          <w:p>
                            <w:pPr>
                              <w:pStyle w:val="Heading7"/>
                              <w:ind w:left="2520" w:hanging="0"/>
                              <w:rPr>
                                <w:rFonts w:eastAsia="Arial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NUTRICIÓN CELULAR</w:t>
                            </w:r>
                            <w:r>
                              <w:rPr>
                                <w:sz w:val="1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uración (min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1:-Que Es La Nutrición Celular     ... ... ...   ... ... ...   ... ... ...   ..  24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2:-Características Y Beneficios De Cada  Producto  ... ... ...   ... 2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3:-¿Cómo Dar Un Buen Seguimiento ? ... ... ...   ... ... ...   ... ... ..  2: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ABETES-HIPERTENC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04:-Como Se Origina La Diabetes  ... ... ...   ... ... ...   ... ... ...   ..  19:02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5:-Programas Específicos Para La Diabetes ... ... ...   ... ... ...   25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6:-Recomendaciones Claves  Para Diabéticos    ... ... ...   ... ...  05:10</w:t>
                            </w:r>
                          </w:p>
                          <w:p>
                            <w:pPr>
                              <w:pStyle w:val="Heading7"/>
                              <w:ind w:left="252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520" w:hanging="0"/>
                              <w:rPr/>
                            </w:pPr>
                            <w:r>
                              <w:rPr/>
                              <w:t>ENTRENAMIENTO BAS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07:- Entrenamiento Básico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Nutrición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.. ... ...   ... ... ...   ... ..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: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08:- Entrenamiento Avanzado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Nutrición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.. ... ...   ... ... ...   .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: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9:- Entrenamiento de Productos 1... ... ...   ... ... ...   ... ... ...   ..   48: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:- Entrenamiento de Productos 2  ... ... ...   ... ... ...   ... ... ...   .. 40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:- Programas para Enfermedades y Padecimientos  ... ... ...    1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:- Venta de Producto I Guía, Teléfono, Abordaje Etc... ... ...   40: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:-  Venta de Producto II , Como Presentarlo y  Persuadir ...   60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NUTRI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- Nutrición “ Nuestra Comida Nos Esta Enfermando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.. ...  40:4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:- “ Excesos Y Deficiencias de nuestra alimentación”       ... .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:53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ES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:-Sobrepeso y Obesidad  ¿Como Se Engorda ?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.. ... ...   ... ... .. 73:25</w:t>
                            </w:r>
                          </w:p>
                          <w:p>
                            <w:pPr>
                              <w:pStyle w:val="Heading3"/>
                              <w:ind w:left="1416" w:hanging="0"/>
                              <w:rPr/>
                            </w:pPr>
                            <w:r>
                              <w:rPr>
                                <w:rFonts w:eastAsia="Arial Narrow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prende a utilizar los PRODUCTOS G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7pt;height:288pt;mso-wrap-distance-left:9.05pt;mso-wrap-distance-right:9.05pt;mso-wrap-distance-top:0pt;mso-wrap-distance-bottom:0pt;margin-top:-2.4pt;mso-position-vertical-relative:text;margin-left:-76.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 Narrow"/>
                          <w:b/>
                          <w:bCs/>
                          <w:sz w:val="22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Entrenamiento Básico</w:t>
                      </w:r>
                    </w:p>
                    <w:p>
                      <w:pPr>
                        <w:pStyle w:val="Heading7"/>
                        <w:ind w:left="2520" w:hanging="0"/>
                        <w:rPr>
                          <w:rFonts w:eastAsia="Arial"/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ing7"/>
                        <w:ind w:lef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  <w:r>
                        <w:rPr/>
                        <w:t>NUTRICIÓN CELULAR</w:t>
                      </w:r>
                      <w:r>
                        <w:rPr>
                          <w:sz w:val="1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uración (min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1:-Que Es La Nutrición Celular     ... ... ...   ... ... ...   ... ... ...   ..  24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2:-Características Y Beneficios De Cada  Producto  ... ... ...   ... 2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3:-¿Cómo Dar Un Buen Seguimiento ? ... ... ...   ... ... ...   ... ... ..  2:56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ABETES-HIPERTENC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04:-Como Se Origina La Diabetes  ... ... ...   ... ... ...   ... ... ...   ..  19:02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5:-Programas Específicos Para La Diabetes ... ... ...   ... ... ...   25:3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6:-Recomendaciones Claves  Para Diabéticos    ... ... ...   ... ...  05:10</w:t>
                      </w:r>
                    </w:p>
                    <w:p>
                      <w:pPr>
                        <w:pStyle w:val="Heading7"/>
                        <w:ind w:left="2520" w:hanging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7"/>
                        <w:ind w:left="2520" w:hanging="0"/>
                        <w:rPr/>
                      </w:pPr>
                      <w:r>
                        <w:rPr/>
                        <w:t>ENTRENAMIENTO BAS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07:- Entrenamiento Básico De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Nutrición </w:t>
                      </w:r>
                      <w:r>
                        <w:rPr>
                          <w:b/>
                          <w:bCs/>
                          <w:sz w:val="18"/>
                        </w:rPr>
                        <w:t>... ... ...   ... ... ...   ... ...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0: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08:- Entrenamiento Avanzado De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Nutrición </w:t>
                      </w:r>
                      <w:r>
                        <w:rPr>
                          <w:b/>
                          <w:bCs/>
                          <w:sz w:val="18"/>
                        </w:rPr>
                        <w:t>... ... ...   ... ... ...   ..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: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9:- Entrenamiento de Productos 1... ... ...   ... ... ...   ... ... ...   ..   48: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0:- Entrenamiento de Productos 2  ... ... ...   ... ... ...   ... ... ...   .. 40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1:- Programas para Enfermedades y Padecimientos  ... ... ...    1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2:- Venta de Producto I Guía, Teléfono, Abordaje Etc... ... ...   40:4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3:-  Venta de Producto II , Como Presentarlo y  Persuadir ...   60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NUTRI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- Nutrición “ Nuestra Comida Nos Esta Enfermando“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... ...  40:43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:- “ Excesos Y Deficiencias de nuestra alimentación”       ... .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4:53</w:t>
                      </w:r>
                      <w:r>
                        <w:rPr>
                          <w:sz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ESI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:-Sobrepeso y Obesidad  ¿Como Se Engorda ?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... ... ...   ... ... .. 73:25</w:t>
                      </w:r>
                    </w:p>
                    <w:p>
                      <w:pPr>
                        <w:pStyle w:val="Heading3"/>
                        <w:ind w:left="1416" w:hanging="0"/>
                        <w:rPr/>
                      </w:pPr>
                      <w:r>
                        <w:rPr>
                          <w:rFonts w:eastAsia="Arial Narrow"/>
                          <w:sz w:val="14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Aprende a utilizar los PRODUCTOS 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-30480</wp:posOffset>
                </wp:positionV>
                <wp:extent cx="3657600" cy="3771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Camino Hacia El Éx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708" w:hanging="0"/>
                              <w:rPr>
                                <w:rFonts w:cs="Arial"/>
                                <w:iCs/>
                                <w:sz w:val="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/>
                                <w:iCs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iCs/>
                                <w:szCs w:val="22"/>
                              </w:rPr>
                              <w:t xml:space="preserve">LA LLAVE PARA TU  NEGOCIO </w:t>
                            </w:r>
                            <w:r>
                              <w:rPr>
                                <w:rFonts w:cs="Arial"/>
                                <w:iCs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uración (min.)</w:t>
                            </w:r>
                            <w:r>
                              <w:rPr>
                                <w:rFonts w:cs="Arial"/>
                                <w:iCs/>
                                <w:sz w:val="14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1:- Porque hacer este negocio                                                    41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2-  Características del Negocio y Seminarios                           40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3:- No Des Crédito a Nadie - Escala Móvil -1000 puntos        37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04:- Motivadores del éxito - Áreas de la vida – Inviernos         40:22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05:- Desarrollo Personal                                                               41:34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6:- El Multinivel  y sus Ventajas                                                20:20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2"/>
                              </w:rPr>
                              <w:t>PASOS AL ÉX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7:-  Eres Una Persona  Exitosa  O  Fracasad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: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08:-  La Clave Del Éxito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El Servi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32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09:-  Que Tanto Te  Atrae El Éxito                                            70:53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:-  Aprende De Las Situaciones Adversas                              2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:-  Las Virtudes Que Te Hacen Sentir Orgulloso                  17:5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:-  Los Motivadores De El Éxito                                              34: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:-  VALORIZACIÓN Y FILOSOFÍA CORRECTA            72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:-   El Control De Tus Reacciones Y Tus Emociones            77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:-   Requisitos Para Tener El Éxito Que Buscas                    42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:-   EL RETO                                                                             36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AUDIO  - LIBR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“EL RINOCERONT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7- El Rinoceronte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Parte  1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- El Rinoceronte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Parte 2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: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8pt;height:297pt;mso-wrap-distance-left:9.05pt;mso-wrap-distance-right:9.05pt;mso-wrap-distance-top:0pt;mso-wrap-distance-bottom:0pt;margin-top:-2.4pt;mso-position-vertical-relative:text;margin-left:220.5pt;mso-position-horizontal-relative:text">
                <v:textbox>
                  <w:txbxContent>
                    <w:p>
                      <w:pPr>
                        <w:pStyle w:val="Heading7"/>
                        <w:ind w:left="0" w:hanging="0"/>
                        <w:rPr/>
                      </w:pPr>
                      <w:r>
                        <w:rPr>
                          <w:rFonts w:eastAsia="Arial" w:cs="Arial"/>
                          <w:b w:val="false"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Arial"/>
                          <w:sz w:val="28"/>
                        </w:rPr>
                        <w:t>Camino Hacia El Éxit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8"/>
                        </w:rPr>
                      </w:pPr>
                      <w:r>
                        <w:rPr>
                          <w:rFonts w:cs="Arial"/>
                          <w:sz w:val="8"/>
                        </w:rPr>
                      </w:r>
                    </w:p>
                    <w:p>
                      <w:pPr>
                        <w:pStyle w:val="Heading7"/>
                        <w:ind w:left="708" w:hanging="0"/>
                        <w:rPr>
                          <w:rFonts w:cs="Arial"/>
                          <w:iCs/>
                          <w:sz w:val="8"/>
                          <w:szCs w:val="22"/>
                          <w:lang w:val="es-ES"/>
                        </w:rPr>
                      </w:pPr>
                      <w:r>
                        <w:rPr>
                          <w:rFonts w:cs="Arial"/>
                          <w:iCs/>
                          <w:sz w:val="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Heading7"/>
                        <w:ind w:left="708" w:hanging="0"/>
                        <w:rPr/>
                      </w:pPr>
                      <w:r>
                        <w:rPr>
                          <w:rFonts w:eastAsia="Arial" w:cs="Arial"/>
                          <w:iCs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iCs/>
                          <w:szCs w:val="22"/>
                        </w:rPr>
                        <w:t xml:space="preserve">LA LLAVE PARA TU  NEGOCIO </w:t>
                      </w:r>
                      <w:r>
                        <w:rPr>
                          <w:rFonts w:cs="Arial"/>
                          <w:iCs/>
                          <w:sz w:val="14"/>
                          <w:szCs w:val="22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uración (min.)</w:t>
                      </w:r>
                      <w:r>
                        <w:rPr>
                          <w:rFonts w:cs="Arial"/>
                          <w:iCs/>
                          <w:sz w:val="14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Cs/>
                          <w:sz w:val="4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1:- Porque hacer este negocio                                                    41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2-  Características del Negocio y Seminarios                           40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3:- No Des Crédito a Nadie - Escala Móvil -1000 puntos        37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04:- Motivadores del éxito - Áreas de la vida – Inviernos         40:22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05:- Desarrollo Personal                                                               41:34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06:- El Multinivel  y sus Ventajas                                                20:20</w:t>
                      </w:r>
                    </w:p>
                    <w:p>
                      <w:pPr>
                        <w:pStyle w:val="Heading5"/>
                        <w:rPr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bCs w:val="false"/>
                          <w:sz w:val="20"/>
                          <w:szCs w:val="22"/>
                        </w:rPr>
                        <w:t>PASOS AL ÉX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"/>
                          <w:szCs w:val="22"/>
                        </w:rPr>
                      </w:pPr>
                      <w:r>
                        <w:rPr>
                          <w:bCs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07:-  Eres Una Persona  Exitosa  O  Fracasada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45: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08:-  La Clave Del Éxito :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El Servi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                    32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09:-  Que Tanto Te  Atrae El Éxito                                            70:53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0:-  Aprende De Las Situaciones Adversas                              2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11:-  Las Virtudes Que Te Hacen Sentir Orgulloso                  17:5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2:-  Los Motivadores De El Éxito                                              34: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3:-  VALORIZACIÓN Y FILOSOFÍA CORRECTA            72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4:-   El Control De Tus Reacciones Y Tus Emociones            77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5:-   Requisitos Para Tener El Éxito Que Buscas                    42:1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6:-   EL RETO                                                                             36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AUDIO  - LIBRO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8"/>
                        </w:rPr>
                        <w:t>“EL RINOCERONTE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17- El Rinoceronte 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Parte  1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45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18- El Rinoceronte 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Parte 2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4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bCs/>
          <w:sz w:val="8"/>
          <w:szCs w:val="32"/>
        </w:rPr>
      </w:pPr>
      <w:r>
        <w:rPr>
          <w:rFonts w:cs="Arial"/>
          <w:b/>
          <w:bCs/>
          <w:sz w:val="8"/>
          <w:szCs w:val="32"/>
        </w:rPr>
      </w:r>
    </w:p>
    <w:p>
      <w:pPr>
        <w:pStyle w:val="Normal"/>
        <w:rPr>
          <w:rFonts w:cs="Arial"/>
          <w:b/>
          <w:b/>
          <w:bCs/>
          <w:sz w:val="8"/>
          <w:szCs w:val="32"/>
          <w:lang w:val="en-US" w:eastAsia="en-US"/>
        </w:rPr>
      </w:pPr>
      <w:r>
        <w:rPr>
          <w:rFonts w:cs="Arial"/>
          <w:b/>
          <w:bCs/>
          <w:sz w:val="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48895</wp:posOffset>
                </wp:positionV>
                <wp:extent cx="36576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5pt" to="215.9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5433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503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2025</wp:posOffset>
                </wp:positionH>
                <wp:positionV relativeFrom="paragraph">
                  <wp:posOffset>-10795</wp:posOffset>
                </wp:positionV>
                <wp:extent cx="3409950" cy="44386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4386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08" w:firstLine="98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Horas de entrenamiento     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istas en v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</w:rPr>
                              <w:t xml:space="preserve">*H.O.M  Dr. EDUARDO SALAZAR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ESENTACION  DR. EDUARDO SALAZAR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Ingresos Y Nivel De Vida.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Requisitos Para Ser Un Empleado.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-Requisitos Para Poder Estar En Este Negoc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*PRESENTACION DE LA EMPRESA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-Historia Y Visión De La Compañí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-Las 4 Formas De Ingreso En La Compañía.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-Cierre De  H.O.M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</w:rPr>
                              <w:t>ENTRENAMIENTO DE LIDERAZ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Los 4 Puntos Base Para Un  Negocio Exitos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Tus Metas y Plan De Trabajo Claro.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Concéntrate en Apoyar a tus  Supervisores.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Dale Solidez en tu Negocio con un  Plan De 90 Días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La Promoción + Apoyo Inteligente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Avance Continuo.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Fundamentos De Las Promociones Exitos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Plan De Trabajo  De La Organización  Int. Salaz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Método - Estrategia  y Táctica ¨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</w:rPr>
                              <w:t>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10 Años Sin Par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Cual Es La Situación  De Tu Nego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stancado o Exito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Eres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endedo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“ o Eres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íder”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Saber Y No Hac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l Peor P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La Forma Correcta De Construir A Un Distribuid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Construye Ahora Tu Red Exitosa  De Supervis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5pt;height:349.5pt;mso-wrap-distance-left:9.05pt;mso-wrap-distance-right:9.05pt;mso-wrap-distance-top:0pt;mso-wrap-distance-bottom:0pt;margin-top:-0.85pt;mso-position-vertical-relative:text;margin-left:-75.75pt;mso-position-horizontal-relative:text">
                <v:textbox>
                  <w:txbxContent>
                    <w:p>
                      <w:pPr>
                        <w:pStyle w:val="Heading3"/>
                        <w:ind w:left="708" w:firstLine="98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+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sz w:val="28"/>
                        </w:rPr>
                        <w:t>5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Horas de entrenamiento      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</w:rPr>
                        <w:t>37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istas en v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</w:rPr>
                        <w:t xml:space="preserve">*H.O.M  Dr. EDUARDO SALAZAR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  <w:bCs/>
                          <w:sz w:val="22"/>
                        </w:rPr>
                        <w:t>PRESENTACION  DR. EDUARDO SALAZAR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-Ingresos Y Nivel De Vida. </w:t>
                      </w:r>
                    </w:p>
                    <w:p>
                      <w:pPr>
                        <w:pStyle w:val="Normal"/>
                        <w:ind w:left="23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-Requisitos Para Ser Un Empleado.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-Requisitos Para Poder Estar En Este Negoc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*PRESENTACION DE LA EMPRESA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-Historia Y Visión De La Compañí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-Las 4 Formas De Ingreso En La Compañía.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-Cierre De  H.O.M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</w:rPr>
                        <w:t>ENTRENAMIENTO DE LIDERAZ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Los 4 Puntos Base Para Un  Negocio Exitos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*Tus Metas y Plan De Trabajo Claro.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*Concéntrate en Apoyar a tus  Supervisores.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*Dale Solidez en tu Negocio con un  Plan De 90 Días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  <w:bCs/>
                        </w:rPr>
                        <w:t>La Promoción + Apoyo Inteligente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Avance Continuo.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Fundamentos De Las Promociones Exitos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Plan De Trabajo  De La Organización  Int. Salaz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Método - Estrategia  y Táctica ¨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>
                          <w:b/>
                          <w:bCs/>
                        </w:rPr>
                        <w:t>¨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10 Años Sin Par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Cual Es La Situación  De Tu Nego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stancado o Exito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Eres “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Vendedor</w:t>
                      </w:r>
                      <w:r>
                        <w:rPr>
                          <w:b/>
                          <w:bCs/>
                        </w:rPr>
                        <w:t xml:space="preserve"> “ o Eres “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Líder”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Saber Y No Hacer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l Peor Pla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La Forma Correcta De Construir A Un Distribuid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Construye Ahora Tu Red Exitosa  De Supervis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914400" cy="228600"/>
                <wp:effectExtent l="5080" t="2540" r="444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SCO #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8.35pt;width:71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ISCO #3</w:t>
                      </w:r>
                    </w:p>
                  </w:txbxContent>
                </v:textbox>
                <v:path textpathok="t"/>
                <v:textpath on="t" fitshape="t" string="DISCO #3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71755</wp:posOffset>
                </wp:positionV>
                <wp:extent cx="3981450" cy="44386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4386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L SABER  MANEJAR  UNA EXCELENTE COMUNICACIÓN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S UNA HERRAMIENTA MUY PODEROSA EN TODA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AS ÁREAS DE  TU NEGO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En este material  el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u w:val="wavyHeavy"/>
                              </w:rPr>
                              <w:t>DR. EDUARDO SALAZ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8"/>
                                <w:u w:val="wavyHeav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8"/>
                                <w:u w:val="wavyHeavy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os enseña los  secretos que lo ayudaron a construir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una organización exitosa  y llegar  a ser 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Miembro Del Club Chairman MEXIC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Incluye los tem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*Los 6  PUNTOS BÁSICOS de  una PRESENTACIÓN EXITOSA .                                        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Manejo fácil de los PRETEXTOS Y OBJECIONES  en tu PRESENTACIÓN .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*La importancia de una ACTITUD CORRECTA.                                                      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Muestra correctamente LA VISÓN DE  TU NEGOCIO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El SECRETO PARA MANTENER VIVA LA ATENCIÓN DE TU  PUBL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TU APARIENC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ebe ser objeto de estudio antes de t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PRESEN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Consejos para tener una IMAGEN  ARMONIC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Tu VOCABULARIO DETERMINA TU  COMPORT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INTERPRETA  LAS  SEÑALES DE TU  AUDIENCIA .                                                                            *APRENDE A INSPIRARTE  E INSPIRAR A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APRENDE A EXPRESAR NO A IMPRESIONAR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IDENTIFICATE CON TU AUDITORIO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TODAS  TUS EXPERIENCIAS INFLUYEN  PARA TU ÉXITO.                                                              *LA INFORMACIÓN ES FUNDAMENTAL PARA EL CAMB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AL LIDER SE LE JUZGA POR LA FORMA EN QUE HAB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fecciona tu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 PRESENTACION con la PRACTICA y  la REPETI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Crea tu PROPIO ESTILO PARA DAR  TUS PRESENT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8"/>
                              </w:rPr>
                              <w:tab/>
                              <w:t xml:space="preserve">                                                                                 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COMO MANTENER LA ATENCIÓN POR HORAS 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 QUE EL AUDITORIO SE CAN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5pt;height:349.5pt;mso-wrap-distance-left:9.05pt;mso-wrap-distance-right:9.05pt;mso-wrap-distance-top:0pt;mso-wrap-distance-bottom:0pt;margin-top:5.65pt;mso-position-vertical-relative:text;margin-left:194.2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L SABER  MANEJAR  UNA EXCELENTE COMUNICACIÓN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S UNA HERRAMIENTA MUY PODEROSA EN TODA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AS ÁREAS DE  TU NEGOC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En este material  el    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  <w:u w:val="wavyHeavy"/>
                        </w:rPr>
                        <w:t>DR. EDUARDO SALAZA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8"/>
                          <w:u w:val="wavyHeavy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8"/>
                          <w:u w:val="wavyHeavy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Nos enseña los  secretos que lo ayudaron a construir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una organización exitosa  y llegar  a ser el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Miembro Del Club Chairman MEXIC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sz w:val="1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Incluye los tem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*Los 6  PUNTOS BÁSICOS de  una PRESENTACIÓN EXITOSA .                                         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Manejo fácil de los PRETEXTOS Y OBJECIONES  en tu PRESENTACIÓN .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*La importancia de una ACTITUD CORRECTA.                                                       </w:t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Muestra correctamente LA VISÓN DE  TU NEGOCIO. </w:t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*El SECRETO PARA MANTENER VIVA LA ATENCIÓN DE TU  PUBLIC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TU APARIENCI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ebe ser objeto de estudio antes de t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PRESENTACIÓ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*Consejos para tener una IMAGEN  ARMONIC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*Tu VOCABULARIO DETERMINA TU  COMPORTAMIEN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*INTERPRETA  LAS  SEÑALES DE TU  AUDIENCIA .                                                                            *APRENDE A INSPIRARTE  E INSPIRAR A OTR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*APRENDE A EXPRESAR NO A IMPRESIONAR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*IDENTIFICATE CON TU AUDITORIO.</w:t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*TODAS  TUS EXPERIENCIAS INFLUYEN  PARA TU ÉXITO.                                                              *LA INFORMACIÓN ES FUNDAMENTAL PARA EL CAMB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*AL LIDER SE LE JUZGA POR LA FORMA EN QUE HAB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7"/>
                        </w:rPr>
                        <w:t>*</w:t>
                      </w:r>
                      <w:r>
                        <w:rPr>
                          <w:b/>
                          <w:bCs/>
                          <w:sz w:val="18"/>
                        </w:rPr>
                        <w:t>Perfecciona tu</w:t>
                      </w:r>
                      <w:r>
                        <w:rPr>
                          <w:b/>
                          <w:bCs/>
                          <w:sz w:val="17"/>
                        </w:rPr>
                        <w:t xml:space="preserve"> PRESENTACION con la PRACTICA y  la REPETICIÓ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*Crea tu PROPIO ESTILO PARA DAR  TUS PRESENTACI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8"/>
                        </w:rPr>
                        <w:tab/>
                        <w:t xml:space="preserve">                                                                                 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COMO MANTENER LA ATENCIÓN POR HORAS 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SIN QUE EL AUDITORIO SE CAN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1028700" cy="228600"/>
                <wp:effectExtent l="5080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SCO #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6.9pt;width:80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ISCO #4</w:t>
                      </w:r>
                    </w:p>
                  </w:txbxContent>
                </v:textbox>
                <v:path textpathok="t"/>
                <v:textpath on="t" fitshape="t" string="DISCO #4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37465</wp:posOffset>
                </wp:positionV>
                <wp:extent cx="33147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95pt" to="188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2100</wp:posOffset>
            </wp:positionH>
            <wp:positionV relativeFrom="paragraph">
              <wp:posOffset>-859790</wp:posOffset>
            </wp:positionV>
            <wp:extent cx="1146810" cy="7620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00100</wp:posOffset>
            </wp:positionH>
            <wp:positionV relativeFrom="paragraph">
              <wp:posOffset>-554990</wp:posOffset>
            </wp:positionV>
            <wp:extent cx="1051560" cy="90233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8415</wp:posOffset>
                </wp:positionH>
                <wp:positionV relativeFrom="paragraph">
                  <wp:posOffset>-325120</wp:posOffset>
                </wp:positionV>
                <wp:extent cx="3924300" cy="381000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81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40" w:firstLine="72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ISCO #6</w:t>
                            </w:r>
                          </w:p>
                          <w:p>
                            <w:pPr>
                              <w:pStyle w:val="Heading6"/>
                              <w:ind w:left="851" w:firstLine="72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UPERVISOR AC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</w:rPr>
                              <w:t>Los supervisores activos  son la  parte fundamental       para tener un negocio en expansió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</w:rPr>
                              <w:t>Ayuda a tus distribuidores a tener  los conceptos claros acerca  de este negocio y  alcancen el siguiente nivel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Define tus  -Herramientas 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strategias -Métodos –Técnic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* Tu red de Clientes 10- 1- 25 -50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* La actitud de tu distribuidor aumenta su credibilidad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Hazte experto en Presentar - Persuadir y Cerrar Vent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Plan de trabajo de  Eduardo Salazar X 10 años sin par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Aprovecha al Máximo los H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Como debes Construir tu Organización Exitos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Involucra en el negocio a tus clientes y distribuido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Tus entrenamientos 100% claros llenos de instruc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Como llegar a Equipo de Presidente en 3 años Máxim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Escala de éxito en HERBALIF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Un negocio es exitoso dependiendo de tus regalí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No estanques tu negocio  utiliza el 10 - 100 –100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300pt;mso-wrap-distance-left:9.05pt;mso-wrap-distance-right:9.05pt;mso-wrap-distance-top:0pt;mso-wrap-distance-bottom:0pt;margin-top:-25.6pt;mso-position-vertical-relative:text;margin-left:201.45pt;mso-position-horizontal-relative:text">
                <v:textbox>
                  <w:txbxContent>
                    <w:p>
                      <w:pPr>
                        <w:pStyle w:val="Heading6"/>
                        <w:ind w:left="1440" w:firstLine="72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DISCO #6</w:t>
                      </w:r>
                    </w:p>
                    <w:p>
                      <w:pPr>
                        <w:pStyle w:val="Heading6"/>
                        <w:ind w:left="851" w:firstLine="72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UPERVISOR ACTIVO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</w:rPr>
                        <w:t>Los supervisores activos  son la  parte fundamental       para tener un negocio en expansión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5"/>
                        </w:rPr>
                        <w:t>Ayuda a tus distribuidores a tener  los conceptos claros acerca  de este negocio y  alcancen el siguiente nivel 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Define tus  -Herramientas -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Estrategias -Métodos –Técnic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* Tu red de Clientes 10- 1- 25 -50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* La actitud de tu distribuidor aumenta su credibilidad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Hazte experto en Presentar - Persuadir y Cerrar Vent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Plan de trabajo de  Eduardo Salazar X 10 años sin par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Aprovecha al Máximo los HO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Como debes Construir tu Organización Exitos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Involucra en el negocio a tus clientes y distribuido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Tus entrenamientos 100% claros llenos de instruccio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Como llegar a Equipo de Presidente en 3 años Máxim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Escala de éxito en HERBALIF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Un negocio es exitoso dependiendo de tus regalí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No estanques tu negocio  utiliza el 10 - 100 –100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0585</wp:posOffset>
                </wp:positionH>
                <wp:positionV relativeFrom="paragraph">
                  <wp:posOffset>17780</wp:posOffset>
                </wp:positionV>
                <wp:extent cx="3467100" cy="461010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1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8"/>
                              </w:rPr>
                              <w:t>DISCO #5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z w:val="28"/>
                              </w:rPr>
                              <w:t>LAS BASES DE LA RIQUE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l dinero es una herramienta  que nos sirve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ra satisfacer nuestras necesidades y el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 saber manejarlo e invertirlo te pone en gran desventaja  para construir  un Negocio Exito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ESTA COLECCIÓN INCLUYE LOS TEM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Orígenes y usos que tiene el Dine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El origen de tus Problemas Económic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Cual es tu Meta Económic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El dinero amplifica tus Cualidades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* Cualidades y Metas de un FRACAS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Cualidades y Metas de un EXITOS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La riqueza es objeto de estudio Diar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Realiza tu Plan de Riquez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Quienes son los dueños del Dinero?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Por  que TU ganas mas que Y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El Plan equivocado hacia la Riqueza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ser emple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* Aprende a Ganar mucho Dinero con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l serv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¿Por qué Quieres ganar Mucho Diner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Empieza a engordar tu bolsa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l ahorr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Técnicas para Ahorrar tu Dine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* Aprende a Gastar con Limite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lan de gas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      -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as Deudas son un  Abismo sin Fondo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363pt;mso-wrap-distance-left:9.05pt;mso-wrap-distance-right:9.05pt;mso-wrap-distance-top:0pt;mso-wrap-distance-bottom:0pt;margin-top:1.4pt;mso-position-vertical-relative:text;margin-left:-68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  <w:sz w:val="28"/>
                        </w:rPr>
                        <w:t>DISCO #5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  <w:sz w:val="28"/>
                        </w:rPr>
                        <w:t>LAS BASES DE LA RIQUE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l dinero es una herramienta  que nos sirve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ara satisfacer nuestras necesidades y el</w:t>
                      </w:r>
                    </w:p>
                    <w:p>
                      <w:pPr>
                        <w:pStyle w:val="Textoindependiente2"/>
                        <w:rPr>
                          <w:sz w:val="2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O saber manejarlo e invertirlo te pone en gran desventaja  para construir  un Negocio Exitoso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ESTA COLECCIÓN INCLUYE LOS TEM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Orígenes y usos que tiene el Dine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El origen de tus Problemas Económic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Cual es tu Meta Económic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El dinero amplifica tus Cualidades.</w:t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* Cualidades y Metas de un FRACAS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Cualidades y Metas de un EXITOS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La riqueza es objeto de estudio Diar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Realiza tu Plan de Riquez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Quienes son los dueños del Dinero?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Por  que TU ganas mas que Y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* El Plan equivocado hacia la Riqueza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ser emple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* Aprende a Ganar mucho Dinero con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el serv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¿Por qué Quieres ganar Mucho Diner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* Empieza a engordar tu bolsa 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El ahorr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Técnicas para Ahorrar tu Dine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* Aprende a Gastar con Limite: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lan de gas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      --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Las Deudas son un  Abismo sin Fondo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63620</wp:posOffset>
                </wp:positionH>
                <wp:positionV relativeFrom="paragraph">
                  <wp:posOffset>4696460</wp:posOffset>
                </wp:positionV>
                <wp:extent cx="3810000" cy="33572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357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>DISCO #7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8"/>
                              </w:rPr>
                              <w:t>CAMBIA TU MENTALIDAD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1 y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i las cosas  no te han salido como debiera quizás  el problema no esta afuera si no dentro de t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y amenos que corrijas tu filosofía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l éxito No Dará  Fruto</w:t>
                            </w:r>
                            <w:r>
                              <w:rPr>
                                <w:sz w:val="23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La gente de éxito busca y sigue instrucciones correct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La visión que tengas determina tu ritmo de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Diseña tu éxito mentalmente y aplícalo en tu vi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* Tus conocimientos y percepción determina tu filosofí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* Tu Sistema de Valoración  est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rrecto o Equivoc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Equilibra tus Emociones y Ac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Todas tus acciones tienen su efec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No actúes como una persona Fracasa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Copia las actividades de los Exitos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Aprende a Escuchar Selectiv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No descartes leer libros son una fuente de sabidurí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0pt;height:264.35pt;mso-wrap-distance-left:9.05pt;mso-wrap-distance-right:9.05pt;mso-wrap-distance-top:0pt;mso-wrap-distance-bottom:0pt;margin-top:369.8pt;mso-position-vertical-relative:text;margin-left:-280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>DISCO #7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8"/>
                        </w:rPr>
                        <w:t>CAMBIA TU MENTALIDAD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1 y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i las cosas  no te han salido como debiera quizás  el problema no esta afuera si no dentro de t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y amenos que corrijas tu filosofía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l éxito No Dará  Fruto</w:t>
                      </w:r>
                      <w:r>
                        <w:rPr>
                          <w:sz w:val="23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La gente de éxito busca y sigue instrucciones correct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La visión que tengas determina tu ritmo de trabaj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Diseña tu éxito mentalmente y aplícalo en tu vi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* Tus conocimientos y percepción determina tu filosofí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* Tu Sistema de Valoración  esta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orrecto o Equivoc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Equilibra tus Emociones y Accio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Todas tus acciones tienen su efec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No actúes como una persona Fracasa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Copia las actividades de los Exitos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Aprende a Escuchar Selectivamen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No descartes leer libros son una fuente de sabidurí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880</wp:posOffset>
                </wp:positionH>
                <wp:positionV relativeFrom="paragraph">
                  <wp:posOffset>3561080</wp:posOffset>
                </wp:positionV>
                <wp:extent cx="3352800" cy="10668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>DISCO #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H.0.M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UNTA DE OPORTUNIDAD HERBALIF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os secretos de la duplicación de 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GANIZACION INT. SAL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84pt;mso-wrap-distance-left:9.05pt;mso-wrap-distance-right:9.05pt;mso-wrap-distance-top:0pt;mso-wrap-distance-bottom:0pt;margin-top:280.4pt;mso-position-vertical-relative:text;margin-left:34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>DISCO #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H.0.M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UNTA DE OPORTUNIDAD HERBALIF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os secretos de la duplicación de l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ORGANIZACION INT. SALAZ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ab/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669290</wp:posOffset>
                </wp:positionV>
                <wp:extent cx="7200900" cy="91440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0"/>
                        </a:xfrm>
                        <a:custGeom>
                          <a:avLst/>
                          <a:gdLst>
                            <a:gd name="textAreaLeft" fmla="*/ 36720 w 4082400"/>
                            <a:gd name="textAreaRight" fmla="*/ 4045680 w 4082400"/>
                            <a:gd name="textAreaTop" fmla="*/ 36720 h 5184000"/>
                            <a:gd name="textAreaBottom" fmla="*/ 514728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7428">
                              <a:moveTo>
                                <a:pt x="667" y="0"/>
                              </a:moveTo>
                              <a:arcTo wR="667" hR="667" stAng="16200000" swAng="-5400000"/>
                              <a:lnTo>
                                <a:pt x="0" y="26761"/>
                              </a:lnTo>
                              <a:arcTo wR="667" hR="667" stAng="10800000" swAng="-5400000"/>
                              <a:lnTo>
                                <a:pt x="20933" y="27428"/>
                              </a:lnTo>
                              <a:arcTo wR="667" hR="667" stAng="5400000" swAng="-5400000"/>
                              <a:lnTo>
                                <a:pt x="21600" y="667"/>
                              </a:lnTo>
                              <a:arcTo wR="667" hR="6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  <w:t>COLECCIÓN  DE AUDIO-LIB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Spencer Jonhs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¿Quien Se Ha Llevado Mi Ques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yer. W Way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Tus Zonas Errón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apoleón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Piense y Hágase R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obert Fis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El Caballero De La Armadura Oxid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obin S. Sha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El Monje Que Vendió Su Ferr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G Mandino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ind w:left="708"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El Vendedor Mas Grande Del Mu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exander Sc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iCs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  <w:t>El Rinocero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Miguel Ángel Cornej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i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Calidad Humana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ter B. Kyn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El Jarrón Az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EORGE S. CLA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Los Cuatro Acuer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ale Carnegie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¿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i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ómo Ganar Amigos e Influir sobre las Personas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los Cuauhtemoc Sánch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Calidad Humana.                             El precio del Éx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Código de Honor.                            Como Pelear con Sus Seres Querid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Forme Equipos Trascendentes.      Sea El Factor De Cambio En Su Trabaj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orge Buc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De la Ignorancia ala Sabidu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Déjame que te cu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Cuentos Para Pens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tephen R. Covey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i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El Octavo Habit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obert kiyosa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Padre Pobre Padre r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eorge S. Clas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El hombre mas rico de Babilo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Norman V Pe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El Poder del Pensamiento Posi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52.7pt;width:566.95pt;height:7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  <w:t>COLECCIÓN  DE AUDIO-LIBR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Spencer Jonhson,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¿Quien Se Ha Llevado Mi Queso?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yer. W Wayne</w:t>
                      </w:r>
                    </w:p>
                    <w:p>
                      <w:pPr>
                        <w:overflowPunct w:val="false"/>
                        <w:bidi w:val="0"/>
                        <w:ind w:left="708"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Tus Zonas Erróneas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apoleón Hill</w:t>
                      </w:r>
                    </w:p>
                    <w:p>
                      <w:pPr>
                        <w:overflowPunct w:val="false"/>
                        <w:bidi w:val="0"/>
                        <w:ind w:left="708"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Piense y Hágase Rico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obert Fisher</w:t>
                      </w:r>
                    </w:p>
                    <w:p>
                      <w:pPr>
                        <w:overflowPunct w:val="false"/>
                        <w:bidi w:val="0"/>
                        <w:ind w:left="708"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El Caballero De La Armadura Oxidada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obin S. Sharma</w:t>
                      </w:r>
                    </w:p>
                    <w:p>
                      <w:pPr>
                        <w:overflowPunct w:val="false"/>
                        <w:bidi w:val="0"/>
                        <w:ind w:left="708"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El Monje Que Vendió Su Ferrari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G Mandino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1843" w:leader="none"/>
                        </w:tabs>
                        <w:overflowPunct w:val="false"/>
                        <w:bidi w:val="0"/>
                        <w:ind w:left="708"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El Vendedor Mas Grande Del Mundo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exander Scott</w:t>
                      </w:r>
                    </w:p>
                    <w:p>
                      <w:pPr>
                        <w:overflowPunct w:val="false"/>
                        <w:bidi w:val="0"/>
                        <w:ind w:left="708" w:firstLine="28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iCs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  <w:t>El Rinoceronte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Miguel Ángel Cornejo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iCs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Calidad Humana.   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ter B. Kyne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El Jarrón Azul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EORGE S. CLASON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Los Cuatro Acuerdos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ale Carnegie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¿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iCs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ómo Ganar Amigos e Influir sobre las Personas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?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los Cuauhtemoc Sánchez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Calidad Humana.                             El precio del Éxito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Código de Honor.                            Como Pelear con Sus Seres Queridos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Forme Equipos Trascendentes.      Sea El Factor De Cambio En Su Trabajo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orge Bucay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De la Ignorancia ala Sabiduría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Déjame que te cuente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Cuentos Para Pensar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tephen R. Covey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i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El Octavo Habito 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obert kiyosaki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Padre Pobre Padre rico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eorge S. Clason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El hombre mas rico de Babilonia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Norman V Peale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El Poder del Pensamiento Positivo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-212090</wp:posOffset>
            </wp:positionV>
            <wp:extent cx="914400" cy="77851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5080</wp:posOffset>
            </wp:positionV>
            <wp:extent cx="803910" cy="91440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13970</wp:posOffset>
            </wp:positionV>
            <wp:extent cx="562610" cy="9144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573405" cy="91440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7800</wp:posOffset>
            </wp:positionH>
            <wp:positionV relativeFrom="paragraph">
              <wp:posOffset>73660</wp:posOffset>
            </wp:positionV>
            <wp:extent cx="800100" cy="79375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800100" cy="74358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143000" cy="85725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65525</wp:posOffset>
            </wp:positionH>
            <wp:positionV relativeFrom="paragraph">
              <wp:posOffset>111125</wp:posOffset>
            </wp:positionV>
            <wp:extent cx="929640" cy="102870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43500</wp:posOffset>
            </wp:positionH>
            <wp:positionV relativeFrom="paragraph">
              <wp:posOffset>16510</wp:posOffset>
            </wp:positionV>
            <wp:extent cx="1096645" cy="12573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-516890</wp:posOffset>
                </wp:positionV>
                <wp:extent cx="6057900" cy="59055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05440"/>
                        </a:xfrm>
                        <a:prstGeom prst="roundRect">
                          <a:avLst>
                            <a:gd name="adj" fmla="val 308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 xml:space="preserve">                     COLECCIÓN  DE AUDIO-LIB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Excelencia del Vendedor Profesional 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ugo Tap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 que todo padre desea para sus Hijos 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Wayne D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nfrente  a  sus  Gigantes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x  Lucad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 Ley  de  la  Atracció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rberto  García  Por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imero  lo  Prime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drones de Sue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lvida el Pasado Vivir el Presente Programar el Futuro (PN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firmaciones para Conquistar el Éxit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Jordys R Gonzale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Los Hombre son de Marte las Mujeres son de Venus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John Gr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blecer.y.Conquistar.Metas.Verdaderamiente.Efectivas.Motivante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o Ganarse a la Gente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John.C.Max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gramación  Neurolinguis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lcanza  tu  Exito  a través  del  coaching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turo  Villarea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bCs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iminando La Obesidad  Emociona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rasmo  Roch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rendizaje  y  Creatividad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rasmo  Roch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ques  Triunfadore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rasmo  Roch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incipios Básicos de  Programación  NeuroLinguistica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uillermo Villarios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r.  Camilo  Cruz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udiolibro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amilo  Cruz  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Carrera contra el Tiempo ¡y cómo ganarl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udiolibro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amilo  Cruz  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 Va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Camilo  Cruz  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der sin limites en las Ven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Camilo  Cruz  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ientes Para Toda La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diolib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Camilo  Cruz  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ómo crear Abundancia en su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40.7pt;width:476.95pt;height:4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 xml:space="preserve">                     COLECCIÓN  DE AUDIO-LIBR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Excelencia del Vendedor Profesional 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ugo Tap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 que todo padre desea para sus Hijos 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Wayne Dy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nfrente  a  sus  Gigantes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x  Lucad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 Ley  de  la  Atracció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rberto  García  Porti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imero  lo  Prime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drones de Sueñ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lvida el Pasado Vivir el Presente Programar el Futuro (PN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firmaciones para Conquistar el Éxit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Jordys R Gonzale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Los Hombre son de Marte las Mujeres son de Venus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John Gr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blecer.y.Conquistar.Metas.Verdaderamiente.Efectivas.Motivante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o Ganarse a la Gente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John.C.Maxwell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gramación  Neurolinguisti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lcanza  tu  Exito  a través  del  coaching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turo  Villarea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bCs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iminando La Obesidad  Emociona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rasmo  Roch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rendizaje  y  Creatividad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rasmo  Roch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ques  Triunfadores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rasmo  Roch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incipios Básicos de  Programación  NeuroLinguistica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uillermo Villarios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r.  Camilo  Cruz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udiolibro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amilo  Cruz  -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Carrera contra el Tiempo ¡y cómo ganarl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udiolibro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amilo  Cruz  -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 Va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Camilo  Cruz  -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der sin limites en las Ven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Camilo  Cruz  -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ientes Para Toda La vi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diolib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Camilo  Cruz  -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ómo crear Abundancia en su Vi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28700</wp:posOffset>
            </wp:positionH>
            <wp:positionV relativeFrom="paragraph">
              <wp:posOffset>-638810</wp:posOffset>
            </wp:positionV>
            <wp:extent cx="1485900" cy="111252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14400</wp:posOffset>
            </wp:positionH>
            <wp:positionV relativeFrom="paragraph">
              <wp:posOffset>5080</wp:posOffset>
            </wp:positionV>
            <wp:extent cx="1316355" cy="160020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914400</wp:posOffset>
            </wp:positionH>
            <wp:positionV relativeFrom="paragraph">
              <wp:posOffset>85090</wp:posOffset>
            </wp:positionV>
            <wp:extent cx="1371600" cy="126428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14400</wp:posOffset>
            </wp:positionH>
            <wp:positionV relativeFrom="paragraph">
              <wp:posOffset>82550</wp:posOffset>
            </wp:positionV>
            <wp:extent cx="1371600" cy="14859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 w:eastAsia="en-US"/>
        </w:rPr>
      </w:pPr>
      <w:r>
        <w:rPr>
          <w:rFonts w:cs="Arial Narrow" w:ascii="Arial Narrow" w:hAnsi="Arial Narrow"/>
          <w:b/>
          <w:lang w:val="es-MX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990600</wp:posOffset>
            </wp:positionH>
            <wp:positionV relativeFrom="paragraph">
              <wp:posOffset>48260</wp:posOffset>
            </wp:positionV>
            <wp:extent cx="1790700" cy="1612900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lang w:val="es-MX"/>
        </w:rPr>
      </w:pPr>
      <w:r>
        <w:rPr>
          <w:rFonts w:cs="Arial Narrow" w:ascii="Arial Narrow" w:hAnsi="Arial Narrow"/>
          <w:b/>
          <w:sz w:val="52"/>
          <w:lang w:val="es-MX"/>
        </w:rPr>
        <w:t xml:space="preserve">Aquí Finaliz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lang w:val="es-MX"/>
        </w:rPr>
      </w:pPr>
      <w:r>
        <w:rPr>
          <w:rFonts w:eastAsia="Arial Narrow" w:cs="Arial Narrow" w:ascii="Arial Narrow" w:hAnsi="Arial Narrow"/>
          <w:b/>
          <w:sz w:val="52"/>
          <w:lang w:val="es-MX"/>
        </w:rPr>
        <w:t xml:space="preserve"> </w:t>
      </w:r>
      <w:r>
        <w:rPr>
          <w:rFonts w:cs="Arial Narrow" w:ascii="Arial Narrow" w:hAnsi="Arial Narrow"/>
          <w:b/>
          <w:color w:val="808000"/>
          <w:sz w:val="52"/>
          <w:lang w:val="es-MX"/>
        </w:rPr>
        <w:t>El MATERIAL PRECARG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lang w:val="es-MX"/>
        </w:rPr>
      </w:pPr>
      <w:r>
        <w:rPr>
          <w:rFonts w:cs="Arial Narrow" w:ascii="Arial Narrow" w:hAnsi="Arial Narrow"/>
          <w:b/>
          <w:sz w:val="5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s-MX"/>
        </w:rPr>
      </w:pPr>
      <w:r>
        <w:rPr>
          <w:rFonts w:cs="Arial Narrow" w:ascii="Arial Narrow" w:hAnsi="Arial Narrow"/>
          <w:b/>
          <w:sz w:val="32"/>
          <w:lang w:val="es-MX"/>
        </w:rPr>
        <w:t>Como habrás notado es una Colección muy compl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s-MX"/>
        </w:rPr>
      </w:pPr>
      <w:r>
        <w:rPr>
          <w:rFonts w:cs="Arial Narrow" w:ascii="Arial Narrow" w:hAnsi="Arial Narrow"/>
          <w:b/>
          <w:sz w:val="32"/>
          <w:lang w:val="es-MX"/>
        </w:rPr>
        <w:t>Donde tendrás el mejor material al Mejor precio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es-MX"/>
        </w:rPr>
      </w:pPr>
      <w:r>
        <w:rPr>
          <w:rFonts w:cs="Arial Narrow" w:ascii="Arial Narrow" w:hAnsi="Arial Narrow"/>
          <w:b/>
          <w:sz w:val="32"/>
          <w:lang w:val="es-MX"/>
        </w:rPr>
      </w:r>
    </w:p>
    <w:sectPr>
      <w:headerReference w:type="default" r:id="rId32"/>
      <w:footerReference w:type="default" r:id="rId33"/>
      <w:type w:val="nextPage"/>
      <w:pgSz w:w="12240" w:h="15840"/>
      <w:pgMar w:left="1701" w:right="1701" w:gutter="0" w:header="720" w:top="1418" w:footer="862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lang w:val="es-MX" w:eastAsia="en-US"/>
      </w:rPr>
    </w:pPr>
    <w:r>
      <w:rPr>
        <w:b/>
        <w:i/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725</wp:posOffset>
              </wp:positionH>
              <wp:positionV relativeFrom="paragraph">
                <wp:posOffset>85090</wp:posOffset>
              </wp:positionV>
              <wp:extent cx="5760720" cy="0"/>
              <wp:effectExtent l="635" t="14605" r="0" b="1460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7pt" to="446.8pt,6.7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 xml:space="preserve">Colección Especial de Entrenamiento </w:t>
    </w:r>
    <w:r>
      <w:rPr>
        <w:b/>
        <w:sz w:val="32"/>
        <w:lang w:val="es-MX"/>
      </w:rPr>
      <w:t>DVD &amp; MP3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b/>
          <w:lang w:val="es-MX"/>
        </w:rPr>
        <w:t>www.entrenamientoherbalife.blogspo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 Narrow" w:hAnsi="Arial Narrow" w:cs="Arial Narrow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rial" w:hAnsi="Arial" w:cs="Arial"/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color w:val="FFFFFF"/>
      <w:sz w:val="28"/>
      <w:lang w:val="es-ES_tradn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Document">
    <w:name w:val="FontDocument"/>
    <w:basedOn w:val="Fuentedeprrafopredeter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048" w:leader="none"/>
        <w:tab w:val="left" w:pos="5033" w:leader="none"/>
      </w:tabs>
      <w:spacing w:before="100" w:after="100"/>
      <w:ind w:left="120" w:right="72" w:hanging="0"/>
    </w:pPr>
    <w:rPr>
      <w:rFonts w:ascii="Comic Sans MS" w:hAnsi="Comic Sans MS" w:cs="Comic Sans MS"/>
      <w:sz w:val="16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16"/>
      <w:lang w:val="es-MX"/>
    </w:rPr>
  </w:style>
  <w:style w:type="paragraph" w:styleId="Textoindependiente3">
    <w:name w:val="Texto independiente 3"/>
    <w:basedOn w:val="Normal"/>
    <w:qFormat/>
    <w:pPr>
      <w:ind w:right="191" w:hanging="0"/>
      <w:jc w:val="both"/>
    </w:pPr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Cs/>
      <w:spacing w:val="-2"/>
      <w:sz w:val="16"/>
      <w:szCs w:val="15"/>
    </w:rPr>
  </w:style>
  <w:style w:type="paragraph" w:styleId="Sangra2detindependiente">
    <w:name w:val="Sangría 2 de t. independiente"/>
    <w:basedOn w:val="Normal"/>
    <w:qFormat/>
    <w:pPr>
      <w:ind w:left="371" w:hanging="0"/>
      <w:jc w:val="both"/>
    </w:pPr>
    <w:rPr>
      <w:rFonts w:ascii="Arial" w:hAnsi="Arial" w:cs="Arial"/>
      <w:bCs/>
      <w:spacing w:val="-2"/>
      <w:sz w:val="16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trenamientoherbalif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icaciones y sistemas log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57:00Z</dcterms:created>
  <dc:creator>Ricardo Medina Gallardo</dc:creator>
  <dc:description/>
  <dc:language>en-US</dc:language>
  <cp:lastModifiedBy>El Mejor De los Mejores</cp:lastModifiedBy>
  <cp:lastPrinted>2007-04-26T13:30:00Z</cp:lastPrinted>
  <dcterms:modified xsi:type="dcterms:W3CDTF">2008-09-20T13:40:00Z</dcterms:modified>
  <cp:revision>5</cp:revision>
  <dc:subject/>
  <dc:title>DRCC</dc:title>
</cp:coreProperties>
</file>