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pitulo X:</w:t>
      </w:r>
    </w:p>
    <w:p>
      <w:pPr>
        <w:pStyle w:val="Normal"/>
        <w:rPr>
          <w:rFonts w:ascii="Arial" w:hAnsi="Arial" w:cs="Arial"/>
          <w:b/>
          <w:b/>
        </w:rPr>
      </w:pPr>
      <w:r>
        <w:rPr>
          <w:rFonts w:cs="Arial" w:ascii="Arial" w:hAnsi="Arial"/>
          <w:b/>
        </w:rPr>
      </w:r>
    </w:p>
    <w:p>
      <w:pPr>
        <w:pStyle w:val="Normal"/>
        <w:jc w:val="both"/>
        <w:rPr>
          <w:rFonts w:ascii="Verdana" w:hAnsi="Verdana" w:cs="Arial"/>
          <w:sz w:val="20"/>
          <w:szCs w:val="20"/>
        </w:rPr>
      </w:pPr>
      <w:r>
        <w:rPr>
          <w:rFonts w:cs="Arial" w:ascii="Verdana" w:hAnsi="Verdana"/>
          <w:sz w:val="20"/>
          <w:szCs w:val="20"/>
        </w:rPr>
        <w:t>Pasaron varios segundos antes de que Solon pudiera reaccionar, Gaku se limitaba a verlo ya que no podía hacer nada mas… era como si aquel joven estuviera confundido o no quisiera aceptar la verdad de lo que había ocurr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oye… -dijo el joven moreno acercándose a la orilla de la cama con la sabana sujetada a su cintura- estas bien?....- el rostro de Solon había perdido algo de color si de por si era muy claro ahora lucia casi blanco al oír aquella respuesta- SOL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lon: ………. –el joven de ojos verdes volteo de inmediato a ver a Gaku lo observo por unos segundos y no pudo evitar un leve sonrojo en su rostro – CHINGADA MADRE!!-fue lo único que dijo Solon antes de comenzar a recoger la ropa que estaba en el suel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oye que te pasa?... a donde vas??? –dijo el joven mientras observaba como Solon se ponía la ropa apresuradamente- que pa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lon: esto… -el joven trago saliva, se detuvo antes de terminar de ponerse uno de sus zapatos y observo el rostro confundido de Gaku- NO ESTA BIEN… CHINGADO!!-el joven sin aun poderse acomodar bien la ropa faltante salio corriendo de aquella habitación, Gaku trato de detenerlo pero algo le decía que no lo hicie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aku: ese niño…. La verdad no lo entiendo… yo realmente…siento algo por el? ….yo… lo amo?.... –el joven se acomodo en medio de la cama y observo detenidamente la puerta- es una sensación distinta a la que sentía con Arika…. Incluso distinta a la que sentía por Anzu…- Pero … estuvo bien de mi parte haber continuado con aquello?... –el joven dobla las rodillas y las abraza tratando de ocultar su rostr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ientras tanto el chico de cabello oscuro corría sin rumbo ni siquiera volteaba a ver hacia delante, pues llevaba la mirada directamente hacia el suelo, los que estaban a su alrededor lo observaban sorprendidos pues a parte de su extraño comportamiento estaba el hecho de que ni siquiera iba con la ropa bien acomodada o abrochada. Los pensamientos del joven se vieron interrumpidos al chocar contra una perso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DEMONIOS… FIJATE POR DONDE VAS!! –dijo la chica de cabello castaño, observo que el joven cerro los ojos y no dijo nada- que te pasa?... bueno.. no es que me importe per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olon: ENTONCES PORQUE CHINGADOS PREGUNTAS???? –dijo el joven reanudando su recorrido, la chica se sorprendió pues a pesar de que era su lenguaje común sonaba de cierta manera extrañ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que le habrá pasado?- la chica observo al joven mientras se alejaba y se percato de cómo llevaba sus ropas- será mejor que hable con Gaku … haber que puede hacer por este chiquillo- la chica camino hasta la habitación de su hermano al entrar noto todo el cuarto desordenado algo extraño en aquella habitación- Gaku… donde estas?- dijo la joven mientras cerraba la puer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terminando de ducharme- dijo el joven mientras salía del baño, el joven tenia una mirada triste, la chica lo noto y se acerco lentamente mientras este se sentaba en la orilla de la cama- bueno… no fue una ducha… solo me moje… -el joven se limpiaba el rostro con una toall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oye… el chiquillo… digo.. Solon iba corriendo hacia fuera… no se que le paso pero iba con la ropa toda desaliñada… -la chica guardo silencio al ver que el joven detuvo la toalla y que así permaneció por unos segundos- que p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creo… que fue una mala idea –dijo el joven sin alejar la toalla de su rostr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Urara: mala… idea?.... de que estas hablando?- dijo la chica hincándose frente a su hermano- paso… algo entre ustedes?- Gaku respondió moviendo su cabeza hacia delante –em…. Contesta…. ¿tuvieron relacion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 Si… -dijo el joven alejando la toalla de su rostro, este estaba lleno de lagrimas – creo… que hice algo malo… soy un estupido –dijo el joven dejando brotar mas lagrimas de aquellos oj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 Lo… FORZASTE?- el joven lo negó con la cabeza- entonces?... si lo forzaste deberías de estar preocupado.. pero este no fue el ca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pero… estaba ebrio… -dijo el joven evitando ver a su hermana a los ojos- DIME… PORQUE DEMONIOS HAGO ESTUPIDECES???... PORQUE ME APROVECHE DE UN CHICO … QUE HASTA AHORA HA SUFRIDO… DIME…. PORQUE TUVE QUE HACER E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Gaku… las cosas suceden por una razón… y…. yo se que tu lo hiciste porque.. – el chico molesto volteo a ver a su hermana al rostr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aku: ES MAS… NI SE SI LO QUERIA HACER POR QUE SOLAMENTE QUERIA TENER SEXO… O SI ERA PORQUE EL ME ATRAE DE VERDAD!!! –el chico se sentía impotente, comenzaba a recordar todo lo que había pasado con Arika y se sentía aun peor- PORQUE DEMONIOS TUVE QUE HACER ESO???... PORQ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el… me refiero a Solon… no te atrae?- dijo la joven poniendo su mano sobre la pierna del chi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desde la primera vez que lo vi.… -dijo el chico moreno sin titubear- me… llamo mucho la atención su delicado rostro… tan frágil… tan pequeño.. tal vez… me deje llevar por como lucia… - el chico lanzo un largo suspiro y después se puso de pie- talvez al verlo imagine que el era como yo… cuando chico … pero… -voltea a ver a su hermana- … el y yo ni siquiera nos parecemos en nuestro pasado… el ha peleado mucho contra las personas malas que lo discriminar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y tu también –dijo la chica poniéndose de pie- tu haz sabido como sacar todo adelante a pesar de las cosas que nos han sucedido… recuerdas… recuerdas todo lo que paso?... recuerdas como te trataban… como… - antes de que terminara de hablar Gaku puso su mano sobre la boca de Ura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mi vida ni siquiera es un cuarto de la vida de el… talvez yo sea mas grande.. talvez yo tenga mas experiencia con mis habilidades… pero sin duda el tiene mas experiencia de vida…. Porque el.. a pesar de ser un niño ya sabe como lidiar con algunos problemas- el joven no pudo evitar sonreír al recordar algo- talvez no los arregle como se deben.. y de la mejor manera… pero lo hace- La joven aparto la mano de su hermano de su boca para poder habla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Urara: te das cuenta?... –el joven la observo a los ojos- la forma en la que hablas acerca de el?.... lo admiras… no es así?- el chico volvió a sonreír y asintió con la cabeza-… entonces.. no crees que es solo eso?... SOLO LO ADMIR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que?... pero – el chico trato de descifrar si aquel sentimiento que tenia dentro era realmente eso.. admiración- pero no… no puede… es q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ASUNTO TERMINADO! TE ACOSTASTE CON EL SOLO PORQUE LO ADMIRAS Y YA … AH … SI.. Y PORQUE QUERIAS TENER SEXO CON EL- Gaku sintió en su pecho como si algo se hubiera quebrado, no podía creer que aquellas palabras se las hubiera dicho la persona que lo conocía de toda la vida- dime… eso es lo que quieres oí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porque de pronto comenzaste a decir eso –Urara sujeto con fuerza a su hermano de los hombros y lo golpeo contra la pared- QUE TE PAS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NO.. DIME… QUE TE PASA A TI???... te conozco desde hace muchos años… crecí contigo… viví contigo… me hice mujer a tu lado… y siempre seguí tu ejemplo de dar una sonrisa para todo.. o al menos tratar de hacer eso como tu- Gaku aun no comprendía nada de lo que su hermana trataba de decir- mírate… siempre tienes una sonrisa a pesar de cualquier suceso… incluso cuando sucedió eso de … -la chica trago algo de saliva- incluso lo de Arika…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aku: yo no tengo … la fuerza… ni la valentía que tiene Solon… el vivió en la calle… EN LA CALLE… EL CRECIO CON PERSONAS AJENAS A EL… NO TENIA FAMILIA- Urara abrazo con fuerza a su hermano sorprendiéndolo un poc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recuerda… que nosotros crecimos aquí prácticamente… recuerda que nuestra abuela nos abandono sin quererlo…. Aprendimos a valernos por nosotros… sin la ayuda de unos padres amorosos … sin la ayuda de unos abuelos… nos apoyo Merilu y Malane al igual que todos los de CCP… pero aun así.. –la chica se aparto de el- nosotros tuvimos que entrenarnos solos para sobrevivir…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Gaku: yo no lo veo como tu… -el joven se aleja por completo a su hermana- el… Solon… Sol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PORQUE TRATAS DE DARLE UN LUGAR … PORQUE TRATAS DE VER ALGO QUE AHÍ NO HAY??? … PORQUE???-  el joven moreno muy molesto observo a su hermana mientras esta hablaba- PORQUE QUIERES ABRIR UN ESPACIO EN TU CORAZON A ALGUIEN QUE NO VALE LA PENA’??.... A ALGUIEN… A ALGUI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aku: BASTAAAAAAAAAAAA!!! –el grito de aquel chico había sido tan grande que incluso Urara se había asustado al oírlo- no voy a permitir… NO VOY A PERMITIR QUE SIGAS HABLANDO DE EL DE ESA MANERA…. NO… EL SI TIENE UN LUGAR… Y LO TENDRA A MI LADO…. – la chica elimino de su rostro la expresión de seriedad que había estado mostrando- NUNCA DEJARE… QUE NADIE DIGA NADA DE EL… NADIE… PORQUE YO LO AMO….. –el joven se tranquilizo al decir la ultima frase… como si algo al fin lo hubiese dejado descansa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Urara: ahí.. tienes tu respuesta… -la chica sonrió dulcemente sin dejar de observar a su hermano- te conozco… se cuando sientes algo fuerte por alguien… y aunque este mal… también se que te ciegas y ves cosas buenas en esa persona… -el joven bajo la mirada- el no… no me cae del todo bien… talvez es por su lenguaje… o por su forma de ser tan… tan… ARGGG… -la chica hacia muecas y movía los brazos como si fuera a golpear algo- pero… el caso es que… si tu sientes algo por el…. yo te apoyare… y te haré ver que realmente lo que estas sintiendo ahora por el chiquillo…. Es amor… ya no debes culpar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12:00Z</dcterms:created>
  <dc:creator>Mayra Janeth</dc:creator>
  <dc:description/>
  <dc:language>en-US</dc:language>
  <cp:lastModifiedBy>Mayra Janeth</cp:lastModifiedBy>
  <dcterms:modified xsi:type="dcterms:W3CDTF">2007-05-27T22:25:00Z</dcterms:modified>
  <cp:revision>7</cp:revision>
  <dc:subject/>
  <dc:title>El joven moreno estaba sentado  en el jardin… era muy temprano habia estado algo extraño últimamente… su alegria se habia apag</dc:title>
</cp:coreProperties>
</file>