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Cancún, Q. Roo,7 de febrero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gencia administrativa en el Sistema Nacional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tualmente, cuando un paciente acude a una institución de salud,”solo por tratamiento médico”, “solo a que le realicen una cirugía”, o como ocurre en el estado de Chiapas, “ solo por un problema respiratorio”, y el paciente se complica o fallece, al que responsabilizan primero es al Médico. Los familiares, los abogados, el ministerio público (en Chiapas el Procurador de Justicia del Estado), responsabilizan al profesional de negligencia.</w:t>
      </w:r>
    </w:p>
    <w:p>
      <w:pPr>
        <w:pStyle w:val="Normal"/>
        <w:rPr/>
      </w:pPr>
      <w:r>
        <w:rPr/>
        <w:t xml:space="preserve">   </w:t>
      </w:r>
      <w:r>
        <w:rPr/>
        <w:t>Ante los hechos, las autoridades de las instituciones de salud, dejan primeramente que la investigación se dirija hacia el médico para evitar la responsabilidad institucional; cuando ya es inevitable, las autoridades estatales o federales de la Secretaría de salud, del IMSS y del ISSSTE, empiezan a reconocer las fallas y carencias del sistema. El Dr. Julio Frenk Mora dice que solo fue una distracción mínima de sus responsabilidades, mientras se postulo para la OMS; Santiago Levy A., director del IMSS, y Benjamín Gonzáles R., director del ISSSTE, reconocen  su insuficiencia financiera y carencia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or lo anterior, hago las siguientes consideraciones:</w:t>
      </w:r>
    </w:p>
    <w:p>
      <w:pPr>
        <w:pStyle w:val="Normal"/>
        <w:numPr>
          <w:ilvl w:val="0"/>
          <w:numId w:val="2"/>
        </w:numPr>
        <w:rPr/>
      </w:pPr>
      <w:r>
        <w:rPr/>
        <w:t>El término negligencia, es el incumplimiento de los elementales principios inherentes al arte o profesión, esto es, que sabiendo lo que se debe hacer, no se hace, o a la inversa, que sabiendo lo que no se debe hacer, se hace. Que teniendo la pericia, es decir los conocimientos y la capacidad necesaria, no los ponga al servicio en el momento en que se necesitan. Negligencia es lo contrario al sentido del deber.</w:t>
      </w:r>
    </w:p>
    <w:p>
      <w:pPr>
        <w:pStyle w:val="Normal"/>
        <w:numPr>
          <w:ilvl w:val="0"/>
          <w:numId w:val="2"/>
        </w:numPr>
        <w:rPr/>
      </w:pPr>
      <w:r>
        <w:rPr/>
        <w:t>Algunos de los factores etiológicos de la problemática en salud son los siguientes: a) la explosión demográfica, como sustrato responsable de casi todas las desviaciones observadas en todos los niveles.</w:t>
      </w:r>
    </w:p>
    <w:p>
      <w:pPr>
        <w:pStyle w:val="Normal"/>
        <w:ind w:left="720" w:hanging="0"/>
        <w:rPr/>
      </w:pPr>
      <w:r>
        <w:rPr/>
        <w:t>b) exceso de carga en el trabajo asistencial de los distintos elementos que constituyen el equipo de salud de las unidades médicas gubernamentales.</w:t>
      </w:r>
    </w:p>
    <w:p>
      <w:pPr>
        <w:pStyle w:val="Normal"/>
        <w:ind w:left="720" w:hanging="0"/>
        <w:rPr/>
      </w:pPr>
      <w:r>
        <w:rPr/>
        <w:t>c) deficiente relación medico-paciente en unidades médicas.</w:t>
      </w:r>
    </w:p>
    <w:p>
      <w:pPr>
        <w:pStyle w:val="Normal"/>
        <w:ind w:left="720" w:hanging="0"/>
        <w:rPr/>
      </w:pPr>
      <w:r>
        <w:rPr/>
        <w:t>d) deficiente educación médica del paciente.</w:t>
      </w:r>
    </w:p>
    <w:p>
      <w:pPr>
        <w:pStyle w:val="Normal"/>
        <w:ind w:left="720" w:hanging="0"/>
        <w:rPr/>
      </w:pPr>
      <w:r>
        <w:rPr/>
        <w:t>e) deficiente cultura jurídica del médico.</w:t>
      </w:r>
    </w:p>
    <w:p>
      <w:pPr>
        <w:pStyle w:val="Normal"/>
        <w:ind w:left="720" w:hanging="0"/>
        <w:rPr/>
      </w:pPr>
      <w:r>
        <w:rPr/>
        <w:t>f) recortes de presupuesto para el sistema de salud.</w:t>
      </w:r>
    </w:p>
    <w:p>
      <w:pPr>
        <w:pStyle w:val="Normal"/>
        <w:ind w:left="720" w:hanging="0"/>
        <w:rPr/>
      </w:pPr>
      <w:r>
        <w:rPr/>
        <w:t>g) y, los más crítico, son las carencias de medicamentos, equipo médico, recursos humanos e infraestructura, por mencionar algunas, en las unidades médicas.</w:t>
      </w:r>
    </w:p>
    <w:p>
      <w:pPr>
        <w:pStyle w:val="Normal"/>
        <w:rPr/>
      </w:pPr>
      <w:r>
        <w:rPr/>
        <w:t xml:space="preserve">      </w:t>
      </w:r>
      <w:r>
        <w:rPr/>
        <w:t xml:space="preserve">3. Existe una Ley de Responsabilidades de los servidores públicos, que en su artícu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 dice: Todo servidor público tendrá las siguientes obligaciones para salvaguardar la </w:t>
      </w:r>
    </w:p>
    <w:p>
      <w:pPr>
        <w:pStyle w:val="Normal"/>
        <w:rPr/>
      </w:pPr>
      <w:r>
        <w:rPr/>
        <w:t xml:space="preserve">          </w:t>
      </w:r>
      <w:r>
        <w:rPr/>
        <w:t>legalidad, honradez, lealtad, imparcialidad y eficiencia que deben ser observadas 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el desempeño de su empleo, cargo, comisión, y cuyo incumplimiento dará lugar 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cedimiento y a las sanciones que correspondan, sin prejuicio de sus derecho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orables, así como de las normas específicas que al respecto rijan en el servicio de </w:t>
      </w:r>
    </w:p>
    <w:p>
      <w:pPr>
        <w:pStyle w:val="Normal"/>
        <w:rPr/>
      </w:pPr>
      <w:r>
        <w:rPr/>
        <w:t xml:space="preserve">          </w:t>
      </w:r>
      <w:r>
        <w:rPr/>
        <w:t>las fuerzas armadas:</w:t>
      </w:r>
    </w:p>
    <w:p>
      <w:pPr>
        <w:pStyle w:val="Normal"/>
        <w:numPr>
          <w:ilvl w:val="0"/>
          <w:numId w:val="1"/>
        </w:numPr>
        <w:rPr/>
      </w:pPr>
      <w:r>
        <w:rPr/>
        <w:t>Cumplir con la máxima diligencia el servicio que le sea encomendado y abstenerse de cualquier acto u omisión que cause la suspensión o deficiencia de dicho servicio o implique abuso o ejercicio indebido de un empleo, cargo o comisión.</w:t>
      </w:r>
    </w:p>
    <w:p>
      <w:pPr>
        <w:pStyle w:val="Normal"/>
        <w:numPr>
          <w:ilvl w:val="0"/>
          <w:numId w:val="1"/>
        </w:numPr>
        <w:rPr/>
      </w:pPr>
      <w:r>
        <w:rPr/>
        <w:t>Formular y ejecutar legalmente, en su caso, los planes, programas, y presupuestos correspondientes a su competencia y cumplir las leyes y otras normas que determinen el manejo de recursos públicos.</w:t>
      </w:r>
    </w:p>
    <w:p>
      <w:pPr>
        <w:pStyle w:val="Normal"/>
        <w:ind w:left="360" w:hanging="0"/>
        <w:rPr/>
      </w:pPr>
      <w:r>
        <w:rPr/>
        <w:t>4. Una muestra de los malos presupuestos lo publica el diario “La Jornada”, en su emisión del 17 de noviembre-02, en el cual indica “parálisis en el IMSS, de acuerdo al presupuesto propuesto por FOX, el seguro social no tendrá recursos para infraestructura, ni para concluir obras en proceso.</w:t>
      </w:r>
    </w:p>
    <w:p>
      <w:pPr>
        <w:pStyle w:val="Normal"/>
        <w:ind w:left="360" w:hanging="0"/>
        <w:rPr/>
      </w:pPr>
      <w:r>
        <w:rPr/>
        <w:t>5. En el presupuesto de Egresos de la Federación para 2003, aún conociendo las carencias, la reducción presupuestaria en salud es de $170,118,535.00; dicho presupuesto fue aprobado por el Congreso de la Unión.</w:t>
      </w:r>
    </w:p>
    <w:p>
      <w:pPr>
        <w:pStyle w:val="Normal"/>
        <w:ind w:left="360" w:hanging="0"/>
        <w:rPr/>
      </w:pPr>
      <w:r>
        <w:rPr/>
        <w:t>6. En 1999, el porcentaje del Producto Interno Bruto destinado a salud, fue del 6.9 %. En el año 2000el porcentaje fue del 5.6 %, y en 2003 éste porcentaje es del 2.5%.</w:t>
      </w:r>
    </w:p>
    <w:p>
      <w:pPr>
        <w:pStyle w:val="Normal"/>
        <w:ind w:left="360" w:hanging="0"/>
        <w:rPr/>
      </w:pPr>
      <w:r>
        <w:rPr/>
        <w:t xml:space="preserve">En Chile se destina en Salud el 6% y en Canadá el 8.6% del PIB. </w:t>
      </w:r>
    </w:p>
    <w:p>
      <w:pPr>
        <w:pStyle w:val="Normal"/>
        <w:ind w:left="360" w:hanging="0"/>
        <w:rPr/>
      </w:pPr>
      <w:r>
        <w:rPr/>
        <w:t>7. En México, la demanda de servicio en clínicas y hospitales es mayor que sus recursos, así como también es la distribución geográfica de los servicios, la que sigue siendo problemática.</w:t>
      </w:r>
    </w:p>
    <w:p>
      <w:pPr>
        <w:pStyle w:val="Normal"/>
        <w:ind w:left="360" w:hanging="0"/>
        <w:rPr/>
      </w:pPr>
      <w:r>
        <w:rPr/>
        <w:t>8. Para que el médico pueda brindar una atención adecuada a sus pacientes, requiere disponer oportunamente de recursos humanos adecuados y suficientes, así como de las instalaciones, equipo, instrumental e insumos necesarios, de acuerdo con el nivel de atención. (Carta de derechos generales de los Médicos, Colegio Médico de México; Ley federal del trabajo, art. 132; reglamento de la Ley General de Salud, art. 26, 46 y 95; Condiciones generales de trabajo del ISSSTE, art. 26 y 87; CCT del IMSS, cláusula 70; Condiciones generales de trabajo de la SSA, art. 127)</w:t>
      </w:r>
    </w:p>
    <w:p>
      <w:pPr>
        <w:pStyle w:val="Normal"/>
        <w:ind w:left="360" w:hanging="0"/>
        <w:rPr/>
      </w:pPr>
      <w:r>
        <w:rPr/>
        <w:t>9. El profesional Médico tiene la obligación de actualizarse en sus conocimientos para atender al paciente con ética y calidad.</w:t>
      </w:r>
    </w:p>
    <w:p>
      <w:pPr>
        <w:pStyle w:val="Normal"/>
        <w:ind w:left="360" w:hanging="0"/>
        <w:rPr/>
      </w:pPr>
      <w:r>
        <w:rPr/>
        <w:t>10. El médico operativo no es el que elabora los presupuestos y supervisa su aplicación y distribución, el solo aplica sus conocimientos para el bienestar del paci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on lo dicho anteriormente, reitero que el Médico no es  responsable de las carencias del Sistema Nacional de Salud, las cuales conllevan a no cubrir las expectativas del paciente. El profesional hace su mejor esfuerzo para aliviar las dolencias  de quien acude a una consulta, por lo que no debe ser señalado como negligente sin una investigación adecu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gualmente, en los comentarios anteriores (punto tres) es bien claro que existe una responsabilidad administrativa, por la elaboración de presupuestos que no cubren las necesidades requeridas, y la aplicación de los mismos.</w:t>
      </w:r>
    </w:p>
    <w:p>
      <w:pPr>
        <w:pStyle w:val="Normal"/>
        <w:ind w:left="360" w:hanging="0"/>
        <w:rPr/>
      </w:pPr>
      <w:r>
        <w:rPr/>
        <w:t>¿Alguna vez se ha acusado de negligencia a los Secretarios de Salud o Directores del IMSS o ISSSTE, o al Presidente de la Nación, por tratar de utilizar menos recursos económicos en salud?  NUNC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uando la Institución de Salud pierde una demanda (por sus carencia y no por culpa del médico) y tiene que pagar, no le importa, pues es dinero público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l Médico, que sin culpa se le acusa, tiene que pagar un abogado con sus recursos, y ese dinero nadie se lo reintegr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El Colegio Médico de México, en su XXXV Reunión Nacional, que se llevó a cabo en el mes de noviembre de 2002, tras analizar el Sistema Nacional de Salud, concluyo: EL SISTEMA NACIONAL DE SALUD ESTA EN CRISIS, por lo que hizo la propuesta a la Cámara de Senadores, de la realización de un Foro Nacional de Evaluación del Sistema Nacional de Sal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xhorto a la Profesión Médica a que revisen los aspectos legales de la profesión, a actuar con ética y evitar caer en problemas legales, dejando así, que las instituciones se responsabilicen de las carencias y sus malos manej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Finalmente, La Constitución Política de los Estados Unidos Mexicanos, en su artículo 14, segundo párrafo, menciona: nadie podrá ser privado de la vida, de la libertad, o de sus propiedades, posesiones, o derechos, sino mediante juicio seguido ante los tribunales previamente establecidos, en el que se cumplan las formalidades esenciales del procedimiento y conforme a las leyes expedidas con anterioridad al hecho.</w:t>
      </w:r>
    </w:p>
    <w:p>
      <w:pPr>
        <w:pStyle w:val="Normal"/>
        <w:ind w:left="360" w:hanging="0"/>
        <w:rPr/>
      </w:pPr>
      <w:r>
        <w:rPr/>
        <w:t>Artículo 16. Nadie puede ser molestado en su persona, familia, domicilio, papeles o posesiones, sino en virtud de mandamiento escrito de la autoridad competente, que funde y motive la causa legal del procedimi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ey de Profesiones, artículo 35:Si el laudo arbitral o la resolución judicial en su caso, fueran adversos al profesionista, no tendrá derecho a cobrar honorarios y deberá además indemnizar al cliente por los daños y perjuicios que sufriere. En caso contrario, el cliente pagará los honorarios correspondientes, los gastos del juicio o procedimiento convencional y los daños que en su prestigio profesional hubiere causado al profesionista. Estos últimos serán valuados en la propia sentencia o laudo arbit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. Hilario Soriano Valdés</w:t>
      </w:r>
    </w:p>
    <w:p>
      <w:pPr>
        <w:pStyle w:val="Normal"/>
        <w:ind w:left="360" w:hanging="0"/>
        <w:rPr/>
      </w:pPr>
      <w:r>
        <w:rPr/>
        <w:t>Colegio Médico de Quintana Ro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5:00Z</dcterms:created>
  <dc:creator>Dr Soriano valdez</dc:creator>
  <dc:description/>
  <cp:keywords/>
  <dc:language>en-US</dc:language>
  <cp:lastModifiedBy>AURELIO</cp:lastModifiedBy>
  <cp:lastPrinted>2003-06-20T08:24:00Z</cp:lastPrinted>
  <dcterms:modified xsi:type="dcterms:W3CDTF">2007-03-11T20:35:00Z</dcterms:modified>
  <cp:revision>2</cp:revision>
  <dc:subject/>
  <dc:title>                                                       Cancún, Q</dc:title>
</cp:coreProperties>
</file>