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val="false"/>
          <w:b w:val="false"/>
          <w:sz w:val="20"/>
        </w:rPr>
      </w:pPr>
      <w:r>
        <mc:AlternateContent>
          <mc:Choice Requires="wps">
            <w:drawing>
              <wp:anchor behindDoc="0" distT="0" distB="0" distL="114935" distR="114935" simplePos="0" locked="0" layoutInCell="0" allowOverlap="1" relativeHeight="14">
                <wp:simplePos x="0" y="0"/>
                <wp:positionH relativeFrom="page">
                  <wp:posOffset>1061720</wp:posOffset>
                </wp:positionH>
                <wp:positionV relativeFrom="paragraph">
                  <wp:posOffset>142875</wp:posOffset>
                </wp:positionV>
                <wp:extent cx="5647055" cy="0"/>
                <wp:effectExtent l="635" t="15875" r="0" b="15875"/>
                <wp:wrapNone/>
                <wp:docPr id="1" name=""/>
                <a:graphic xmlns:a="http://schemas.openxmlformats.org/drawingml/2006/main">
                  <a:graphicData uri="http://schemas.microsoft.com/office/word/2010/wordprocessingShape">
                    <wps:wsp>
                      <wps:cNvSpPr/>
                      <wps:spPr>
                        <a:xfrm>
                          <a:off x="0" y="0"/>
                          <a:ext cx="5646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6pt,11.25pt" to="528.2pt,11.25pt" stroked="t" o:allowincell="f" style="position:absolute;mso-position-horizontal-relative:page">
                <v:stroke color="black" weight="31680" joinstyle="miter" endcap="flat"/>
                <v:fill o:detectmouseclick="t" on="false"/>
                <w10:wrap type="none"/>
              </v:line>
            </w:pict>
          </mc:Fallback>
        </mc:AlternateContent>
      </w:r>
      <w:r>
        <w:rPr>
          <w:b w:val="false"/>
          <w:sz w:val="20"/>
        </w:rPr>
        <w:t xml:space="preserve">Jueves 26 de enero de 1995 </w:t>
        <w:tab/>
        <w:tab/>
        <w:t xml:space="preserve">      DIARIO OFICIAL</w:t>
        <w:tab/>
        <w:t xml:space="preserve">            </w:t>
        <w:tab/>
        <w:t xml:space="preserve"> (Primera Sección) 20</w:t>
      </w:r>
    </w:p>
    <w:p>
      <w:pPr>
        <w:pStyle w:val="Heading"/>
        <w:rPr>
          <w:b w:val="false"/>
          <w:b w:val="false"/>
          <w:sz w:val="20"/>
        </w:rPr>
      </w:pPr>
      <w:r>
        <w:rPr>
          <w:b w:val="false"/>
          <w:sz w:val="20"/>
        </w:rPr>
      </w:r>
    </w:p>
    <w:p>
      <w:pPr>
        <w:pStyle w:val="Heading"/>
        <w:rPr/>
      </w:pPr>
      <w:r>
        <w:rPr/>
        <w:t>SECRETARIA DE SALUD</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orma oficial mexicana, </w:t>
      </w:r>
      <w:r>
        <w:rPr>
          <w:rFonts w:cs="Arial" w:ascii="Arial" w:hAnsi="Arial"/>
          <w:b/>
        </w:rPr>
        <w:t>NOM-006-SSA2-1993</w:t>
      </w:r>
      <w:r>
        <w:rPr>
          <w:rFonts w:cs="Arial" w:ascii="Arial" w:hAnsi="Arial"/>
        </w:rPr>
        <w:t>, Para la prevención y control de la tuberculosis en la atención primaria a la salud.</w:t>
      </w:r>
    </w:p>
    <w:p>
      <w:pPr>
        <w:pStyle w:val="Normal"/>
        <w:ind w:firstLine="284"/>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page">
                  <wp:posOffset>1061085</wp:posOffset>
                </wp:positionH>
                <wp:positionV relativeFrom="paragraph">
                  <wp:posOffset>22225</wp:posOffset>
                </wp:positionV>
                <wp:extent cx="5626100" cy="0"/>
                <wp:effectExtent l="0" t="15875" r="0" b="15875"/>
                <wp:wrapNone/>
                <wp:docPr id="2" name=""/>
                <a:graphic xmlns:a="http://schemas.openxmlformats.org/drawingml/2006/main">
                  <a:graphicData uri="http://schemas.microsoft.com/office/word/2010/wordprocessingShape">
                    <wps:wsp>
                      <wps:cNvSpPr/>
                      <wps:spPr>
                        <a:xfrm>
                          <a:off x="0" y="0"/>
                          <a:ext cx="562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55pt,1.75pt" to="526.5pt,1.75pt" stroked="t" o:allowincell="f" style="position:absolute;mso-position-horizontal-relative:page">
                <v:stroke color="black" weight="31680" joinstyle="miter" endcap="flat"/>
                <v:fill o:detectmouseclick="t" on="false"/>
                <w10:wrap type="none"/>
              </v:line>
            </w:pict>
          </mc:Fallback>
        </mc:AlternateContent>
      </w:r>
    </w:p>
    <w:p>
      <w:pPr>
        <w:pStyle w:val="Normal"/>
        <w:ind w:firstLine="284"/>
        <w:jc w:val="both"/>
        <w:rPr>
          <w:rFonts w:ascii="Arial" w:hAnsi="Arial" w:cs="Arial"/>
        </w:rPr>
      </w:pPr>
      <w:r>
        <w:rPr>
          <w:rFonts w:cs="Arial" w:ascii="Arial" w:hAnsi="Arial"/>
        </w:rPr>
        <w:t>Al margen un sello con el Escudo Nacional, que dice: Estados Unidos Mexicanos.- Secretaría de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JOSE RODRIGUEZ DOMINGUEZ, Director General de Medicina Preventiva, por acuerdo del Comité Consultivo Nacional de Normalización de Servicios de Salud, con fundamento en los artículos 39 de la Ley Orgánica de la Administración Pública Federal; 3o. fracción XV, 13 apartado A fracción I, 134 fracción III y 139 de la Ley General de Salud; 38 fracción II, 41 y 47 de la Ley Federal sobre Metrología y Normalización y 19 fracción II del Reglamento Interior de la Secretaría de Salud.</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PREFACIO</w:t>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n la elaboración de la Norma Oficial Mexicana para la Prevención y Control de la Tuberculosis en la Atención Primaria a la Salud participaron las instituciones y entidades siguientes:</w:t>
      </w:r>
    </w:p>
    <w:p>
      <w:pPr>
        <w:pStyle w:val="Normal"/>
        <w:ind w:firstLine="284"/>
        <w:jc w:val="both"/>
        <w:rPr>
          <w:rFonts w:ascii="Arial" w:hAnsi="Arial" w:cs="Arial"/>
        </w:rPr>
      </w:pPr>
      <w:r>
        <w:rPr>
          <w:rFonts w:cs="Arial" w:ascii="Arial" w:hAnsi="Arial"/>
        </w:rPr>
        <w:t>-</w:t>
        <w:tab/>
        <w:t>Secretaría de Salud</w:t>
      </w:r>
    </w:p>
    <w:p>
      <w:pPr>
        <w:pStyle w:val="Normal"/>
        <w:ind w:firstLine="284"/>
        <w:jc w:val="both"/>
        <w:rPr>
          <w:rFonts w:ascii="Arial" w:hAnsi="Arial" w:cs="Arial"/>
        </w:rPr>
      </w:pPr>
      <w:r>
        <w:rPr>
          <w:rFonts w:cs="Arial" w:ascii="Arial" w:hAnsi="Arial"/>
        </w:rPr>
        <w:t>.</w:t>
        <w:tab/>
        <w:t>Dirección General de Medicina Preventiva</w:t>
      </w:r>
    </w:p>
    <w:p>
      <w:pPr>
        <w:pStyle w:val="Normal"/>
        <w:ind w:firstLine="284"/>
        <w:jc w:val="both"/>
        <w:rPr>
          <w:rFonts w:ascii="Arial" w:hAnsi="Arial" w:cs="Arial"/>
        </w:rPr>
      </w:pPr>
      <w:r>
        <w:rPr>
          <w:rFonts w:cs="Arial" w:ascii="Arial" w:hAnsi="Arial"/>
        </w:rPr>
        <w:t>.</w:t>
        <w:tab/>
        <w:t>Dirección General de Epidemiología</w:t>
      </w:r>
    </w:p>
    <w:p>
      <w:pPr>
        <w:pStyle w:val="Normal"/>
        <w:ind w:firstLine="284"/>
        <w:jc w:val="both"/>
        <w:rPr>
          <w:rFonts w:ascii="Arial" w:hAnsi="Arial" w:cs="Arial"/>
        </w:rPr>
      </w:pPr>
      <w:r>
        <w:rPr>
          <w:rFonts w:cs="Arial" w:ascii="Arial" w:hAnsi="Arial"/>
        </w:rPr>
        <w:t>.</w:t>
        <w:tab/>
        <w:t>Dirección General de Estadística, Informática y Evaluación</w:t>
      </w:r>
    </w:p>
    <w:p>
      <w:pPr>
        <w:pStyle w:val="Normal"/>
        <w:ind w:firstLine="284"/>
        <w:jc w:val="both"/>
        <w:rPr>
          <w:rFonts w:ascii="Arial" w:hAnsi="Arial" w:cs="Arial"/>
        </w:rPr>
      </w:pPr>
      <w:r>
        <w:rPr>
          <w:rFonts w:cs="Arial" w:ascii="Arial" w:hAnsi="Arial"/>
        </w:rPr>
        <w:t>.</w:t>
        <w:tab/>
        <w:t>Dirección General de Servicios de Salud Pública en el Distrito Federal</w:t>
      </w:r>
    </w:p>
    <w:p>
      <w:pPr>
        <w:pStyle w:val="Normal"/>
        <w:ind w:firstLine="284"/>
        <w:jc w:val="both"/>
        <w:rPr>
          <w:rFonts w:ascii="Arial" w:hAnsi="Arial" w:cs="Arial"/>
        </w:rPr>
      </w:pPr>
      <w:r>
        <w:rPr>
          <w:rFonts w:cs="Arial" w:ascii="Arial" w:hAnsi="Arial"/>
        </w:rPr>
        <w:t>.</w:t>
        <w:tab/>
        <w:t>Consejo Nacional de Vacunación</w:t>
      </w:r>
    </w:p>
    <w:p>
      <w:pPr>
        <w:pStyle w:val="Normal"/>
        <w:ind w:firstLine="284"/>
        <w:jc w:val="both"/>
        <w:rPr>
          <w:rFonts w:ascii="Arial" w:hAnsi="Arial" w:cs="Arial"/>
        </w:rPr>
      </w:pPr>
      <w:r>
        <w:rPr>
          <w:rFonts w:cs="Arial" w:ascii="Arial" w:hAnsi="Arial"/>
        </w:rPr>
        <w:t>.</w:t>
        <w:tab/>
        <w:t>Instituto Nacional de Enfermedades Respiratorias</w:t>
      </w:r>
    </w:p>
    <w:p>
      <w:pPr>
        <w:pStyle w:val="Normal"/>
        <w:ind w:firstLine="284"/>
        <w:jc w:val="both"/>
        <w:rPr>
          <w:rFonts w:ascii="Arial" w:hAnsi="Arial" w:cs="Arial"/>
        </w:rPr>
      </w:pPr>
      <w:r>
        <w:rPr>
          <w:rFonts w:cs="Arial" w:ascii="Arial" w:hAnsi="Arial"/>
        </w:rPr>
        <w:t>.</w:t>
        <w:tab/>
        <w:t>Hospital General de México</w:t>
      </w:r>
    </w:p>
    <w:p>
      <w:pPr>
        <w:pStyle w:val="Normal"/>
        <w:ind w:firstLine="284"/>
        <w:jc w:val="both"/>
        <w:rPr>
          <w:rFonts w:ascii="Arial" w:hAnsi="Arial" w:cs="Arial"/>
        </w:rPr>
      </w:pPr>
      <w:r>
        <w:rPr>
          <w:rFonts w:cs="Arial" w:ascii="Arial" w:hAnsi="Arial"/>
        </w:rPr>
        <w:t>.</w:t>
        <w:tab/>
        <w:t>Instituto Nacional de Diagnóstico y Referencia Epidemiológicos</w:t>
      </w:r>
    </w:p>
    <w:p>
      <w:pPr>
        <w:pStyle w:val="Normal"/>
        <w:ind w:firstLine="284"/>
        <w:jc w:val="both"/>
        <w:rPr>
          <w:rFonts w:ascii="Arial" w:hAnsi="Arial" w:cs="Arial"/>
        </w:rPr>
      </w:pPr>
      <w:r>
        <w:rPr>
          <w:rFonts w:cs="Arial" w:ascii="Arial" w:hAnsi="Arial"/>
        </w:rPr>
        <w:t>.</w:t>
        <w:tab/>
        <w:t>Dirección General de Fomento de la Salud</w:t>
      </w:r>
    </w:p>
    <w:p>
      <w:pPr>
        <w:pStyle w:val="Normal"/>
        <w:ind w:firstLine="284"/>
        <w:jc w:val="both"/>
        <w:rPr>
          <w:rFonts w:ascii="Arial" w:hAnsi="Arial" w:cs="Arial"/>
        </w:rPr>
      </w:pPr>
      <w:r>
        <w:rPr>
          <w:rFonts w:cs="Arial" w:ascii="Arial" w:hAnsi="Arial"/>
        </w:rPr>
        <w:t>-</w:t>
        <w:tab/>
        <w:t>Sistema Nacional para el Desarrollo Integral de la Familia</w:t>
      </w:r>
    </w:p>
    <w:p>
      <w:pPr>
        <w:pStyle w:val="Normal"/>
        <w:ind w:firstLine="284"/>
        <w:jc w:val="both"/>
        <w:rPr>
          <w:rFonts w:ascii="Arial" w:hAnsi="Arial" w:cs="Arial"/>
        </w:rPr>
      </w:pPr>
      <w:r>
        <w:rPr>
          <w:rFonts w:cs="Arial" w:ascii="Arial" w:hAnsi="Arial"/>
        </w:rPr>
        <w:t>-</w:t>
        <w:tab/>
        <w:t>Instituto Mexicano del Seguro Social</w:t>
      </w:r>
    </w:p>
    <w:p>
      <w:pPr>
        <w:pStyle w:val="Normal"/>
        <w:ind w:firstLine="284"/>
        <w:jc w:val="both"/>
        <w:rPr>
          <w:rFonts w:ascii="Arial" w:hAnsi="Arial" w:cs="Arial"/>
        </w:rPr>
      </w:pPr>
      <w:r>
        <w:rPr>
          <w:rFonts w:cs="Arial" w:ascii="Arial" w:hAnsi="Arial"/>
        </w:rPr>
        <w:t>.</w:t>
        <w:tab/>
        <w:t>Jefatura de Servicios de Salud Pública</w:t>
      </w:r>
    </w:p>
    <w:p>
      <w:pPr>
        <w:pStyle w:val="Normal"/>
        <w:ind w:firstLine="284"/>
        <w:jc w:val="both"/>
        <w:rPr>
          <w:rFonts w:ascii="Arial" w:hAnsi="Arial" w:cs="Arial"/>
        </w:rPr>
      </w:pPr>
      <w:r>
        <w:rPr>
          <w:rFonts w:cs="Arial" w:ascii="Arial" w:hAnsi="Arial"/>
        </w:rPr>
        <w:t>.</w:t>
        <w:tab/>
        <w:t>Coordinación General del Programa IMSS-Solidaridad</w:t>
      </w:r>
    </w:p>
    <w:p>
      <w:pPr>
        <w:pStyle w:val="Normal"/>
        <w:ind w:firstLine="284"/>
        <w:jc w:val="both"/>
        <w:rPr>
          <w:rFonts w:ascii="Arial" w:hAnsi="Arial" w:cs="Arial"/>
        </w:rPr>
      </w:pPr>
      <w:r>
        <w:rPr>
          <w:rFonts w:cs="Arial" w:ascii="Arial" w:hAnsi="Arial"/>
        </w:rPr>
        <w:t>-</w:t>
        <w:tab/>
        <w:t>Instituto de Seguridad y Servicios Sociales de los Trabajadores del Estado</w:t>
      </w:r>
    </w:p>
    <w:p>
      <w:pPr>
        <w:pStyle w:val="Normal"/>
        <w:ind w:firstLine="284"/>
        <w:jc w:val="both"/>
        <w:rPr>
          <w:rFonts w:ascii="Arial" w:hAnsi="Arial" w:cs="Arial"/>
        </w:rPr>
      </w:pPr>
      <w:r>
        <w:rPr>
          <w:rFonts w:cs="Arial" w:ascii="Arial" w:hAnsi="Arial"/>
        </w:rPr>
        <w:t>-</w:t>
        <w:tab/>
        <w:t>Petróleos Mexicanos</w:t>
      </w:r>
    </w:p>
    <w:p>
      <w:pPr>
        <w:pStyle w:val="Normal"/>
        <w:ind w:firstLine="284"/>
        <w:jc w:val="both"/>
        <w:rPr>
          <w:rFonts w:ascii="Arial" w:hAnsi="Arial" w:cs="Arial"/>
        </w:rPr>
      </w:pPr>
      <w:r>
        <w:rPr>
          <w:rFonts w:cs="Arial" w:ascii="Arial" w:hAnsi="Arial"/>
        </w:rPr>
        <w:t>.</w:t>
        <w:tab/>
        <w:t>Gerencia de Servicios Médicos</w:t>
      </w:r>
    </w:p>
    <w:p>
      <w:pPr>
        <w:pStyle w:val="Normal"/>
        <w:ind w:firstLine="284"/>
        <w:jc w:val="both"/>
        <w:rPr>
          <w:rFonts w:ascii="Arial" w:hAnsi="Arial" w:cs="Arial"/>
        </w:rPr>
      </w:pPr>
      <w:r>
        <w:rPr>
          <w:rFonts w:cs="Arial" w:ascii="Arial" w:hAnsi="Arial"/>
        </w:rPr>
        <w:t>-</w:t>
        <w:tab/>
        <w:t>Dirección General de Servicios de Salud del Departamento del Distrito Federal</w:t>
      </w:r>
    </w:p>
    <w:p>
      <w:pPr>
        <w:pStyle w:val="Normal"/>
        <w:ind w:firstLine="284"/>
        <w:jc w:val="both"/>
        <w:rPr>
          <w:rFonts w:ascii="Arial" w:hAnsi="Arial" w:cs="Arial"/>
        </w:rPr>
      </w:pPr>
      <w:r>
        <w:rPr>
          <w:rFonts w:cs="Arial" w:ascii="Arial" w:hAnsi="Arial"/>
        </w:rPr>
        <w:t>-</w:t>
        <w:tab/>
        <w:t>Instituto Nacional Indigenista</w:t>
      </w:r>
    </w:p>
    <w:p>
      <w:pPr>
        <w:pStyle w:val="Normal"/>
        <w:ind w:firstLine="284"/>
        <w:jc w:val="both"/>
        <w:rPr>
          <w:rFonts w:ascii="Arial" w:hAnsi="Arial" w:cs="Arial"/>
        </w:rPr>
      </w:pPr>
      <w:r>
        <w:rPr>
          <w:rFonts w:cs="Arial" w:ascii="Arial" w:hAnsi="Arial"/>
        </w:rPr>
        <w:t>-</w:t>
        <w:tab/>
        <w:t>Secretaría de la Defensa Nacional</w:t>
      </w:r>
    </w:p>
    <w:p>
      <w:pPr>
        <w:pStyle w:val="Normal"/>
        <w:ind w:firstLine="284"/>
        <w:jc w:val="both"/>
        <w:rPr>
          <w:rFonts w:ascii="Arial" w:hAnsi="Arial" w:cs="Arial"/>
        </w:rPr>
      </w:pPr>
      <w:r>
        <w:rPr>
          <w:rFonts w:cs="Arial" w:ascii="Arial" w:hAnsi="Arial"/>
        </w:rPr>
        <w:t>-</w:t>
        <w:tab/>
        <w:t>Secretaría de Marina</w:t>
      </w:r>
    </w:p>
    <w:p>
      <w:pPr>
        <w:pStyle w:val="Normal"/>
        <w:ind w:firstLine="284"/>
        <w:jc w:val="both"/>
        <w:rPr>
          <w:rFonts w:ascii="Arial" w:hAnsi="Arial" w:cs="Arial"/>
        </w:rPr>
      </w:pPr>
      <w:r>
        <w:rPr>
          <w:rFonts w:cs="Arial" w:ascii="Arial" w:hAnsi="Arial"/>
        </w:rPr>
        <w:t>-</w:t>
        <w:tab/>
        <w:t>Facultad de Medicina, UNAM</w:t>
      </w:r>
    </w:p>
    <w:p>
      <w:pPr>
        <w:pStyle w:val="Normal"/>
        <w:ind w:firstLine="284"/>
        <w:jc w:val="both"/>
        <w:rPr>
          <w:rFonts w:ascii="Arial" w:hAnsi="Arial" w:cs="Arial"/>
        </w:rPr>
      </w:pPr>
      <w:r>
        <w:rPr>
          <w:rFonts w:cs="Arial" w:ascii="Arial" w:hAnsi="Arial"/>
        </w:rPr>
        <w:t>-</w:t>
        <w:tab/>
        <w:t>Escuela Superior de Medicina, IPN</w:t>
      </w:r>
    </w:p>
    <w:p>
      <w:pPr>
        <w:pStyle w:val="Normal"/>
        <w:ind w:firstLine="284"/>
        <w:jc w:val="both"/>
        <w:rPr>
          <w:rFonts w:ascii="Arial" w:hAnsi="Arial" w:cs="Arial"/>
        </w:rPr>
      </w:pPr>
      <w:r>
        <w:rPr>
          <w:rFonts w:cs="Arial" w:ascii="Arial" w:hAnsi="Arial"/>
        </w:rPr>
        <w:t>-</w:t>
        <w:tab/>
        <w:t>Representación en México de OPS/OMS</w:t>
      </w:r>
    </w:p>
    <w:p>
      <w:pPr>
        <w:pStyle w:val="Normal"/>
        <w:ind w:firstLine="284"/>
        <w:jc w:val="both"/>
        <w:rPr>
          <w:rFonts w:ascii="Arial" w:hAnsi="Arial" w:cs="Arial"/>
        </w:rPr>
      </w:pPr>
      <w:r>
        <w:rPr>
          <w:rFonts w:cs="Arial" w:ascii="Arial" w:hAnsi="Arial"/>
        </w:rPr>
        <w:t>-</w:t>
        <w:tab/>
        <w:t>Coordinación de los Institutos Nacionales de Salud</w:t>
      </w:r>
    </w:p>
    <w:p>
      <w:pPr>
        <w:pStyle w:val="Normal"/>
        <w:ind w:firstLine="284"/>
        <w:jc w:val="both"/>
        <w:rPr>
          <w:rFonts w:ascii="Arial" w:hAnsi="Arial" w:cs="Arial"/>
        </w:rPr>
      </w:pPr>
      <w:r>
        <w:rPr>
          <w:rFonts w:cs="Arial" w:ascii="Arial" w:hAnsi="Arial"/>
        </w:rPr>
        <w:t>-</w:t>
        <w:tab/>
        <w:t>Comité Nacional de Lucha Contra la Tuberculosis</w:t>
      </w:r>
    </w:p>
    <w:p>
      <w:pPr>
        <w:pStyle w:val="Normal"/>
        <w:ind w:firstLine="284"/>
        <w:jc w:val="both"/>
        <w:rPr>
          <w:rFonts w:ascii="Arial" w:hAnsi="Arial" w:cs="Arial"/>
        </w:rPr>
      </w:pPr>
      <w:r>
        <w:rPr>
          <w:rFonts w:cs="Arial" w:ascii="Arial" w:hAnsi="Arial"/>
        </w:rPr>
        <w:t>-</w:t>
        <w:tab/>
        <w:t>Laboratorios Lepetit de México, S.A. de C.V.</w:t>
      </w:r>
    </w:p>
    <w:p>
      <w:pPr>
        <w:pStyle w:val="Normal"/>
        <w:ind w:firstLine="284"/>
        <w:jc w:val="both"/>
        <w:rPr>
          <w:rFonts w:ascii="Arial" w:hAnsi="Arial" w:cs="Arial"/>
        </w:rPr>
      </w:pPr>
      <w:r>
        <w:rPr>
          <w:rFonts w:cs="Arial" w:ascii="Arial" w:hAnsi="Arial"/>
        </w:rPr>
      </w:r>
      <w:r>
        <w:br w:type="page"/>
      </w:r>
    </w:p>
    <w:p>
      <w:pPr>
        <w:pStyle w:val="Normal"/>
        <w:ind w:firstLine="284"/>
        <w:jc w:val="center"/>
        <w:rPr>
          <w:rFonts w:ascii="Arial" w:hAnsi="Arial" w:cs="Arial"/>
        </w:rPr>
      </w:pPr>
      <w:r>
        <w:rPr>
          <w:rFonts w:cs="Arial" w:ascii="Arial" w:hAnsi="Arial"/>
        </w:rPr>
        <w:t>INDICE</w:t>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1. OBJETIVO Y CAMPO DE APLICACION </w:t>
      </w:r>
    </w:p>
    <w:p>
      <w:pPr>
        <w:pStyle w:val="Normal"/>
        <w:ind w:firstLine="284"/>
        <w:jc w:val="both"/>
        <w:rPr>
          <w:rFonts w:ascii="Arial" w:hAnsi="Arial" w:cs="Arial"/>
        </w:rPr>
      </w:pPr>
      <w:r>
        <w:rPr>
          <w:rFonts w:cs="Arial" w:ascii="Arial" w:hAnsi="Arial"/>
        </w:rPr>
        <w:t xml:space="preserve">2. REFERENCIAS </w:t>
      </w:r>
    </w:p>
    <w:p>
      <w:pPr>
        <w:pStyle w:val="Normal"/>
        <w:ind w:firstLine="284"/>
        <w:jc w:val="both"/>
        <w:rPr>
          <w:rFonts w:ascii="Arial" w:hAnsi="Arial" w:cs="Arial"/>
        </w:rPr>
      </w:pPr>
      <w:r>
        <w:rPr>
          <w:rFonts w:cs="Arial" w:ascii="Arial" w:hAnsi="Arial"/>
        </w:rPr>
        <w:t>3. DEFINICIONES Y ESPECIFICACION DE TERMINOS</w:t>
      </w:r>
    </w:p>
    <w:p>
      <w:pPr>
        <w:pStyle w:val="Normal"/>
        <w:ind w:firstLine="284"/>
        <w:jc w:val="both"/>
        <w:rPr>
          <w:rFonts w:ascii="Arial" w:hAnsi="Arial" w:cs="Arial"/>
        </w:rPr>
      </w:pPr>
      <w:r>
        <w:rPr>
          <w:rFonts w:cs="Arial" w:ascii="Arial" w:hAnsi="Arial"/>
        </w:rPr>
        <w:t xml:space="preserve">4. ABREVIATURAS </w:t>
      </w:r>
    </w:p>
    <w:p>
      <w:pPr>
        <w:pStyle w:val="Normal"/>
        <w:ind w:firstLine="284"/>
        <w:jc w:val="both"/>
        <w:rPr>
          <w:rFonts w:ascii="Arial" w:hAnsi="Arial" w:cs="Arial"/>
        </w:rPr>
      </w:pPr>
      <w:r>
        <w:rPr>
          <w:rFonts w:cs="Arial" w:ascii="Arial" w:hAnsi="Arial"/>
        </w:rPr>
        <w:t xml:space="preserve">5. CLASIFICACION </w:t>
      </w:r>
    </w:p>
    <w:p>
      <w:pPr>
        <w:pStyle w:val="Normal"/>
        <w:ind w:firstLine="284"/>
        <w:jc w:val="both"/>
        <w:rPr>
          <w:rFonts w:ascii="Arial" w:hAnsi="Arial" w:cs="Arial"/>
        </w:rPr>
      </w:pPr>
      <w:r>
        <w:rPr>
          <w:rFonts w:cs="Arial" w:ascii="Arial" w:hAnsi="Arial"/>
        </w:rPr>
        <w:t xml:space="preserve">6. ACTIVIDADES </w:t>
      </w:r>
    </w:p>
    <w:p>
      <w:pPr>
        <w:pStyle w:val="Normal"/>
        <w:ind w:firstLine="284"/>
        <w:jc w:val="both"/>
        <w:rPr>
          <w:rFonts w:ascii="Arial" w:hAnsi="Arial" w:cs="Arial"/>
        </w:rPr>
      </w:pPr>
      <w:r>
        <w:rPr>
          <w:rFonts w:cs="Arial" w:ascii="Arial" w:hAnsi="Arial"/>
        </w:rPr>
        <w:t xml:space="preserve">6.1 Medidas de prevención </w:t>
      </w:r>
    </w:p>
    <w:p>
      <w:pPr>
        <w:pStyle w:val="Normal"/>
        <w:ind w:firstLine="284"/>
        <w:jc w:val="both"/>
        <w:rPr>
          <w:rFonts w:ascii="Arial" w:hAnsi="Arial" w:cs="Arial"/>
        </w:rPr>
      </w:pPr>
      <w:r>
        <w:rPr>
          <w:rFonts w:cs="Arial" w:ascii="Arial" w:hAnsi="Arial"/>
        </w:rPr>
        <w:t xml:space="preserve">6.2 Medidas de control </w:t>
      </w:r>
    </w:p>
    <w:p>
      <w:pPr>
        <w:pStyle w:val="Normal"/>
        <w:ind w:firstLine="284"/>
        <w:jc w:val="both"/>
        <w:rPr>
          <w:rFonts w:ascii="Arial" w:hAnsi="Arial" w:cs="Arial"/>
        </w:rPr>
      </w:pPr>
      <w:r>
        <w:rPr>
          <w:rFonts w:cs="Arial" w:ascii="Arial" w:hAnsi="Arial"/>
        </w:rPr>
        <w:t xml:space="preserve">6.2.1 Identificación del caso </w:t>
      </w:r>
    </w:p>
    <w:p>
      <w:pPr>
        <w:pStyle w:val="Normal"/>
        <w:ind w:firstLine="284"/>
        <w:jc w:val="both"/>
        <w:rPr>
          <w:rFonts w:ascii="Arial" w:hAnsi="Arial" w:cs="Arial"/>
        </w:rPr>
      </w:pPr>
      <w:r>
        <w:rPr>
          <w:rFonts w:cs="Arial" w:ascii="Arial" w:hAnsi="Arial"/>
        </w:rPr>
        <w:t xml:space="preserve">6.2.2 Tratamiento de la tuberculosis </w:t>
      </w:r>
    </w:p>
    <w:p>
      <w:pPr>
        <w:pStyle w:val="Normal"/>
        <w:ind w:firstLine="284"/>
        <w:jc w:val="both"/>
        <w:rPr>
          <w:rFonts w:ascii="Arial" w:hAnsi="Arial" w:cs="Arial"/>
        </w:rPr>
      </w:pPr>
      <w:r>
        <w:rPr>
          <w:rFonts w:cs="Arial" w:ascii="Arial" w:hAnsi="Arial"/>
        </w:rPr>
        <w:t xml:space="preserve">6.2.3 Control y evaluación del tratamiento </w:t>
      </w:r>
    </w:p>
    <w:p>
      <w:pPr>
        <w:pStyle w:val="Normal"/>
        <w:ind w:firstLine="284"/>
        <w:jc w:val="both"/>
        <w:rPr>
          <w:rFonts w:ascii="Arial" w:hAnsi="Arial" w:cs="Arial"/>
        </w:rPr>
      </w:pPr>
      <w:r>
        <w:rPr>
          <w:rFonts w:cs="Arial" w:ascii="Arial" w:hAnsi="Arial"/>
        </w:rPr>
        <w:t xml:space="preserve">6.2.4 Estudio de contactos </w:t>
      </w:r>
    </w:p>
    <w:p>
      <w:pPr>
        <w:pStyle w:val="Normal"/>
        <w:ind w:firstLine="284"/>
        <w:jc w:val="both"/>
        <w:rPr>
          <w:rFonts w:ascii="Arial" w:hAnsi="Arial" w:cs="Arial"/>
        </w:rPr>
      </w:pPr>
      <w:r>
        <w:rPr>
          <w:rFonts w:cs="Arial" w:ascii="Arial" w:hAnsi="Arial"/>
        </w:rPr>
        <w:t xml:space="preserve">7. INFECCION POR VIH/SIDA Y TUBERCULOSIS </w:t>
      </w:r>
    </w:p>
    <w:p>
      <w:pPr>
        <w:pStyle w:val="Normal"/>
        <w:ind w:firstLine="284"/>
        <w:jc w:val="both"/>
        <w:rPr>
          <w:rFonts w:ascii="Arial" w:hAnsi="Arial" w:cs="Arial"/>
        </w:rPr>
      </w:pPr>
      <w:r>
        <w:rPr>
          <w:rFonts w:cs="Arial" w:ascii="Arial" w:hAnsi="Arial"/>
        </w:rPr>
        <w:t>8. BIBLIOGRAFIA</w:t>
      </w:r>
    </w:p>
    <w:p>
      <w:pPr>
        <w:pStyle w:val="Normal"/>
        <w:ind w:firstLine="284"/>
        <w:jc w:val="both"/>
        <w:rPr>
          <w:rFonts w:ascii="Arial" w:hAnsi="Arial" w:cs="Arial"/>
        </w:rPr>
      </w:pPr>
      <w:r>
        <w:rPr>
          <w:rFonts w:cs="Arial" w:ascii="Arial" w:hAnsi="Arial"/>
        </w:rPr>
        <w:t xml:space="preserve">9. CONCORDANCIA CON NORMAS INTERNACIONALES </w:t>
      </w:r>
    </w:p>
    <w:p>
      <w:pPr>
        <w:pStyle w:val="Normal"/>
        <w:ind w:firstLine="284"/>
        <w:jc w:val="both"/>
        <w:rPr>
          <w:rFonts w:ascii="Arial" w:hAnsi="Arial" w:cs="Arial"/>
        </w:rPr>
      </w:pPr>
      <w:r>
        <w:rPr>
          <w:rFonts w:cs="Arial" w:ascii="Arial" w:hAnsi="Arial"/>
        </w:rPr>
        <w:t>10. OBSERVANCIA DE LA NORMA</w:t>
      </w:r>
    </w:p>
    <w:p>
      <w:pPr>
        <w:pStyle w:val="Normal"/>
        <w:ind w:firstLine="284"/>
        <w:jc w:val="both"/>
        <w:rPr>
          <w:rFonts w:ascii="Arial" w:hAnsi="Arial" w:cs="Arial"/>
        </w:rPr>
      </w:pPr>
      <w:r>
        <w:rPr>
          <w:rFonts w:cs="Arial" w:ascii="Arial" w:hAnsi="Arial"/>
        </w:rPr>
        <w:t>11. VIG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Objetivo y campo de aplic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1.1 </w:t>
        <w:tab/>
        <w:t>Esta Norma tiene como objetivo uniformar los criterios, estrategias, actividades, procedimientos, y técnicas operativas del Sistema Nacional de Salud, en relación a las medidas preventivas y de control aplicables a la tuberculosis a nivel de la atención primaria de la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 Esta Norma es de observancia obligatoria para todo el personal de salud en los establecimientos para la atención médica del Sistema Nacional de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Referenci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 Para la aplicación de esta Norma es necesario consultar:</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1 Proyecto de Norma Oficial Mexicana NOM-010-SSA2-1993, Para la Prevención y Control de la Infección por Virus de la Inmunodeficiencia Humana. 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2 Para la correcta aplicación de esta Norma es conveniente consultar las siguientes normas técnicas. 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2.1 La Norma Técnica para la Vigilancia Epidemiológica de las Enfermedades Transmisib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2.2.2 La Norma Técnica para los Estudios Epidemiológicos de Camp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2.3 La Norma Técnica para la Información Epidemiológ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2.4 La Norma Técnica para la aplicación de las vacunas incluidas en el Programa Nacional de Vacun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Definiciones y especificación de términ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a los fines de esta Norma son aplicables lo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 </w:t>
        <w:tab/>
        <w:t>Tuberculosis: Enfermedad infecciosa generalmente crónica causada por las especies del género Mycobacterium, M. tuberculosis y M. bovis que se transmite del enfermo al sujeto sano por la inhalación de material infectante o a través de la ingestión de leche de vaca contaminada, respectivam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 </w:t>
        <w:tab/>
        <w:t>Tosedor: Toda persona que tiene tos con expectoración o hemoptisis y puede producir una muestra de espu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3 </w:t>
        <w:tab/>
        <w:t>Abandono: La inasistencia continuada del caso de tuberculosis a la unidad de salud por 15 días después de la fecha de la última ci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4 </w:t>
        <w:tab/>
        <w:t>Baciloscopía de esputo negativa: La ausencia de bacilos ácido-alcohol resistentes en la lectura de 100 campos de frotis de la expecto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5 </w:t>
        <w:tab/>
        <w:t>Baciloscopía de esputo positiva: La demostración de cinco o más bacilos ácido-alcohol resistentes en la lectura de 100 campos del frotis de la expecto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6 </w:t>
        <w:tab/>
        <w:t>Caso confirmado: El enfermo cuyo diagnóstico de tuberculosis ha sido comprobado por baciloscopía, cultivo o histopatolog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7 </w:t>
        <w:tab/>
        <w:t>Caso no confirmado: El enfermo en quien sintomatología, signos físicos y elementos auxiliares de diagnóstico determinan la existencia de tuberculosis, sin confirmación bacteriológ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8 </w:t>
        <w:tab/>
        <w:t>Caso de tuberculosis: El paciente en quien se establece el diagnóstico de la enfermedad clínicamente y se clasifica en confirmado y no confirmado por bacteriología o histopatolog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9 </w:t>
        <w:tab/>
        <w:t>Caso nuevo: El enfermo en quien se establece y se notifica por primera vez el diagnóstico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0 </w:t>
        <w:tab/>
        <w:t>Contacto: La persona que convive con un caso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1 </w:t>
        <w:tab/>
        <w:t>Cultivo negativo: La ausencia de colonias de bacilos ácido-alcohol resistentes después de noventa días de observ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2 </w:t>
        <w:tab/>
        <w:t>Cultivo positivo: La demostración de colonias con características de Mycobacterium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3 </w:t>
        <w:tab/>
        <w:t>Curación: El caso de tuberculosis que ha terminado el tratamiento primario, desaparecen los signos clínicos y tiene baciloscopía negativa en dos muestras mensuales tomadas en ocasiones sucesivas, así como el caso en el que al término de su tratamiento regular, desaparecieron los signos clínicos y no expecto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4 </w:t>
        <w:tab/>
        <w:t>Defunción por tuberculosis: La tuberculosis inicia la serie de acontecimientos que llevan a la muer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5 </w:t>
        <w:tab/>
        <w:t>Drogosensibilidad: Resultado de la técnica de cultivo que permite detectar si el crecimiento del bacilo tuberculoso es inhibido por un medicam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6 </w:t>
        <w:tab/>
        <w:t>Estudio de contactos: El examen de los convivientes del enfermo, en especial de aquellos que mantengan relación estrecha por tiempo prolong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7 </w:t>
        <w:tab/>
        <w:t>Examen bacteriológico: La baciloscopía o el cultivo de la expectoración o de otros especíme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8 </w:t>
        <w:tab/>
        <w:t>Fracaso: La persistencia a partir del 6o. mes de tratamiento regular, de bacilos en la expectoración o en otros especímenes en dos muestras mensuales sucesivas, confirmadas por cul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19 </w:t>
        <w:tab/>
        <w:t>Quimioprofilaxis primaria: La administración de isoniacida con objeto de prevenir la complicación de la primoinfección tuberculos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0 </w:t>
        <w:tab/>
        <w:t>Quimioprofilaxis secundaria: La administración de isoniacida con objeto de prevenir la aparición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1 </w:t>
        <w:tab/>
        <w:t>Reactor al PPD: La persona que presenta una induración intradérmica de 10 mm. o más a las 72 horas, en el sitio de la aplicación de 2 UT de PPD RT 2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2 </w:t>
        <w:tab/>
        <w:t>Recaída: La reaparición de bacilos en la expectoración o en otros especímenes, después de haber egresado del tratamiento por cu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3 </w:t>
        <w:tab/>
        <w:t>Retratamiento: El que se instituye por el médico especialista a un caso de tuberculosis multitratado, o en el que fracasó el tratamiento de corta du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4 </w:t>
        <w:tab/>
        <w:t>Tratamiento autoadministrado: El que se aplica el paciente por sí mismo o vigilado por otra persona, utilizando los medicamentos que le entrega la unidad de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5 </w:t>
        <w:tab/>
        <w:t>Tratamiento primario: El que se instituye por primera vez a un caso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6 </w:t>
        <w:tab/>
        <w:t>Tratamiento regular: Cuando el paciente cumple el 90% o más de las citas programadas para la administración de los medicam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7 </w:t>
        <w:tab/>
        <w:t>Tratamiento supervisado: El que se aplica en los establecimientos de salud proporcionado y vigilado por el personal que presta el servicio, garantizando la toma total de dosis del medicamento al enfermo tuberculo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28 </w:t>
        <w:tab/>
        <w:t>Vacunado con BCG: La persona a quien se ha aplicado BCG y presenta una cicatriz atribuible a la vacuna en el sitio de la inocul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 </w:t>
        <w:tab/>
        <w:t>Abreviaturas.- Para efecto de esta Norma se utilizarán las abreviatura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1</w:t>
        <w:tab/>
        <w:t>OMS: Organización Mundial de la Salu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2 </w:t>
        <w:tab/>
        <w:t>PPD: Derivado Proteico Purific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3 </w:t>
        <w:tab/>
        <w:t>BCG: Bacilo de Calmette y Gueri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4 </w:t>
        <w:tab/>
        <w:t>VIH: Virus de la Inmunodeficiencia Huma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5 </w:t>
        <w:tab/>
        <w:t>SIDA: Síndrome de Inmunodeficiencia Adquir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6 </w:t>
        <w:tab/>
        <w:t>CARG: Grupo de Coordinación, Asesoría y Revisión del Programa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4.7 </w:t>
        <w:tab/>
        <w:t xml:space="preserve">IUATLD: Unión Internacional de Lucha Contra la Tuberculosis y Enfermedades Respiratori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Clasific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conformidad con la Clasificación Internacional de Enfermedades de la OMS, en su IX revisión, la tuberculosis se codifica de la manera sigui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Infección tuberculosa primaria </w:t>
        <w:tab/>
        <w:t>(0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pulmonar </w:t>
        <w:tab/>
        <w:t>(01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Otras tuberculosis del aparato respiratorio </w:t>
        <w:tab/>
        <w:t>(0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de las meninges y del sistema nervioso central </w:t>
        <w:tab/>
        <w:t>(01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de los intestinos, del peritoneo y de los ganglios mesentéricos </w:t>
        <w:tab/>
        <w:t>(01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de los huesos y de las articulaciones </w:t>
        <w:tab/>
        <w:t>(01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del aparato genitourinario </w:t>
        <w:tab/>
        <w:t>(016)</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de otros órganos </w:t>
        <w:tab/>
        <w:t>(01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Tuberculosis miliar </w:t>
        <w:tab/>
        <w:t>(0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ólo se considerarán casos de tuberculosis, los codificados del 011 al 01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tuberculosis pulmonar baciloscópicamente confirmada, es la fuente de infección más frecuente y constituye el objetivo fundamental de las actividades de detección, diagnóstico y tratamiento, para el control de la enferm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odo caso de tuberculosis (códigos del 011 al 018) deberá ser registrado en los establecimientos para la atención médica por medio de su expediente clínico, la tarjeta de tratamiento y el registro local de casos y notificado de conformidad con las disposiciones técnicas aplicables en materia de vigilancia epidemiológica de las enfermedades transmisibles, de estudios epidemiológicos de campo y de información epidemiológ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Actividad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1 Medidas de Preven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1.1 La prevención general de la tuberculosis se llevará a cabo a través de acciones de educación para la salud y promoción de la participación social y comprenderá las medida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 xml:space="preserve">Información a los diferentes sectores de la población respecto a la tuberculosis como problema de salud pública, así como de los recursos para el diagnóstico, tratamiento y la responsabilidad personal y social en el autocuidado de la salud.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Promover la participación activa de la organización social, así como la integración y capacitación de grupos para que contribuyan en acciones de promoción para el mejoramiento de la nutrición, vivienda, prevención y control de la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1.2 La prevención específica de la tuberculosis se llevará a cabo en personas en riesgo de contraer la enfermedad, mediante la vacunación con BCG y la quimioprofilax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1.2.1 La aplicación de la vacuna BCG se llevará a cabo de acuerdo a las disposi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w:t>
        <w:tab/>
        <w:t xml:space="preserve">Indicaciones, administración y dosi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Obligatoria a los niños recién nacid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 xml:space="preserve">Todo niño que no haya sido vacunado al nacimiento debe recibir BCG antes de cumplir un año de edad;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Todo niño vacunado al nacer o antes de cumplir un año de edad deberá ser revacunado al ingreso a la escuela primar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Excepcionalmente hasta los 14 años y posteriormente a esa edad cuando se considere necesari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Se administrará por vía intradérmica, en la inserción inferior del deltoides derech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En dosis de un décimo de mililitro de vacuna reconstituid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Sin prueba tuberculínica previa,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Sola o simultáneamente con otras vacun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b. </w:t>
        <w:tab/>
        <w:t>Contraindica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Prematurez con peso inferior a 2 k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SIDA y otras inmunodeficienci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Padecimientos febriles agudos grav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Enfermedades anergizantes,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w:t>
        <w:tab/>
        <w:t>Tratamiento con corticoides y otros inmunosupresor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1.2.2 La quimioprofilaxis se administra a los contactos menores de 15 años asintomáticos no vacunados con BCG, de acuerdo con las indica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w:t>
        <w:tab/>
        <w:t xml:space="preserve">Quimioprofilaxis primaria en los no reactores al PPD,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b. </w:t>
        <w:tab/>
        <w:t>Quimioprofilaxis secundaria en los reactores al PP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El medicamento a usar en quimioprofilaxis es la isoniacida por vía oral durante seis meses, a dosis de 5 a 10 mg. por kilogramo de peso por día, en una toma, sin exceder de 300 m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 Medidas de contro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control de la tuberculosis comprenderá la identificación y diagnóstico oportuno, la atención y el tratamiento del paciente, así como el estudio de contactos y el registro del ca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 Identificación del ca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1 La búsqueda del caso se hace entre los consultantes que presentan tos y expectoración, sin importar el motivo de demanda, entre los contactos de un caso de tuberculosis y en grupos de alto riesg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2 La comprobación del caso de tuberculosis, se llevará a cabo mediante la baciloscopía o cuando se requiera, mediante el cultivo de tejidos, fluidos o secreciones de órganos de pacientes con manifestaciones clínicas, radiológicas y datos epidemiológicos compatibles con la enferm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 toda muestra de tejido u órgano de pacientes para examen histopatológico, además de someterse a este estudio, una fracción de ella deberá enviarse al servicio de bacteriología para la identificación de Mycobacterium, mediante culti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3 La baciloscopía se realizará de acuerdo con las indica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De manera sistemática en los tosedores consultantes y entre los contactos de 15 y más años de edad, en tres muestras sucesivas de espu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En quienes clínica o radiológicamente se sospeche tuberculosis independientemente de la edad, en tres a seis muestras sucesiv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w:t>
        <w:tab/>
        <w:t>En el control del tratamiento antituberculoso con una muestra cada mes y dos muestras en días sucesivos al terminar el tratamiento,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w:t>
        <w:tab/>
        <w:t>Cuando el paciente dado de alta por curación regrese al servicio con tos productiv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4 El cultivo se realizará de acuerdo con las indica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Para monitoreo de la drogosensibilidad primar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 xml:space="preserve">Para el diagnóstico en caso de sospecha clínica o radiológica, con resultado negativo de seis baciloscopía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w:t>
        <w:tab/>
        <w:t>Para confirmar el resultado del tratamiento,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w:t>
        <w:tab/>
        <w:t>Para investigaciones epidemiológicas, terapéuticas y bacteriológic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5 El diagnóstico de un caso de tuberculosis no comprobado por bacteriología o por estudio histopatológico, se establecerá mediante el estudio clínico que comprenderá el examen radiológico, inmunológico con PPD y datos epidemiológicos compatibles con la enferm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6 Se realizará estudio radiológico para precisar la localización y la extensión de las lesiones cuando el servicio disponga del recur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1.7 La prueba tuberculínica con la aplicación de PPD, se llevará a cabo de acuerdo a las especifica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Indicacion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Estudio de contactos menores de 15 añ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Apoyo al diagnóstico diferencial de tuberculosis, 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Estudios epidemiológic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Dosis, administración e interpret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Un décimo de mililitro equivalente a 2 UT de PPD RT-23 o 5 UT de PPD-S, por vía intradérmica en la cara externa del antebrazo izquier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Lectura a las 72 horas expresada siempre en milímetros del diámetro de la induración, 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Induración de 10 milímetros o más indica reactor en la población general, en los pacientes VIH positivos o con SIDA, se considera reactor al que presenta una induración de 5 o más milímetr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6.2.2 Tratamiento de la tuberculosi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2.1 El tratamiento de la tuberculosis se administra por el personal de salud y se distingue en primario, y retratamiento y se emplea en cualquier localización de la enfermeda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l tratamiento primario debe ser supervisado y sólo excepcionalmente autoadministrado, ya que la supervisión del tratamiento es el único procedimiento que ofrece completa seguridad respecto a la toma de los medicam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2.2 Los medicamentos que se utilizan en el tratamiento de la tuberculosis son: Isoniacida, Rifampicina, Pirazinamida, Estreptomicina y Etambutol, cuyas presentaciones, dosis y reacciones adversas se señalan en la tabla 1.</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bCs/>
        </w:rPr>
      </w:pPr>
      <w:r>
        <w:rPr>
          <w:rFonts w:cs="Arial" w:ascii="Arial" w:hAnsi="Arial"/>
          <w:b/>
          <w:bCs/>
        </w:rPr>
        <w:t>TABLA 1</w:t>
      </w:r>
    </w:p>
    <w:p>
      <w:pPr>
        <w:pStyle w:val="Normal"/>
        <w:ind w:firstLine="284"/>
        <w:jc w:val="center"/>
        <w:rPr>
          <w:rFonts w:ascii="Arial" w:hAnsi="Arial" w:cs="Arial"/>
          <w:b/>
          <w:b/>
          <w:bCs/>
        </w:rPr>
      </w:pPr>
      <w:r>
        <w:rPr>
          <w:rFonts w:cs="Arial" w:ascii="Arial" w:hAnsi="Arial"/>
          <w:b/>
          <w:bCs/>
        </w:rPr>
      </w:r>
    </w:p>
    <w:p>
      <w:pPr>
        <w:pStyle w:val="Normal"/>
        <w:ind w:firstLine="284"/>
        <w:jc w:val="center"/>
        <w:rPr>
          <w:rFonts w:ascii="Arial" w:hAnsi="Arial" w:cs="Arial"/>
          <w:b/>
          <w:b/>
          <w:bCs/>
        </w:rPr>
      </w:pPr>
      <w:r>
        <w:rPr>
          <w:rFonts w:cs="Arial" w:ascii="Arial" w:hAnsi="Arial"/>
          <w:b/>
          <w:bCs/>
        </w:rPr>
        <w:t>MEDICAMENTOS ANTITUBERCULOSOS</w:t>
      </w:r>
    </w:p>
    <w:p>
      <w:pPr>
        <w:pStyle w:val="Normal"/>
        <w:ind w:firstLine="284"/>
        <w:jc w:val="center"/>
        <w:rPr>
          <w:rFonts w:ascii="Arial" w:hAnsi="Arial" w:cs="Arial"/>
        </w:rPr>
      </w:pPr>
      <w:r>
        <w:rPr>
          <w:rFonts w:cs="Arial" w:ascii="Arial" w:hAnsi="Arial"/>
          <w:b/>
          <w:bCs/>
        </w:rPr>
        <w:t>DOSIS PARA:</w:t>
      </w:r>
    </w:p>
    <w:p>
      <w:pPr>
        <w:pStyle w:val="Normal"/>
        <w:ind w:firstLine="284"/>
        <w:jc w:val="both"/>
        <w:rPr>
          <w:rFonts w:ascii="Arial" w:hAnsi="Arial" w:cs="Arial"/>
        </w:rPr>
      </w:pPr>
      <w:r>
        <w:rPr>
          <w:rFonts w:cs="Arial" w:ascii="Arial" w:hAnsi="Arial"/>
        </w:rPr>
      </w:r>
    </w:p>
    <w:tbl>
      <w:tblPr>
        <w:tblW w:w="9723" w:type="dxa"/>
        <w:jc w:val="left"/>
        <w:tblInd w:w="-75" w:type="dxa"/>
        <w:tblLayout w:type="fixed"/>
        <w:tblCellMar>
          <w:top w:w="0" w:type="dxa"/>
          <w:left w:w="70" w:type="dxa"/>
          <w:bottom w:w="0" w:type="dxa"/>
          <w:right w:w="70" w:type="dxa"/>
        </w:tblCellMar>
      </w:tblPr>
      <w:tblGrid>
        <w:gridCol w:w="1774"/>
        <w:gridCol w:w="2020"/>
        <w:gridCol w:w="1474"/>
        <w:gridCol w:w="952"/>
        <w:gridCol w:w="1618"/>
        <w:gridCol w:w="188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Ñ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A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G./KG.PESO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R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MITEN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CCIONES ADVERSA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niacid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mp.100 mg</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5-10 mg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 mg</w:t>
              <w:tab/>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00-800 m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Neuropatía periférica Hepatit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Rifampicin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p. 300 mg  Jarabe 100 mg x 5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20 m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600 m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600 mg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epatitis</w:t>
            </w:r>
            <w:r>
              <w:rPr>
                <w:rFonts w:cs="Arial" w:ascii="Arial" w:hAnsi="Arial"/>
              </w:rPr>
              <w:t xml:space="preserve"> Hipersensibilida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irazinam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b</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Comp.500 mg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20-30 mg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1.5-2 g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5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Gota </w:t>
            </w:r>
          </w:p>
          <w:p>
            <w:pPr>
              <w:pStyle w:val="Normal"/>
              <w:jc w:val="both"/>
              <w:rPr>
                <w:rFonts w:ascii="Arial" w:hAnsi="Arial" w:cs="Arial"/>
                <w:lang w:val="es-ES"/>
              </w:rPr>
            </w:pPr>
            <w:r>
              <w:rPr>
                <w:rFonts w:cs="Arial" w:ascii="Arial" w:hAnsi="Arial"/>
                <w:lang w:val="es-ES"/>
              </w:rPr>
              <w:t>Hepatit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eptomicina</w:t>
            </w:r>
          </w:p>
          <w:p>
            <w:pPr>
              <w:pStyle w:val="Normal"/>
              <w:jc w:val="both"/>
              <w:rPr>
                <w:rFonts w:ascii="Arial" w:hAnsi="Arial" w:cs="Arial"/>
              </w:rPr>
            </w:pPr>
            <w:r>
              <w:rPr>
                <w:rFonts w:cs="Arial" w:ascii="Arial" w:hAnsi="Arial"/>
              </w:rPr>
              <w:t>c</w:t>
            </w:r>
          </w:p>
          <w:p>
            <w:pPr>
              <w:pStyle w:val="Normal"/>
              <w:jc w:val="both"/>
              <w:rPr>
                <w:rFonts w:ascii="Arial" w:hAnsi="Arial" w:cs="Arial"/>
                <w:lang w:val="es-ES"/>
              </w:rPr>
            </w:pPr>
            <w:r>
              <w:rPr>
                <w:rFonts w:cs="Arial" w:ascii="Arial" w:hAnsi="Arial"/>
              </w:rPr>
              <w:t>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co.Amp.1 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5-20 m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rtigo</w:t>
            </w:r>
          </w:p>
          <w:p>
            <w:pPr>
              <w:pStyle w:val="Normal"/>
              <w:jc w:val="both"/>
              <w:rPr>
                <w:rFonts w:ascii="Arial" w:hAnsi="Arial" w:cs="Arial"/>
              </w:rPr>
            </w:pPr>
            <w:r>
              <w:rPr>
                <w:rFonts w:cs="Arial" w:ascii="Arial" w:hAnsi="Arial"/>
              </w:rPr>
              <w:t>Hipoacusia</w:t>
            </w:r>
          </w:p>
          <w:p>
            <w:pPr>
              <w:pStyle w:val="Normal"/>
              <w:jc w:val="both"/>
              <w:rPr>
                <w:rFonts w:ascii="Arial" w:hAnsi="Arial" w:cs="Arial"/>
                <w:lang w:val="es-ES"/>
              </w:rPr>
            </w:pPr>
            <w:r>
              <w:rPr>
                <w:rFonts w:cs="Arial" w:ascii="Arial" w:hAnsi="Arial"/>
              </w:rPr>
              <w:t>Dermatos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mbutol</w:t>
            </w:r>
          </w:p>
          <w:p>
            <w:pPr>
              <w:pStyle w:val="Normal"/>
              <w:jc w:val="both"/>
              <w:rPr>
                <w:rFonts w:ascii="Arial" w:hAnsi="Arial" w:cs="Arial"/>
                <w:lang w:val="es-ES"/>
              </w:rPr>
            </w:pPr>
            <w:r>
              <w:rPr>
                <w:rFonts w:cs="Arial" w:ascii="Arial" w:hAnsi="Arial"/>
              </w:rPr>
              <w: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Comp.200-400 m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1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2400 m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Alteración de la visión</w:t>
            </w:r>
          </w:p>
        </w:tc>
      </w:tr>
    </w:tbl>
    <w:p>
      <w:pPr>
        <w:pStyle w:val="Normal"/>
        <w:ind w:firstLine="284"/>
        <w:jc w:val="both"/>
        <w:rPr>
          <w:rFonts w:ascii="Arial" w:hAnsi="Arial" w:cs="Arial"/>
        </w:rPr>
      </w:pPr>
      <w:r>
        <w:rPr>
          <w:rFonts w:cs="Arial" w:ascii="Arial" w:hAnsi="Arial"/>
        </w:rPr>
        <w:tab/>
        <w:t>a</w:t>
        <w:tab/>
        <w:t xml:space="preserve">2 a 3 veces por semana según la tabla de referenci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b</w:t>
        <w:tab/>
        <w:t>Enfermos de menos de 50 kg. de peso, 1.5 gr. por d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c</w:t>
        <w:tab/>
        <w:t>Enfermos mayores de 50 años, mitad de la d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d</w:t>
        <w:tab/>
        <w:t>No utilizarlo durante el embaraz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e</w:t>
        <w:tab/>
        <w:t xml:space="preserve">No usarlo en niñ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2.3 El tratamiento primario de la tuberculosis es el que se instituye a un paciente que nunca ha recibido tratamiento, de acuerdo a las especificaciones siguientes:</w:t>
      </w:r>
    </w:p>
    <w:p>
      <w:pPr>
        <w:pStyle w:val="Normal"/>
        <w:ind w:firstLine="284"/>
        <w:jc w:val="both"/>
        <w:rPr>
          <w:rFonts w:ascii="Arial" w:hAnsi="Arial" w:cs="Arial"/>
        </w:rPr>
      </w:pPr>
      <w:r>
        <w:rPr>
          <w:rFonts w:cs="Arial" w:ascii="Arial" w:hAnsi="Arial"/>
        </w:rPr>
      </w:r>
    </w:p>
    <w:p>
      <w:pPr>
        <w:pStyle w:val="TextBodyIndent"/>
        <w:rPr/>
      </w:pPr>
      <w:r>
        <w:rPr/>
        <w:t>a.</w:t>
        <w:tab/>
        <w:t>Para un adulto de 50 kg o más se llevará a cabo con el esquema de tratamiento primario de corta duración durante 25 semanas o hasta completar 90 dosis, con drogas separadas o a base de una combinación fija, como se indica en la tabla 2.</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bCs/>
        </w:rPr>
      </w:pPr>
      <w:r>
        <w:rPr>
          <w:rFonts w:cs="Arial" w:ascii="Arial" w:hAnsi="Arial"/>
          <w:b/>
          <w:bCs/>
        </w:rPr>
      </w:r>
      <w:r>
        <w:br w:type="page"/>
      </w:r>
    </w:p>
    <w:p>
      <w:pPr>
        <w:pStyle w:val="Normal"/>
        <w:ind w:firstLine="284"/>
        <w:jc w:val="center"/>
        <w:rPr>
          <w:rFonts w:ascii="Arial" w:hAnsi="Arial" w:cs="Arial"/>
          <w:b/>
          <w:b/>
          <w:bCs/>
        </w:rPr>
      </w:pPr>
      <w:r>
        <w:rPr>
          <w:rFonts w:cs="Arial" w:ascii="Arial" w:hAnsi="Arial"/>
          <w:b/>
          <w:bCs/>
        </w:rPr>
        <w:t>TABLA 2</w:t>
      </w:r>
    </w:p>
    <w:p>
      <w:pPr>
        <w:pStyle w:val="Normal"/>
        <w:ind w:firstLine="284"/>
        <w:jc w:val="center"/>
        <w:rPr>
          <w:rFonts w:ascii="Arial" w:hAnsi="Arial" w:cs="Arial"/>
          <w:b/>
          <w:b/>
          <w:bCs/>
        </w:rPr>
      </w:pPr>
      <w:r>
        <w:rPr>
          <w:rFonts w:cs="Arial" w:ascii="Arial" w:hAnsi="Arial"/>
          <w:b/>
          <w:bCs/>
        </w:rPr>
      </w:r>
    </w:p>
    <w:p>
      <w:pPr>
        <w:pStyle w:val="Normal"/>
        <w:ind w:firstLine="284"/>
        <w:jc w:val="center"/>
        <w:rPr>
          <w:rFonts w:ascii="Arial" w:hAnsi="Arial" w:cs="Arial"/>
          <w:b/>
          <w:b/>
          <w:bCs/>
        </w:rPr>
      </w:pPr>
      <w:r>
        <w:rPr>
          <w:rFonts w:cs="Arial" w:ascii="Arial" w:hAnsi="Arial"/>
          <w:b/>
          <w:bCs/>
        </w:rPr>
        <w:t>TRATAMIENTO PRIMARIO SUPERVISADO</w:t>
      </w:r>
    </w:p>
    <w:p>
      <w:pPr>
        <w:pStyle w:val="Normal"/>
        <w:ind w:firstLine="284"/>
        <w:jc w:val="center"/>
        <w:rPr>
          <w:rFonts w:ascii="Arial" w:hAnsi="Arial" w:cs="Arial"/>
          <w:b/>
          <w:b/>
          <w:bCs/>
        </w:rPr>
      </w:pPr>
      <w:r>
        <w:rPr>
          <w:rFonts w:cs="Arial" w:ascii="Arial" w:hAnsi="Arial"/>
          <w:b/>
          <w:bCs/>
        </w:rPr>
      </w:r>
    </w:p>
    <w:tbl>
      <w:tblPr>
        <w:tblW w:w="8980" w:type="dxa"/>
        <w:jc w:val="left"/>
        <w:tblInd w:w="-75" w:type="dxa"/>
        <w:tblLayout w:type="fixed"/>
        <w:tblCellMar>
          <w:top w:w="0" w:type="dxa"/>
          <w:left w:w="70" w:type="dxa"/>
          <w:bottom w:w="0" w:type="dxa"/>
          <w:right w:w="70" w:type="dxa"/>
        </w:tblCellMar>
      </w:tblPr>
      <w:tblGrid>
        <w:gridCol w:w="2114"/>
        <w:gridCol w:w="1494"/>
        <w:gridCol w:w="2784"/>
        <w:gridCol w:w="25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intensiva:</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Sangra2detindependiente"/>
              <w:rPr/>
            </w:pPr>
            <w:r>
              <w:rPr/>
              <w:t xml:space="preserve">Diaria de lunes a sábado hasta completar 60 dosis </w:t>
            </w:r>
          </w:p>
          <w:p>
            <w:pPr>
              <w:pStyle w:val="Normal"/>
              <w:jc w:val="both"/>
              <w:rPr>
                <w:rFonts w:ascii="Arial" w:hAnsi="Arial" w:cs="Arial"/>
              </w:rPr>
            </w:pPr>
            <w:r>
              <w:rPr>
                <w:rFonts w:cs="Arial" w:ascii="Arial" w:hAnsi="Arial"/>
              </w:rPr>
              <w:t>Administración en una to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amentos separado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ación fij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r 4 </w:t>
            </w:r>
          </w:p>
          <w:p>
            <w:pPr>
              <w:pStyle w:val="Normal"/>
              <w:jc w:val="both"/>
              <w:rPr>
                <w:rFonts w:ascii="Arial" w:hAnsi="Arial" w:cs="Arial"/>
              </w:rPr>
            </w:pPr>
            <w:r>
              <w:rPr>
                <w:rFonts w:cs="Arial" w:ascii="Arial" w:hAnsi="Arial"/>
              </w:rPr>
              <w:t>grageas junta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niaci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m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m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ampici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 m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m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zinami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5 a 2 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0 m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de sostén:</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mitente dos veces por semana, lunes y jueves o martes y viernes, hasta completar 30 dosis.</w:t>
            </w:r>
          </w:p>
          <w:p>
            <w:pPr>
              <w:pStyle w:val="Normal"/>
              <w:jc w:val="both"/>
              <w:rPr>
                <w:rFonts w:ascii="Arial" w:hAnsi="Arial" w:cs="Arial"/>
              </w:rPr>
            </w:pPr>
            <w:r>
              <w:rPr>
                <w:rFonts w:cs="Arial" w:ascii="Arial" w:hAnsi="Arial"/>
              </w:rPr>
              <w:t>Administración en una to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amentos separado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ación fij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r 4 </w:t>
            </w:r>
          </w:p>
          <w:p>
            <w:pPr>
              <w:pStyle w:val="Normal"/>
              <w:jc w:val="both"/>
              <w:rPr>
                <w:rFonts w:ascii="Arial" w:hAnsi="Arial" w:cs="Arial"/>
              </w:rPr>
            </w:pPr>
            <w:r>
              <w:rPr>
                <w:rFonts w:cs="Arial" w:ascii="Arial" w:hAnsi="Arial"/>
              </w:rPr>
              <w:t>cápsulas junta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niaci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m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m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fampici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 m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m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284"/>
        <w:jc w:val="both"/>
        <w:rPr>
          <w:rFonts w:ascii="Arial" w:hAnsi="Arial" w:cs="Arial"/>
        </w:rPr>
      </w:pPr>
      <w:r>
        <w:rPr>
          <w:rFonts w:cs="Arial" w:ascii="Arial" w:hAnsi="Arial"/>
        </w:rPr>
        <w:t>b.</w:t>
        <w:tab/>
        <w:t xml:space="preserve">En el caso de tuberculosis miliar o meníngea, agregar estreptomicina en la fase intensiva a razón de 1 gramo diario excepto los domingos (60 dosi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w:t>
        <w:tab/>
        <w:t xml:space="preserve">En pacientes con menos de 50 kg de peso, ajustar la dosis por kilogramo de peso corporal de acuerdo al inciso 6.2.2.2., con medicamentos separad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2.4 Ante la imposibilidad de que el enfermo acuda a recibir sus medicamentos en algún establecimiento para la atención médica, el tratamiento primario de corta duración excepcionalmente podrá ser autoadministrado ajustándose a las especificacio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 </w:t>
        <w:tab/>
        <w:t>Deberá mantener el esquema primario a base de combinación fija de medicamen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 xml:space="preserve">La entrega de medicamentos deberá efectuarse cada semana o excepcionalmente cada quincena, 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w:t>
        <w:tab/>
        <w:t xml:space="preserve">Deberá entrenarse a un familiar o persona de la comunidad para vigilar la administración regular del tratamiento por parte del enferm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2.5 Los enfermos que hayan abandonado el tratamiento primario supervisado o autoadministrado recibirán tratamiento supervisado de corta duración. Los enfermos que hayan recaído de un tratamiento primario supervisado o aquéllos en los que éste haya fracasado, serán referidos al 2o. nivel, en donde el médico especialista instituirá el retrat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3 Control y evaluación del trat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3.1 El control y la evaluación del resultado del tratamiento se llevará a cabo cada mes o antes, cuando la evolución del enfermo lo requiera, de la manera siguien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 xml:space="preserve">Contro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 xml:space="preserve">Clínic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Revisión del estado general del enfermo y evolución de los síntomas, y verificación del cumplimiento en la administración de los medicament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 xml:space="preserve">Baciloscópic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Será favorable cuando la baciloscopía sea negativa desde el tercer mes de tratamiento o antes, 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desfavorable, cuando persista positiva hasta el sexto mes, considerándola como fracaso del tratamien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 xml:space="preserve">Radiológic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Se efectuará cuando exista el recurso, como estudio complementari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La curación del enfermo ocurre muy frecuentemente con persistencia de lesiones radiológicas cicatriciales, sin bacilos tuberculosos en el espu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b. </w:t>
        <w:tab/>
        <w:t xml:space="preserve">Evaluació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Al término del tratamiento podrá considerarse el caso como curado o como fracas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Curad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Caso que cumplió su tratamiento regular, desaparecen los signos clínicos y tiene baciloscopía negativa en dos muestras tomadas en ocasiones sucesivas, o desaparecieron los signos clínicos y no expector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t>
        <w:tab/>
        <w:t>Fraca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 xml:space="preserve">Cuando el enfermo persiste positivo con confirmación por cultivo a partir del sexto mes de tratamien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6.2.4 Estudio de contact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6.2.4.1 El estudio de contactos deberá realizarse de conformidad con los siguientes lineamientos: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 xml:space="preserve">Inmediatamente después del conocimiento del caso de tuberculosis confirmado bacteriológicamente, y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 xml:space="preserve">Será necesario repetir el examen entre los contactos que presenten síntomas sugerentes de tuberculosis en el transcurso del tratamiento del enferm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4.2. El estudio de contactos de los casos de tuberculosis comprenderá los exámenes siguient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w:t>
        <w:tab/>
        <w:t>Clíni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b.</w:t>
        <w:tab/>
        <w:t>Inmunológico (PPD) a los menores de 15 años no vacunados con BC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w:t>
        <w:tab/>
        <w:t>Bacteriológico, en caso de presentar síntom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w:t>
        <w:tab/>
        <w:t xml:space="preserve">Radiológico si existen los recursos necesarios y se considera úti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2.4.3 El manejo de los contactos deberá realizarse de acuerdo a los incisos 6.1.1 a 6.2.2 de esta mism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Infección por VIH/SIDA y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1 Diagnóstico de tuberculosi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1.1 En toda persona con serología positiva, o con diagnóstico de SIDA que presente tos y expectoración se indicará estudio de baciloscopía y cultivo para descartar la presencia de tuberculosis, de acuerdo con el inciso 6.2.1 de esta mism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1.2 En caso de sospecha de tuberculosis extrapulmonar, se referirá a los pacientes al médico especialista para su estudio y manej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2 Tratamien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2.1 En caso de que se confirme el diagnóstico de tuberculosis, el enfermo se referirá al segundo nivel de atención, para su manejo por el médico especialist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Bibliografí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w:t>
        <w:tab/>
        <w:t xml:space="preserve">Organización Panamericana de la Salud: Manual sobre métodos y procedimientos para los programas integrados. Publicación Científica No. 498, 1987.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w:t>
        <w:tab/>
        <w:t>Secretaría de Salud: Manual de normas y procedimientos para la prevención y control de la tuberculosis, 199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w:t>
        <w:tab/>
        <w:t>Secretaría de Salud: Programa de prevención y control de la tuberculosis, 198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w:t>
        <w:tab/>
        <w:t>Sistema Nacional de Salud: Manual de procedimientos - Programa Nacional de Inmunizaciones, 198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w:t>
        <w:tab/>
        <w:t>Organización Panamericana de la Salud/Organización Mundial de la Salud: III Seminario Regional sobre Tuberculosis: Quimioterapia. Pub. Cient. 418, 1981.</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6.</w:t>
        <w:tab/>
        <w:t xml:space="preserve">Organización Panamericana de la Salud/Organización Mundial de la Salud: IV Seminario Regional sobre Tuberculosis. </w:t>
      </w:r>
      <w:r>
        <w:rPr>
          <w:rFonts w:cs="Arial" w:ascii="Arial" w:hAnsi="Arial"/>
          <w:lang w:val="en-US"/>
        </w:rPr>
        <w:t>Pub. Cient. 511, 1988.</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7.</w:t>
        <w:tab/>
        <w:t>World Health Organization: Tuberculosis control as an integral part of primary health care, Geneva, 1988.</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8.</w:t>
        <w:tab/>
        <w:t>Pío, A.: El futuro de la lucha antituberculosa. Problemas y perspectivas. Bol. OPS 96 (2), 1984.</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9.</w:t>
        <w:tab/>
        <w:t xml:space="preserve">Miller, J. W.: La historia natural de la tuberculosis primaria. </w:t>
      </w:r>
      <w:r>
        <w:rPr>
          <w:rFonts w:cs="Arial" w:ascii="Arial" w:hAnsi="Arial"/>
          <w:lang w:val="en-US"/>
        </w:rPr>
        <w:t>WHO/TB 84. 144 Ginebra, 1987.</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10.</w:t>
        <w:tab/>
        <w:t>Farga, V: Tuberculosis, Pub. Tec. Mediterráneo Ltda.,198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1.</w:t>
        <w:tab/>
        <w:t>Consejo Nacional de Vacunación: Programa de Vacunación Universal. Manual del Vacunador, S/F.</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w:t>
        <w:tab/>
        <w:t>Toman, K.: Tuberculosis. Detección de Casos y Quimioterapia. Publicación Científica No. 392. Organización Panamericana de la Salud, 198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3.</w:t>
        <w:tab/>
        <w:t>Unión Internacional de Lucha Contra la Tuberculosis y Enfermedades Respiratorias: Guía técnica para el diagnóstico de la tuberculosis por microscopía directa. Bol. UICT. Suplemento No. 2, 1978.</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4.</w:t>
        <w:tab/>
        <w:t>Secretaría de Salud: Manual de técnicas y procedimientos de laboratorio en tuberculosis, 198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5.</w:t>
        <w:tab/>
        <w:t>Secretaría de Salud: Tratamiento de la Tuberculosis. Guía para el médico general, 198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6.</w:t>
        <w:tab/>
        <w:t xml:space="preserve">Chaulet, P: La quimioterapia de la tuberculosis en 1983. Bol. UICT 58, marzo 1983.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7.</w:t>
        <w:tab/>
        <w:t>Slutkin, G. y Cols: Efectos de la epidemia del SIDA sobre el problema de la tuberculosis en los programas antituberculosos; prioridades para el control y la investigación OPS/HPM/TUB, 1985.</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8.</w:t>
        <w:tab/>
        <w:t>Secretaría de Salubridad y Asistencia: Programa Nacional de Control de la Tuberculosis, 198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9.</w:t>
        <w:tab/>
        <w:t>Organización Panamericana de la Salud: Asociación VIH y tuberculosis. Guía técnica, Washington, D.C., noviembre de 1992.</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20.</w:t>
        <w:tab/>
        <w:t xml:space="preserve">Instituto Nacional de Diagnóstico y Referencia Epidemiológicos; Manual de Técnicas y Procedimientos de Laboratorio en Tuberculosis. Publicación Técnica No. 20. </w:t>
      </w:r>
      <w:r>
        <w:rPr>
          <w:rFonts w:cs="Arial" w:ascii="Arial" w:hAnsi="Arial"/>
          <w:lang w:val="en-US"/>
        </w:rPr>
        <w:t>1992.</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t>21.</w:t>
        <w:tab/>
        <w:t>Murray CJL, Styblo K, Rouillon A. Tuberculosis in developing countries: burden, intervention and cost. Bull Int Union Tuberc Lug Dis 1990; 65: 6-24.</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22.</w:t>
        <w:tab/>
        <w:t>Unión Internacional contra la Tuberculosis y Enfermedades Respiratorias: Guía de la tuberculosis para los países de alta prevalencia, 1993.</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lang w:val="en-US"/>
        </w:rPr>
        <w:t>23.</w:t>
        <w:tab/>
        <w:t xml:space="preserve">García M. L., Valdespino J. L., Blancarte L., Loo E., Salcedo R. A., Magis C. Tb and HIV/AIDS trends in Mexico (Abs. No. 794) En: Abstracts of IX th International Conference on AIDS/IV th STD World Congress Berlin, Germany. </w:t>
      </w:r>
      <w:r>
        <w:rPr>
          <w:rFonts w:cs="Arial" w:ascii="Arial" w:hAnsi="Arial"/>
        </w:rPr>
        <w:t>June 7-11, 1993.</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4.</w:t>
        <w:tab/>
        <w:t>Secretaría de Salud: Manual para la vigilancia epidemiológica de la tuberculosis, 199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Concordancia con normas internaciona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sta Norma Oficial Mexicana tiene concordancia con los lineamientos y recomendaciones emitidos por la OMS, OPS, CARG, IUATLD.</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0. Observancia de la Norm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vigilancia de su aplicación corresponde a la Secretaría de Salud y a los gobiernos de las entidades federativas en el ámbito de sus respectivas competenci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1. Vigenc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resente Norma Oficial Mexicana entrará en vigor a partir del día siguiente de su publicación en el Diario Oficial de la Federació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éxico, D. F., a 29 de noviembre de 1994.- El Director General de Medicina Preventiva, José Rodríguez Domínguez.- Rúbr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sectPr>
      <w:footerReference w:type="default" r:id="rId2"/>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284"/>
      <w:jc w:val="center"/>
    </w:pPr>
    <w:rPr>
      <w:rFonts w:ascii="Arial" w:hAnsi="Arial" w:c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rFonts w:ascii="Arial" w:hAnsi="Arial" w:cs="Arial"/>
    </w:rPr>
  </w:style>
  <w:style w:type="paragraph" w:styleId="Sangra2detindependiente">
    <w:name w:val="Sangría 2 de t. independiente"/>
    <w:basedOn w:val="Normal"/>
    <w:qFormat/>
    <w:pPr>
      <w:ind w:hanging="6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46:00Z</dcterms:created>
  <dc:creator>RODOLFO JAVIER ALVAREZ</dc:creator>
  <dc:description/>
  <dc:language>en-US</dc:language>
  <cp:lastModifiedBy>ISSSTE </cp:lastModifiedBy>
  <dcterms:modified xsi:type="dcterms:W3CDTF">2001-04-16T03:46:00Z</dcterms:modified>
  <cp:revision>2</cp:revision>
  <dc:subject/>
  <dc:title> 01-26-95  NORMA Oficial Mexicana NOM-006-SSA2-1993, Para la prevención y control de la tuberculosis en la atención primaria a la salud</dc:title>
</cp:coreProperties>
</file>