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iodismo en líne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necesidad de estudiar los géneros periodísticos y su adecuación discursiva a la nueva tecnología de interne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José Alfredo Andrade Garcí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tiempos actuales demandan una información más rápida, oportuna y completa. Función que hasta la fecha han cumplido los medios de comunicación tradicionales como la prensa, la radio y la televisión. Sin embargo, en los últimos años ha irrumpido con una fuerza inusitada las nuevas tecnologías de la información, y aquí,  única y exclusivamente me limitaré al internet, medio que, hasta el momento ha merecido atención como un instrumento nuevo, al cual aun no se le reconocen sus particularidades discursivas e intercomunicativ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presente propuesta de reflexión y estudio surge a partir de un análisis superficial a dos medios periodísticos de circulación nacional, El Universal y La Jornada que cuentan con versión </w:t>
      </w:r>
      <w:r>
        <w:rPr>
          <w:i/>
          <w:iCs/>
        </w:rPr>
        <w:t xml:space="preserve">on line, </w:t>
      </w:r>
      <w:r>
        <w:rPr/>
        <w:t>esto es versión en internet. Resulta interesante constatar, que la mencionada versión en línea, no es otra cosa más que el traslado de las notas de la versión impresa a la dichosa superautopista de la inform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es cierto, entonces, que cada medio cuenta con un discurso adecuado, esto es, si la escritura para prensa es amplia y lineal (continua), el discurso para radio es más descriptivo y menos denso y se apoya en sonidos reales (para dar efecto de verosimilitud), algo parecido sucede con la televisión, la palabra hablada da paso a las imágenes y estas por sí mismas dominan el discurso (cumpliéndose así una imagen dice más que mil palabra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caso concreto de internet nos debe hacer reflexionar acerca de las características discursivas del medio y por consiguiente, pensar en la adaptación  de los géneros periodísticos al mismo, con el fin de explotar su capacidad multime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o último, es lo central de internet, una tecnología multimedia, que ofrece la posiblidad de contar con varios discursos a la vez. Y que obliga a un tipo de lectura no líneal, sino arborescente. (que permite establecer vínculos con otras informaciones a partir de palabras clav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agino, por ejemplo, un reportaje el cual se ofrezca por escrito, pero a partir de palabras clave nos conecte con el audio y video de las entrevistas que fueron la base para su elaboración., y quizá en otro vínculo, una galería fotográfica que me permita conocer a ciencia cierta los escenarios reales de lo abordado, y porqué no, algún otro vínculo que me permita constatar que la cifra mencionada es fiel a lo informado por alguna institu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r supuesto, sería necesario revalorar las estructuras discursivas tradicionales que se manejan para prensa y medios electrónicos. Cómo, por ejemplo, se puede seguir observando la pirámide invertida en la nota informativa por internet, respetando claro, sus cualidades multimed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rnet , pues, es un medio que debe merecer nuestra atención y compresión, misma que hasta el momento se ha soslayado, quizá por el hecho de ser una realidad que aun no nos permea del todo. Por lo mismo, debemos prepararnos y preparar a las actuales generaciones de comunicólogos que en un futuro enfrentarán una posiblidad de ejercer el periodismo en lín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04:00Z</dcterms:created>
  <dc:creator>computo/neurociencias</dc:creator>
  <dc:description/>
  <dc:language>en-US</dc:language>
  <cp:lastModifiedBy>Adriana Solórzano</cp:lastModifiedBy>
  <dcterms:modified xsi:type="dcterms:W3CDTF">2006-09-02T05:56:00Z</dcterms:modified>
  <cp:revision>5</cp:revision>
  <dc:subject/>
  <dc:title>participación</dc:title>
</cp:coreProperties>
</file>