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EL PORTAFOLIOS: UNA ESTRATEGIA DE EVALUACIÓN EN EL PROCESO DE ENSEÑANZA APRENDIZAJE COMO MODALIDAD DE TITULACIÓN</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CARMEN AVILÉS SOLÍS</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La intención de este trabajo está dirigida a reflexionar acerca de la posibilidad de considerar el portafolios, una estrategia de evaluación en el proceso de enseñanza aprendizaje, como modalidad de titulación para los alumnos que participan activamente en la Agencia Estudiantil de Noticias Universitarias, </w:t>
      </w:r>
      <w:r>
        <w:rPr>
          <w:b/>
          <w:sz w:val="28"/>
          <w:szCs w:val="28"/>
        </w:rPr>
        <w:t xml:space="preserve">Aunam, </w:t>
      </w:r>
      <w:r>
        <w:rPr>
          <w:sz w:val="28"/>
          <w:szCs w:val="28"/>
        </w:rPr>
        <w:t xml:space="preserve"> proyecto académico de la Facultad de Ciencias Políticas, aprobado por primera ocasión en el año 2000 dentro del Programa de Apoyo a Proyectos Institucionales  para el Mejoramiento de la Enseñanza, PAPIM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w:t>
      </w:r>
      <w:r>
        <w:rPr>
          <w:sz w:val="28"/>
          <w:szCs w:val="28"/>
          <w:lang w:val="es-MX"/>
        </w:rPr>
        <w:t xml:space="preserve">objetivo fundamental de </w:t>
      </w:r>
      <w:r>
        <w:rPr>
          <w:b/>
          <w:sz w:val="28"/>
          <w:szCs w:val="28"/>
          <w:lang w:val="es-MX"/>
        </w:rPr>
        <w:t>Aunam</w:t>
      </w:r>
      <w:r>
        <w:rPr>
          <w:sz w:val="28"/>
          <w:szCs w:val="28"/>
          <w:lang w:val="es-MX"/>
        </w:rPr>
        <w:t xml:space="preserve"> está encaminado a proporcionar a los alumnos, en particular a los de  la Opción Terminal de Periodismo, sin menoscabo de las otras cuatro  opciones de la Licenciatura en Ciencias de la Comunicación, el aprendizaje y la práctica de la profesión a partir de condiciones similares a las existentes en las empresas periodísticas moderna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Otro de sus propósitos es el que los estudiantes puedan confrontar y ejercitar los conocimientos generados en las aulas en escenarios reales, como método para su profesionalización, además de generar información especializada sobre el quehacer universitario de escuelas, facultades, institutos, centros de investigación y demás espacios de interacción de la comunidad.</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En el entendido de que una tarea sustantiva de </w:t>
      </w:r>
      <w:r>
        <w:rPr>
          <w:b/>
          <w:sz w:val="28"/>
          <w:szCs w:val="28"/>
          <w:lang w:val="es-MX"/>
        </w:rPr>
        <w:t>Aunam</w:t>
      </w:r>
      <w:r>
        <w:rPr>
          <w:sz w:val="28"/>
          <w:szCs w:val="28"/>
          <w:lang w:val="es-MX"/>
        </w:rPr>
        <w:t xml:space="preserve"> es consolidarse como una Agencia especializada en noticias universitarias, los alumnos colaboran en ella, como prestadores de servicio social, en práctica profesional o desde las aulas como </w:t>
      </w:r>
      <w:r>
        <w:rPr>
          <w:i/>
          <w:sz w:val="28"/>
          <w:szCs w:val="28"/>
          <w:lang w:val="es-MX"/>
        </w:rPr>
        <w:t>free lance</w:t>
      </w:r>
      <w:r>
        <w:rPr>
          <w:sz w:val="28"/>
          <w:szCs w:val="28"/>
          <w:lang w:val="es-MX"/>
        </w:rPr>
        <w:t>; y pueden desempeñar las funciones de jefes de información, redacción o relaciones públicas; reporteros de las diversas fuentes de información universitarias, editores y correctores de estilo, entre otras; lo anterior con el apoyo y supervisión del Consejo Editorial de la Agencia, el cual está conformado por profesores.</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Por las características del trabajo que se desarrolla en la Agencia, estamos convencidos que l</w:t>
      </w:r>
      <w:r>
        <w:rPr>
          <w:sz w:val="28"/>
          <w:szCs w:val="28"/>
        </w:rPr>
        <w:t>a propuesta del portafolios como modalidad de trabajo recepcional puede contribuir al fortalecimiento del proceso de titulación de los estudiantes de nuestra licenciatur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portafolios, bien podrá considerarse como una muestra de ejercicio periodístico especializado al estar conformado por una selección de los mejores trabajos periodísticos  elaborados por el estudiantado para </w:t>
      </w:r>
      <w:r>
        <w:rPr>
          <w:b/>
          <w:sz w:val="28"/>
          <w:szCs w:val="28"/>
        </w:rPr>
        <w:t>Aunam</w:t>
      </w:r>
      <w:r>
        <w:rPr>
          <w:sz w:val="28"/>
          <w:szCs w:val="28"/>
        </w:rPr>
        <w:t xml:space="preserve"> durante determinado periodo en una fuente universitaria, sea como </w:t>
      </w:r>
      <w:r>
        <w:rPr>
          <w:i/>
          <w:sz w:val="28"/>
          <w:szCs w:val="28"/>
        </w:rPr>
        <w:t>free lance</w:t>
      </w:r>
      <w:r>
        <w:rPr>
          <w:sz w:val="28"/>
          <w:szCs w:val="28"/>
        </w:rPr>
        <w:t xml:space="preserve"> por varios semestres, servicio social o práctica profesional.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r la naturaleza y propósito de las diversas actividades que se han venido realizando durante cinco años, identificamos en</w:t>
      </w:r>
      <w:r>
        <w:rPr>
          <w:b/>
          <w:sz w:val="28"/>
          <w:szCs w:val="28"/>
        </w:rPr>
        <w:t xml:space="preserve"> Aunam</w:t>
      </w:r>
      <w:r>
        <w:rPr>
          <w:sz w:val="28"/>
          <w:szCs w:val="28"/>
        </w:rPr>
        <w:t xml:space="preserve"> una correspondencia entre su quehacer y lo que en pedagogía moderna se denomina aprendizaje situa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investigadora universitaria Frida Díaz Barriga, autora de numerosos textos acerca del aprendizaje situado, precisa el significado de este concepto al referirlo a todas aquellas  experiencias relevantes de aprendizaje directo en escenarios reales (comunitarios, laborales, institucionales) que permiten al alumno: enfrentarse a fenómenos de la vida real; aplicar y transferir significativamente el conocimiento; desarrollar habilidades y construir un sentido de competencia profesional; manejar situaciones sociales y contribuir con su comunidad; vincular el pensamiento con la acción; reflexionar acerca de valores y cuestiones éticas y participar en tareas auténticas de investig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aprendizaje situado es fundamental que los alumnos participen en actividades o escenarios similares a las que enfrentarán en su vida profesional y en los cuales deberán aplicar sus conocimientos y desarrollar habilidades y competencias sociofuncionales adecuadas. Es decir los estudiantes deberán demostrar que poseen ciertas habilidades en situaciones de prueba o de la vida re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ara lograr aprendizajes significativos el docente utiliza ciertas  estrategias de enseñanza. Entre éstas se encuentran: </w:t>
      </w:r>
      <w:r>
        <w:rPr>
          <w:color w:val="000000"/>
          <w:sz w:val="28"/>
          <w:szCs w:val="28"/>
        </w:rPr>
        <w:t>aprendizaje centrado en la solución de problemas auténticos</w:t>
      </w:r>
      <w:r>
        <w:rPr>
          <w:sz w:val="28"/>
          <w:szCs w:val="28"/>
        </w:rPr>
        <w:t>; a</w:t>
      </w:r>
      <w:r>
        <w:rPr>
          <w:color w:val="000000"/>
          <w:sz w:val="28"/>
          <w:szCs w:val="28"/>
        </w:rPr>
        <w:t xml:space="preserve">nálisis de casos; método de proyectos; trabajo en equipos cooperativos; ejercicios, demostraciones y simulaciones situadas; y aprendizaje mediado por las nuevas tecnologías de la información y comunicación (NTIC).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Las estrategias citadas permiten al alumno aplicar sus conocimientos de manera reflexiva; exploran el aprendizaje desde distintos ángulos, incluidos conceptos, procedimientos y estrategias, por supuesto, sin olvidar el de las actitudes. El requisito fundamental es que la experiencia educativa y la evaluación  se vinculen con cuestiones relevantes de la vida re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acuerdo con Frida Díaz Barriga (2005), el portafolios es una forma de evaluación del desempeño, porque los estudiantes tienen que demostrar que son capaces de ejecutar determinadas tareas con la aplicación de diversos conocimientos, incluida la actitud y disposición hacia el trabajo realizado. Se convierte en una evaluación auténtica, afirma la citada autora, si la demostración de los aprendizajes buscados ocurre en escenarios de la vida real, en situaciones de probada relevancia social o profes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portafolios puede integrarse con trabajos de diversa índole: ensayos, trabajos colectivos, videos, cintas de audio, proyectos específicos, entre otros. Todos ellos caracterizados en el ámbito del aprendizaje experiencial y vinculados a actividades situados en contextos rea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ámbito del aprendizaje situado, la evaluación mediante portafolios constituye una opción viable cuando los alumnos realizan propuestas original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ooper (1999) citado por Díaz Barriga en su libro </w:t>
      </w:r>
      <w:r>
        <w:rPr>
          <w:i/>
          <w:sz w:val="28"/>
          <w:szCs w:val="28"/>
        </w:rPr>
        <w:t>Enseñanza situada: vínculo entre la escuela y la vida</w:t>
      </w:r>
      <w:r>
        <w:rPr>
          <w:sz w:val="28"/>
          <w:szCs w:val="28"/>
        </w:rPr>
        <w:t>, considera que los dos tipos de portafolios más utilizados son los conformados por los mejores trabajos del alumno, donde se valora el nivel de dominio, la maestría en el aprendizaje;  y aquéllos que demuestran el crecimiento y progreso en el aprendizaj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utilización del portafolios como estrategia de evaluación requiere la aplicación de una metodología, se deben delimitar sus propósitos, los criterios de selección y desempeño pertinentes, así como una serie de formatos claros y consensados para asignar una calificación o ponderar su cal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ubrir periodísticamente una fuente universitaria de información, de la cual se derive un trabajo para optar por el título de  Licenciado en Ciencias de la Comunicación, caso que nos ocupa, constituye un ejemplo de  investigación que se realiza in situ, en el cual los educandos pueden desarrollar o perfeccionar competencias propias de la práctica profesion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su propia naturaleza, el proceso que deben seguir los alumnos para realizar sus actividades en </w:t>
      </w:r>
      <w:r>
        <w:rPr>
          <w:b/>
          <w:sz w:val="28"/>
          <w:szCs w:val="28"/>
        </w:rPr>
        <w:t>Aunam</w:t>
      </w:r>
      <w:r>
        <w:rPr>
          <w:sz w:val="28"/>
          <w:szCs w:val="28"/>
        </w:rPr>
        <w:t xml:space="preserve"> les exige comprender el campo de conocimiento de una fuente universitaria, su historia, conformación, estructura, perfil de personal académico, temáticas de  proyectos de investigación y  redactar determinados textos periodísticos, con lo cual, al aplicar lo aprendido durante su formación académica y sistematizar esa información adquieren, poco a poco, la especialización periodística. Por tanto, dichas acciones capacitan a los alumnos para enfrentar con más seguridad el campo de trabaj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portafolios, como modalidad de titulación, estaría conformado por diversos textos periodísticos, sean éstos un conjunto de: reportajes breves, entrevistas, crónicas; pero también por un reportaje profundo, una entrevista  de semblanza o por una muestra conformada por varios textos representativos de dichos géneros periodísticos. En todos los casos, los textos periodísticos deberán  mantener la particularidad de ocuparse de un tema o una problemática específica de una fuente universitaria,  y ser trabajos producto de la investig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participación comprometida de los alumnos en la Agencia Estudiantil de Noticias Universitarias, proyecto académico que no tiene carácter obligatorio en el actual plan de estudios,  sería más estimulante si los textos periodísticos que producen al cubrir una fuente informativa se evalúan como un trabajo integral, como una muestra en la que se juzgará el desempeño real en el campo en cuestión, las aptitudes, fortalezas, calidad de la ejecución; en suma, una prueba escrita que sea muestra fehaciente de los conocimientos, habilidades, destrezas en la que un jurado calificador valorará las llamadas competencias, sean de índole académica, sociofuncional o profes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textos periodísticos conformados en el portafolios deberán ser evaluados como modelos de trabajo de excelencia, como ejemplos de periodismo especializado, entendido éste como un periodismo de calidad, de precisión, como aquella práctica  en la que los periodistas  aplican a la amplia diversidad de ámbitos temáticos que conforman las fuentes universitarias  una rigurosa  metodología periodística de investig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trabajos que conformen el portafolios deberán ser evidencia de la capacidad del alumno  para aplicar un marco teórico conceptual,  metodología y técnicas pertinentes de los diferentes géneros periodísticos y, por supuesto, que tengan vinculación directa con los objetivos de la opción terminal seleccionada por el estudia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o cualquier trabajo académico de titulación el portafolios deberá incluir una introducción y unas reflexiones finales. La exposición de la primera será similar a cualquier trabajo periodístico, esto es, incluirá la presentación  el tema,  la conceptualización del autor acerca del o los géneros periodísticos utilizados, sustentada teóricamente, la explicación de la metodología empleada, así como acerca de la forma en que se estructuró el trabajo y el porqué se hizo de ese modo. Las conclusiones registrarán la experiencia del autor  y los aspectos más importantes encontrados en la confección del trabajo.</w:t>
      </w:r>
    </w:p>
    <w:p>
      <w:pPr>
        <w:pStyle w:val="Normal"/>
        <w:jc w:val="both"/>
        <w:rPr>
          <w:sz w:val="16"/>
          <w:szCs w:val="16"/>
          <w:lang w:val="es-MX"/>
        </w:rPr>
      </w:pPr>
      <w:r>
        <w:rPr>
          <w:sz w:val="16"/>
          <w:szCs w:val="16"/>
          <w:lang w:val="es-MX"/>
        </w:rPr>
        <w:t>Frida Díaz Barriga Arceo. “Cognición situada y estrategias para el aprendizaje significativo”. Conferencia magistral en el Tercer Congreso Internacional de Educación “Evolución, transformación y desarrollo de la educación en la sociedad del conocimiento”, organizado por la Facultad de Ciencias Humanas de la Universidad Autónoma de Baja California Mexicali. Baja California, México, 20 de octubre de 2003.</w:t>
      </w:r>
    </w:p>
    <w:p>
      <w:pPr>
        <w:pStyle w:val="Normal"/>
        <w:jc w:val="both"/>
        <w:rPr/>
      </w:pPr>
      <w:r>
        <w:rPr>
          <w:sz w:val="16"/>
          <w:szCs w:val="16"/>
          <w:lang w:val="es-MX"/>
        </w:rPr>
        <w:t>Frida Díaz Barriga Arceo.</w:t>
      </w:r>
      <w:r>
        <w:rPr>
          <w:i/>
          <w:sz w:val="16"/>
          <w:szCs w:val="16"/>
          <w:lang w:val="es-MX"/>
        </w:rPr>
        <w:t xml:space="preserve"> Enseñanza situada: vínculo entre la escuela y la vida</w:t>
      </w:r>
      <w:r>
        <w:rPr>
          <w:sz w:val="16"/>
          <w:szCs w:val="16"/>
          <w:lang w:val="es-MX"/>
        </w:rPr>
        <w:t>. México. McGraw Hill 2005.</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336600"/>
      <w:sz w:val="24"/>
      <w:szCs w:val="24"/>
      <w:u w:val="single"/>
      <w:shd w:fill="auto"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06:00Z</dcterms:created>
  <dc:creator>fcpys</dc:creator>
  <dc:description/>
  <dc:language>en-US</dc:language>
  <cp:lastModifiedBy>Adriana Solórzano</cp:lastModifiedBy>
  <dcterms:modified xsi:type="dcterms:W3CDTF">2006-09-06T00:06:00Z</dcterms:modified>
  <cp:revision>2</cp:revision>
  <dc:subject/>
  <dc:title>PORTAFOLIO, DE ESTRATEGIA DE APRENDIZAJE A MODALIDAD DE TITULACIÓN</dc:title>
</cp:coreProperties>
</file>