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EL PERIODISTA Y SU NECESIDAD DE INTEGRARSE A TODAS LAS OPCIONES TERMINAL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right"/>
        <w:rPr>
          <w:lang w:val="es-MX"/>
        </w:rPr>
      </w:pPr>
      <w:r>
        <w:rPr>
          <w:lang w:val="es-MX"/>
        </w:rPr>
        <w:t>Ana Cecilia Guadarrama Navarrete</w:t>
      </w:r>
    </w:p>
    <w:p>
      <w:pPr>
        <w:pStyle w:val="Normal"/>
        <w:spacing w:lineRule="auto" w:line="360"/>
        <w:jc w:val="right"/>
        <w:rPr>
          <w:lang w:val="es-MX"/>
        </w:rPr>
      </w:pPr>
      <w:hyperlink r:id="rId2">
        <w:r>
          <w:rPr>
            <w:rStyle w:val="InternetLink"/>
            <w:lang w:val="es-MX"/>
          </w:rPr>
          <w:t>sadcecile@gmail.com</w:t>
        </w:r>
      </w:hyperlink>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umen</w:t>
      </w:r>
    </w:p>
    <w:p>
      <w:pPr>
        <w:pStyle w:val="Normal"/>
        <w:spacing w:lineRule="auto" w:line="360"/>
        <w:jc w:val="both"/>
        <w:rPr>
          <w:b/>
          <w:b/>
          <w:lang w:val="es-MX"/>
        </w:rPr>
      </w:pPr>
      <w:r>
        <w:rPr>
          <w:b/>
          <w:lang w:val="es-MX"/>
        </w:rPr>
      </w:r>
    </w:p>
    <w:p>
      <w:pPr>
        <w:pStyle w:val="Normal"/>
        <w:spacing w:lineRule="auto" w:line="360"/>
        <w:jc w:val="both"/>
        <w:rPr>
          <w:i/>
          <w:i/>
          <w:lang w:val="es-MX"/>
        </w:rPr>
      </w:pPr>
      <w:r>
        <w:rPr>
          <w:i/>
          <w:lang w:val="es-MX"/>
        </w:rPr>
        <w:t>El periodista que actualmente egresa de la opción terminal de Periodismo necesita vincularse de forma más efectiva con el quehacer del resto de las opciones que ofrece el Plan de Estudios, para así tener una formación acorde con las necesidades imperantes en el actual medio laboral. Para ello, es desde el propio plan de estudios donde se debe fomentar dicha colaboración ampliando el espectro de facilidades para que los alumnos puedan obtener los conocimientos que ellos consideren necesarios del resto de las opciones terminales de la carrera.</w:t>
      </w:r>
    </w:p>
    <w:p>
      <w:pPr>
        <w:pStyle w:val="Normal"/>
        <w:spacing w:lineRule="auto" w:line="360"/>
        <w:jc w:val="both"/>
        <w:rPr>
          <w:i/>
          <w:i/>
          <w:lang w:val="es-MX"/>
        </w:rPr>
      </w:pPr>
      <w:r>
        <w:rPr>
          <w:i/>
          <w:lang w:val="es-MX"/>
        </w:rPr>
      </w:r>
    </w:p>
    <w:p>
      <w:pPr>
        <w:pStyle w:val="Normal"/>
        <w:spacing w:lineRule="auto" w:line="360"/>
        <w:jc w:val="both"/>
        <w:rPr>
          <w:b/>
          <w:b/>
          <w:u w:val="single"/>
          <w:lang w:val="es-MX"/>
        </w:rPr>
      </w:pPr>
      <w:r>
        <w:rPr>
          <w:b/>
          <w:lang w:val="es-MX"/>
        </w:rPr>
        <w:t>Consideraciones generales</w:t>
      </w:r>
    </w:p>
    <w:p>
      <w:pPr>
        <w:pStyle w:val="Normal"/>
        <w:spacing w:lineRule="auto" w:line="360"/>
        <w:jc w:val="both"/>
        <w:rPr>
          <w:b/>
          <w:b/>
          <w:u w:val="single"/>
          <w:lang w:val="es-MX"/>
        </w:rPr>
      </w:pPr>
      <w:r>
        <w:rPr>
          <w:b/>
          <w:u w:val="single"/>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Negar la relevancia que tiene la opción de Periodismo en el Plan de Estudios de la carrera de Ciencias de la Comunicación sería dar la espalda a uno de los elementos que más fuerza y prestigio le ha dado no sólo a la carrera, sino a la Facultad misma. </w:t>
      </w:r>
    </w:p>
    <w:p>
      <w:pPr>
        <w:pStyle w:val="Normal"/>
        <w:spacing w:lineRule="auto" w:line="360"/>
        <w:jc w:val="both"/>
        <w:rPr>
          <w:lang w:val="es-MX"/>
        </w:rPr>
      </w:pPr>
      <w:r>
        <w:rPr>
          <w:lang w:val="es-MX"/>
        </w:rPr>
      </w:r>
    </w:p>
    <w:p>
      <w:pPr>
        <w:pStyle w:val="Normal"/>
        <w:spacing w:lineRule="auto" w:line="360"/>
        <w:jc w:val="both"/>
        <w:rPr>
          <w:lang w:val="es-MX"/>
        </w:rPr>
      </w:pPr>
      <w:r>
        <w:rPr>
          <w:lang w:val="es-MX"/>
        </w:rPr>
        <w:t>Esto, en consecuencia, se convierte en una responsabilidad que, a la par de las condiciones sociales de la actualidad, donde la información y los medios de comunicación son materia prima para la toma de decisiones, obliga a una revisión de lo que se está impartiendo en las aulas y, muy por encima de ello, del profesional que se está formando en las mismas.</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l ámbito laboral y periodístico, el periodista egresado de Ciencias Políticas es sumamente reconocido por su formación crítica, su sentido de responsabilidad y su amplia capacidad de entendimiento del entorno. Pero también le son señaladas ciertas carencias, como su “excesiva” visión teórica, que deja de lado una vinculación con el terreno de las nuevas tecnologías, el rigor y la disciplina del trabajo diario, por mencionar sólo algunas.</w:t>
      </w:r>
    </w:p>
    <w:p>
      <w:pPr>
        <w:pStyle w:val="Normal"/>
        <w:spacing w:lineRule="auto" w:line="360"/>
        <w:jc w:val="both"/>
        <w:rPr>
          <w:lang w:val="es-MX"/>
        </w:rPr>
      </w:pPr>
      <w:r>
        <w:rPr>
          <w:lang w:val="es-MX"/>
        </w:rPr>
      </w:r>
    </w:p>
    <w:p>
      <w:pPr>
        <w:pStyle w:val="Normal"/>
        <w:spacing w:lineRule="auto" w:line="360"/>
        <w:jc w:val="both"/>
        <w:rPr>
          <w:lang w:val="es-MX"/>
        </w:rPr>
      </w:pPr>
      <w:r>
        <w:rPr>
          <w:lang w:val="es-MX"/>
        </w:rPr>
        <w:t>Si se considera la actual situación de los medios de comunicación, en los que, más que nunca, la sociedad busca explicaciones y claves para comprender su realidad, se da por descontado que el periodista de esta Facultad cuenta con amplio terreno para demostrar que la formación recibida en las aulas puede ofrecer, efectivamente, esas respuestas. Pero para ello debe también estar preparado para adquirir otro tipo de habilidades que por la naturaleza de la carrera, de la Universidad misma, no se imparten en los años de Facultad.</w:t>
      </w:r>
    </w:p>
    <w:p>
      <w:pPr>
        <w:pStyle w:val="Normal"/>
        <w:spacing w:lineRule="auto" w:line="360"/>
        <w:jc w:val="both"/>
        <w:rPr>
          <w:lang w:val="es-MX"/>
        </w:rPr>
      </w:pPr>
      <w:r>
        <w:rPr>
          <w:lang w:val="es-MX"/>
        </w:rPr>
      </w:r>
    </w:p>
    <w:p>
      <w:pPr>
        <w:pStyle w:val="Normal"/>
        <w:spacing w:lineRule="auto" w:line="360"/>
        <w:jc w:val="both"/>
        <w:rPr>
          <w:lang w:val="es-MX"/>
        </w:rPr>
      </w:pPr>
      <w:r>
        <w:rPr>
          <w:lang w:val="es-MX"/>
        </w:rPr>
        <w:t>Mi propuesta, en este sentido, es fortalecer la vinculación entre las opciones terminales con la de Periodismo. Si bien éste sólo sería un paso de muchos que debe dar el egresado en su propia responsabilidad para estar constantemente actualizado y contar con las capacidades para responder adecuadamente al ámbito de trabajo, sería fundamental para que la adaptación a dicho entorno sea lo más tersa y provechosa posible.</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os riesgos de las opciones terminal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En mi corta carrera como periodista en activo y docente de esta Facultad, me he topado con ciertas demandas de ex compañeros de aula y alumnos. Las más recurrentes, quizá, son dos. Primera, que “faltó” que los profesores de Periodismo hubiesen sido mucho más conscientes de prepararlos para los tiempos, los rigores y las exigencias de muchos medios informativos (periódicos, canales de televisión, radiodifusoras, etcétera). </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segunda, que ya sea en las prácticas profesionales o ya con un empleo, tienen que efectuar labores “que nada más se veían en las otras opciones” y que desconocían (por ofrecer un ejemplo, elaboración de guiones audiovisuales o radiofónicos); en el momento en que tales resultan esenciales para su desempeño, muestran preocupación porque saben que muchas veces de ello depende su permanencia en el sitio de trabaj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mén de las responsabilidades que deben asumir unos y otros en las cuestiones que atañen directamente a las capacidades personales, debe reconocerse que las opciones terminales se han disociado y que la única oportunidad de converger se presenta en algunas materias optativas, cuando ciertas asignaturas de las opciones deberían ser obligatorias para todos. </w:t>
      </w:r>
    </w:p>
    <w:p>
      <w:pPr>
        <w:pStyle w:val="Normal"/>
        <w:spacing w:lineRule="auto" w:line="360"/>
        <w:jc w:val="both"/>
        <w:rPr>
          <w:lang w:val="es-MX"/>
        </w:rPr>
      </w:pPr>
      <w:r>
        <w:rPr>
          <w:lang w:val="es-MX"/>
        </w:rPr>
      </w:r>
    </w:p>
    <w:p>
      <w:pPr>
        <w:pStyle w:val="Normal"/>
        <w:spacing w:lineRule="auto" w:line="360"/>
        <w:jc w:val="both"/>
        <w:rPr>
          <w:lang w:val="es-MX"/>
        </w:rPr>
      </w:pPr>
      <w:r>
        <w:rPr>
          <w:lang w:val="es-MX"/>
        </w:rPr>
        <w:t>Cito otro ejemplo. La materia Metodología de la Investigación Periodística en Medios Audiovisuales, de acuerdo con varios de los alumnos que actualmente la están cursando en el séptimo semestre, debería formar parte de los programas de Periodismo y de Producción Audiovisual, puesto que su naturaleza abarca muchas habilidades metodológicas, pero también de percepción periodística que, al parecer, únicamente desarrollan los alumnos de la citada opción, y no los que la toman de forma obligatori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Más allá de si las materias son obligatorias u optativas o incluso, forman parte de los talleres extracurriculares, lo más preocupante de esta disociación entre opciones es que los periodistas en ciernes sólo se conciben como tales y no como profesionales que, si bien cuentan con una sólida especialización en un área del quehacer comunicativo, no pueden dejar de conocer el resto de éste. </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preocupación de los alumnos de Periodismo se ha manifestado en momentos donde tienen que adaptar el conocimiento adquirido al quehacer de otros medios, lo que implica nociones muy someras (o nulas) de lenguajes, herramientas, modos y métodos comunes en cuestiones audiovisuales o de estrategias de comunicación. El ejemplo del guión, insisto, me parece el más adecuad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Hacia el fortalecimiento de un periodista integral</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n este contexto, la Facultad debe proveer, respetando su naturaleza y hasta sus propias limitaciones, ciertas herramientas que tengan como objetivo final la formación de un periodista con conocimientos más cercanos a las condiciones actuales de trabajo. Con lo anterior, propongo las siguientes líneas de a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widowControl/>
        <w:numPr>
          <w:ilvl w:val="0"/>
          <w:numId w:val="1"/>
        </w:numPr>
        <w:overflowPunct w:val="true"/>
        <w:autoSpaceDE w:val="true"/>
        <w:spacing w:lineRule="auto" w:line="360"/>
        <w:jc w:val="both"/>
        <w:rPr>
          <w:lang w:val="es-MX"/>
        </w:rPr>
      </w:pPr>
      <w:r>
        <w:rPr>
          <w:lang w:val="es-MX"/>
        </w:rPr>
        <w:t>Permitir que los alumnos puedan cursar materias de otras opciones terminales (mínimo una al semestre).</w:t>
      </w:r>
    </w:p>
    <w:p>
      <w:pPr>
        <w:pStyle w:val="Normal"/>
        <w:widowControl/>
        <w:numPr>
          <w:ilvl w:val="0"/>
          <w:numId w:val="1"/>
        </w:numPr>
        <w:overflowPunct w:val="true"/>
        <w:autoSpaceDE w:val="true"/>
        <w:spacing w:lineRule="auto" w:line="360"/>
        <w:jc w:val="both"/>
        <w:rPr>
          <w:lang w:val="es-MX"/>
        </w:rPr>
      </w:pPr>
      <w:r>
        <w:rPr>
          <w:lang w:val="es-MX"/>
        </w:rPr>
        <w:t>Aumentar el número de materias optativas que se deban cursar por semestre. Me parece que tres en cuatro semestres son insuficientes y que éste método podría aplicarse desde el cuarto semestre, sin descuidar, por supuesto, la obligatoriedad del resto de las asignaturas.</w:t>
      </w:r>
    </w:p>
    <w:p>
      <w:pPr>
        <w:pStyle w:val="Normal"/>
        <w:widowControl/>
        <w:numPr>
          <w:ilvl w:val="0"/>
          <w:numId w:val="1"/>
        </w:numPr>
        <w:overflowPunct w:val="true"/>
        <w:autoSpaceDE w:val="true"/>
        <w:spacing w:lineRule="auto" w:line="360"/>
        <w:jc w:val="both"/>
        <w:rPr>
          <w:lang w:val="es-MX"/>
        </w:rPr>
      </w:pPr>
      <w:r>
        <w:rPr>
          <w:lang w:val="es-MX"/>
        </w:rPr>
        <w:t>Fomentar entre los profesores de la opción mecanismos de cooperación para evitar la repetición contenidos en las materias.</w:t>
      </w:r>
    </w:p>
    <w:p>
      <w:pPr>
        <w:pStyle w:val="Normal"/>
        <w:widowControl/>
        <w:numPr>
          <w:ilvl w:val="0"/>
          <w:numId w:val="1"/>
        </w:numPr>
        <w:overflowPunct w:val="true"/>
        <w:autoSpaceDE w:val="true"/>
        <w:spacing w:lineRule="auto" w:line="360"/>
        <w:jc w:val="both"/>
        <w:rPr>
          <w:lang w:val="es-MX"/>
        </w:rPr>
      </w:pPr>
      <w:r>
        <w:rPr>
          <w:lang w:val="es-MX"/>
        </w:rPr>
        <w:t>Establecer un ciclo de sesiones informativas complementarias al conocimiento del Plan de Estudios o de los respectivos programas de la materia, a fin de difundir específicamente el contenido curricular de dichas asignaturas. Tales sesiones informativas.</w:t>
      </w:r>
    </w:p>
    <w:p>
      <w:pPr>
        <w:pStyle w:val="Normal"/>
        <w:widowControl/>
        <w:numPr>
          <w:ilvl w:val="0"/>
          <w:numId w:val="1"/>
        </w:numPr>
        <w:overflowPunct w:val="true"/>
        <w:autoSpaceDE w:val="true"/>
        <w:spacing w:lineRule="auto" w:line="360"/>
        <w:jc w:val="both"/>
        <w:rPr>
          <w:lang w:val="es-MX"/>
        </w:rPr>
      </w:pPr>
      <w:r>
        <w:rPr>
          <w:lang w:val="es-MX"/>
        </w:rPr>
        <w:t>Incrementar los proyectos de comunicación donde puedan participar los alumnos de periodismo en convergencia con las demás opciones terminales o, incluso, de otras universidades.</w:t>
      </w:r>
    </w:p>
    <w:p>
      <w:pPr>
        <w:pStyle w:val="Normal"/>
        <w:widowControl/>
        <w:numPr>
          <w:ilvl w:val="0"/>
          <w:numId w:val="1"/>
        </w:numPr>
        <w:overflowPunct w:val="true"/>
        <w:autoSpaceDE w:val="true"/>
        <w:spacing w:lineRule="auto" w:line="360"/>
        <w:jc w:val="both"/>
        <w:rPr>
          <w:lang w:val="es-MX"/>
        </w:rPr>
      </w:pPr>
      <w:r>
        <w:rPr>
          <w:lang w:val="es-MX"/>
        </w:rPr>
        <w:t>En el caso particular de la Agencia Universitaria de Noticias, ampliar la participación de los alumnos desde el quinto semestre.</w:t>
      </w:r>
    </w:p>
    <w:p>
      <w:pPr>
        <w:pStyle w:val="Normal"/>
        <w:spacing w:lineRule="auto" w:line="360"/>
        <w:rPr>
          <w:lang w:val="es-MX"/>
        </w:rPr>
      </w:pPr>
      <w:r>
        <w:rPr>
          <w:lang w:val="es-MX"/>
        </w:rPr>
      </w:r>
    </w:p>
    <w:p>
      <w:pPr>
        <w:pStyle w:val="Normal"/>
        <w:spacing w:lineRule="auto" w:line="360"/>
        <w:rPr/>
      </w:pPr>
      <w:r>
        <w:rPr/>
        <w:t>Estas sugerencias implican modificar el plan de estudios de la opción terminal; sin embargo, tal no es sustancial y respeta el espíritu del mismo, es decir, la formación de un periodista profesional de mucho mejor calid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Ciudad Universitaria, septiembre, 2006.</w:t>
      </w:r>
    </w:p>
    <w:p>
      <w:pPr>
        <w:pStyle w:val="Normal"/>
        <w:ind w:right="137" w:hanging="0"/>
        <w:rPr/>
      </w:pPr>
      <w:r>
        <w:rPr/>
      </w:r>
    </w:p>
    <w:sectPr>
      <w:headerReference w:type="default" r:id="rId3"/>
      <w:footerReference w:type="default" r:id="rId4"/>
      <w:type w:val="nextPage"/>
      <w:pgSz w:w="11906" w:h="16838"/>
      <w:pgMar w:left="1411" w:right="1411" w:gutter="0" w:header="720" w:top="1699"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ceci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18:00Z</dcterms:created>
  <dc:creator>Adriana Solórzano</dc:creator>
  <dc:description/>
  <dc:language>en-US</dc:language>
  <cp:lastModifiedBy>Adriana Solórzano</cp:lastModifiedBy>
  <dcterms:modified xsi:type="dcterms:W3CDTF">2006-09-06T00:18:00Z</dcterms:modified>
  <cp:revision>2</cp:revision>
  <dc:subject/>
  <dc:title>EL PERIODISTA Y SU NECESIDAD DE INTEGRARSE A TODAS LAS OPCIONES TERMI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