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ctualización de la plantilla de profesores de la opción periodismo</w:t>
      </w:r>
    </w:p>
    <w:p>
      <w:pPr>
        <w:pStyle w:val="Normal"/>
        <w:rPr>
          <w:i/>
          <w:i/>
        </w:rPr>
      </w:pPr>
      <w:r>
        <w:rPr>
          <w:i/>
        </w:rPr>
      </w:r>
    </w:p>
    <w:p>
      <w:pPr>
        <w:pStyle w:val="Heading1"/>
        <w:rPr>
          <w:i w:val="false"/>
          <w:i w:val="false"/>
          <w:iCs/>
        </w:rPr>
      </w:pPr>
      <w:r>
        <w:rPr>
          <w:i w:val="false"/>
          <w:iCs/>
        </w:rPr>
        <w:t>Enriqueta Luna</w:t>
      </w:r>
    </w:p>
    <w:p>
      <w:pPr>
        <w:pStyle w:val="Normal"/>
        <w:rPr>
          <w:i/>
          <w:i/>
          <w:iCs/>
        </w:rPr>
      </w:pPr>
      <w:r>
        <w:rPr>
          <w:i/>
          <w:iCs/>
        </w:rPr>
      </w:r>
    </w:p>
    <w:p>
      <w:pPr>
        <w:pStyle w:val="Normal"/>
        <w:rPr/>
      </w:pPr>
      <w:r>
        <w:rPr/>
      </w:r>
    </w:p>
    <w:p>
      <w:pPr>
        <w:pStyle w:val="Normal"/>
        <w:rPr/>
      </w:pPr>
      <w:r>
        <w:rPr/>
      </w:r>
    </w:p>
    <w:p>
      <w:pPr>
        <w:pStyle w:val="Normal"/>
        <w:jc w:val="both"/>
        <w:rPr/>
      </w:pPr>
      <w:r>
        <w:rPr/>
        <w:t>Parte esencial  de la formación de los egresados de  Ciencias de la Comunicación opción Periodismo es la practica que sobre las distintas materias existentes debieran de llevarse  a cabo.</w:t>
      </w:r>
    </w:p>
    <w:p>
      <w:pPr>
        <w:pStyle w:val="Normal"/>
        <w:jc w:val="both"/>
        <w:rPr/>
      </w:pPr>
      <w:r>
        <w:rPr/>
      </w:r>
    </w:p>
    <w:p>
      <w:pPr>
        <w:pStyle w:val="Normal"/>
        <w:jc w:val="both"/>
        <w:rPr/>
      </w:pPr>
      <w:r>
        <w:rPr/>
        <w:t>Si bien es cierto, la teoría de la comunicación es la columna vertebral de la docencia en esta carrera, la practica que sobre los diversos géneros periodísticos, trabajo en Unidades de Comunicación y desarrollo de otras técnicas que aquí se imparten, debiera ser ejercicio cotidiano en la preparación del periodista que aquí estamos formando.</w:t>
      </w:r>
    </w:p>
    <w:p>
      <w:pPr>
        <w:pStyle w:val="Normal"/>
        <w:jc w:val="both"/>
        <w:rPr/>
      </w:pPr>
      <w:r>
        <w:rPr/>
      </w:r>
    </w:p>
    <w:p>
      <w:pPr>
        <w:pStyle w:val="Normal"/>
        <w:jc w:val="both"/>
        <w:rPr/>
      </w:pPr>
      <w:r>
        <w:rPr/>
        <w:t>Para ello, es indispensable que quienes impartimos estas materias, tengamos la experiencia para cumplir dicho objetivo, pues una queja reiterada entre los estudiantes de la opción Periodismo, es que muchos de los profesores, no cumplimos con este requisito al cien por ciento.</w:t>
      </w:r>
    </w:p>
    <w:p>
      <w:pPr>
        <w:pStyle w:val="Normal"/>
        <w:jc w:val="both"/>
        <w:rPr/>
      </w:pPr>
      <w:r>
        <w:rPr/>
      </w:r>
    </w:p>
    <w:p>
      <w:pPr>
        <w:pStyle w:val="Normal"/>
        <w:jc w:val="both"/>
        <w:rPr/>
      </w:pPr>
      <w:r>
        <w:rPr/>
        <w:t>En estos años de impartir diversas materias en la última fase de la carrera, séptimo y octavo semestre, en más de una ocasión he escuchado a los alumnos cuestionar el hecho de que no todos los maestros de estas materias tenemos la practica del ejercicio periodístico que posibilitaría una actualización constante.</w:t>
      </w:r>
    </w:p>
    <w:p>
      <w:pPr>
        <w:pStyle w:val="Normal"/>
        <w:jc w:val="both"/>
        <w:rPr/>
      </w:pPr>
      <w:r>
        <w:rPr/>
      </w:r>
    </w:p>
    <w:p>
      <w:pPr>
        <w:pStyle w:val="Normal"/>
        <w:jc w:val="both"/>
        <w:rPr/>
      </w:pPr>
      <w:r>
        <w:rPr/>
        <w:t>Mientras al interior, el alumnado se ve limitado por esta situación, afuera, en los medios de comunicación y en las Oficinas de Comunicación, la critica es que nuestros jóvenes no saben redactar acorde con la realidad de estos medios. Es decir, que requerimos actualizarnos constantemente en esta práctica, pues si bien, los conocimientos que les hemos transmitido son reales, también son ya obsoletos.</w:t>
      </w:r>
    </w:p>
    <w:p>
      <w:pPr>
        <w:pStyle w:val="Normal"/>
        <w:jc w:val="both"/>
        <w:rPr/>
      </w:pPr>
      <w:r>
        <w:rPr/>
        <w:t xml:space="preserve"> </w:t>
      </w:r>
    </w:p>
    <w:p>
      <w:pPr>
        <w:pStyle w:val="Normal"/>
        <w:jc w:val="both"/>
        <w:rPr/>
      </w:pPr>
      <w:r>
        <w:rPr/>
        <w:t>Por ende, esta situación resta potencialidad a nuestros egresados y en algunas ocasiones los coloca  en seria desventaja frente a alumnos de otras instituciones educativas, donde si bien la enseñanza de estas materias no va al parejo de la realidad que viven los medios de comunicación, si son más acordes con el ejercicio periodístico de este país.</w:t>
      </w:r>
    </w:p>
    <w:p>
      <w:pPr>
        <w:pStyle w:val="Normal"/>
        <w:jc w:val="both"/>
        <w:rPr/>
      </w:pPr>
      <w:r>
        <w:rPr/>
      </w:r>
    </w:p>
    <w:p>
      <w:pPr>
        <w:pStyle w:val="Normal"/>
        <w:jc w:val="both"/>
        <w:rPr/>
      </w:pPr>
      <w:r>
        <w:rPr/>
        <w:t xml:space="preserve">Así las cosas, es indispensable que se eleve el tiempo que se dedica a la  práctica de géneros periodísticos, periodismo especializado, producción, guiones radiofónicos, periodismo en Unidades de Comunicación y todas aquellas técnicas que se imparten en las aulas de esta facultad, tal y como se demandan en los medios de comunicación, pues de esta manera, comenzaremos a darle la experiencia que requieren para ingresar a los  mismos. </w:t>
      </w:r>
    </w:p>
    <w:p>
      <w:pPr>
        <w:pStyle w:val="Normal"/>
        <w:jc w:val="both"/>
        <w:rPr/>
      </w:pPr>
      <w:r>
        <w:rPr/>
      </w:r>
    </w:p>
    <w:p>
      <w:pPr>
        <w:pStyle w:val="Normal"/>
        <w:jc w:val="both"/>
        <w:rPr/>
      </w:pPr>
      <w:r>
        <w:rPr/>
        <w:t>Consciente de que la primera critica a este planteamiento, podría ser que la máxima casa de estudios en este país, la UNAM, no debe ser generadora sólo de materia prima para los medios de comunicación, sino constructora del acontecer social y propiciadora de unos medios de comunicación que contribuyan más al desarrollo de una mejor nación, también es cierto y real, que este propósito no sólo se puede lograr desde el exterior de los mismos, sino que mejor, desde su interior.</w:t>
      </w:r>
    </w:p>
    <w:p>
      <w:pPr>
        <w:pStyle w:val="Normal"/>
        <w:jc w:val="both"/>
        <w:rPr/>
      </w:pPr>
      <w:r>
        <w:rPr/>
      </w:r>
    </w:p>
    <w:p>
      <w:pPr>
        <w:pStyle w:val="Normal"/>
        <w:jc w:val="both"/>
        <w:rPr/>
      </w:pPr>
      <w:r>
        <w:rPr/>
        <w:t>Para ello, requerimos de una plantilla de profesores que realmente esté en contacto con los medios de comunicación, y de preferencia, que estén estrechamente ligados con las materias que imparten, pues de esta manera, se garantizará que en la cátedra diaria de esta magna universidad, se impartan los conocimientos más actuales.</w:t>
      </w:r>
    </w:p>
    <w:p>
      <w:pPr>
        <w:pStyle w:val="Normal"/>
        <w:jc w:val="both"/>
        <w:rPr/>
      </w:pPr>
      <w:r>
        <w:rPr/>
      </w:r>
    </w:p>
    <w:p>
      <w:pPr>
        <w:pStyle w:val="Normal"/>
        <w:jc w:val="both"/>
        <w:rPr/>
      </w:pPr>
      <w:r>
        <w:rPr/>
        <w:t>Una propuesta más, sería que la materia Organización de Unidades de Comunicación se funda con la de Periodismo en las Unidades de Comunicación, pues integran un sólo quehacer  periodístico, y muy bien se pueden impartir ambos temas en una sola materia.</w:t>
      </w:r>
    </w:p>
    <w:p>
      <w:pPr>
        <w:pStyle w:val="Normal"/>
        <w:jc w:val="both"/>
        <w:rPr/>
      </w:pPr>
      <w:r>
        <w:rPr/>
      </w:r>
    </w:p>
    <w:p>
      <w:pPr>
        <w:pStyle w:val="Normal"/>
        <w:jc w:val="both"/>
        <w:rPr/>
      </w:pPr>
      <w:r>
        <w:rPr/>
        <w:t>Ahora bien, a efecto de darle esa práctica a dicha materia, tal como se planteó en líneas anteriores, sería muy conveniente establecer convenios de apoyo con las distintas instituciones gubernamentales locales y federales, y del sector privado, para que se permita el libre acceso a los alumnos de esta facultad a las unidades de comunicación de esas dependencias u organismos privados, a fin de que conozcan de cerca y durante varios días, la labor que éstas realizan.</w:t>
      </w:r>
    </w:p>
    <w:p>
      <w:pPr>
        <w:pStyle w:val="Normal"/>
        <w:jc w:val="both"/>
        <w:rPr/>
      </w:pPr>
      <w:r>
        <w:rPr/>
      </w:r>
    </w:p>
    <w:p>
      <w:pPr>
        <w:pStyle w:val="Normal"/>
        <w:jc w:val="both"/>
        <w:rPr/>
      </w:pPr>
      <w:r>
        <w:rPr/>
        <w:t>Sería de gran aporte un convenio de esta clase, pues el alumnado conocería de cerca la realidad que las oficinas de prensa llevan a cabo, y de esta manera constate y aplique los conocimientos que se le han transmitido en las aulas, y esta vinculación con la realidad, no dependa de los buenos oficios y contactos de algunos de los profesores para que puedan accesar a las mismas.</w:t>
      </w:r>
    </w:p>
    <w:p>
      <w:pPr>
        <w:pStyle w:val="Normal"/>
        <w:jc w:val="both"/>
        <w:rPr/>
      </w:pPr>
      <w:r>
        <w:rPr/>
      </w:r>
    </w:p>
    <w:p>
      <w:pPr>
        <w:pStyle w:val="Normal"/>
        <w:jc w:val="both"/>
        <w:rPr/>
      </w:pPr>
      <w:r>
        <w:rPr/>
        <w:t>Por último, sería muy importante que los alumnos cursen primero la materia de Organización de Unidades de Comunicación y luego la de Periodismo, pues se dan casos, en que lo hacen al contrario, y  ello representa un serio problema para que éstos cuenten con los conocimientos base de dichas materias, que les permita el desarrollo congruente de este tem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b/>
      <w:bCs/>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35:00Z</dcterms:created>
  <dc:creator>Tribunal Superior de Justicia del DF</dc:creator>
  <dc:description/>
  <dc:language>en-US</dc:language>
  <cp:lastModifiedBy>Adriana Solórzano</cp:lastModifiedBy>
  <dcterms:modified xsi:type="dcterms:W3CDTF">2006-09-02T05:24:00Z</dcterms:modified>
  <cp:revision>5</cp:revision>
  <dc:subject/>
  <dc:title>La opción de Periodismo dentro del Plan de Estudios de Ciencias de la  Comunicación</dc:title>
</cp:coreProperties>
</file>