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>
          <w:sz w:val="28"/>
        </w:rPr>
        <w:t>Memoria laboral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/>
      </w:pPr>
      <w:r>
        <w:rPr/>
        <w:t>Francisca Roble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Debido a las exigencias del mercado laboral, muchos comunicólogos se integran al trabajo sin estar titulados, nadie les pide el título, más bien les exigen capacidad de respuesta ante las tareas encomendadas y entrega total a la empresa o institución que los acoge. Después de transitar por diversos puestos, adquirir vasta experiencia y dejar muchos años de su vida,  un buen día alguien les exige el título para continuar trabajando o bien les reclama el haber usurpado un grado que no poseían. En ese momento regresan a la Facultad y se encuentran primero con una realidad ajena a ellos pues las más de las veces ni siquiera conocen las instalaciones, menos a los maestros y rara vez las formas de titulación.</w:t>
      </w:r>
    </w:p>
    <w:p>
      <w:pPr>
        <w:pStyle w:val="Normal"/>
        <w:ind w:left="360" w:hanging="0"/>
        <w:jc w:val="both"/>
        <w:rPr/>
      </w:pPr>
      <w:r>
        <w:rPr/>
        <w:t xml:space="preserve">Titularse con la memoria laboral permitirá por un lado contar con las experiencias recapituladas, sistematizadas y reflexionadas por ellos mismos, por otra parte funcionará como un instrumento por el cual los alumnos actuales podrán aprender de los egresados cómo enfrentar y resolver problemas prácticos, situaciones concretas. Podremos conocer cómo se hicieron trabajos merecedores de reconocimientos diversos, tales como el premio nacional de periodismo,  cómo se cubrieron guerras y catástrofes, cómo se obtuvieron datos reveladores de tal o cual personaje, en fin, tendríamos acceso al make in off del trabajo periodístico y/o comunicacional y de paso revisar los aciertos y errores de nuestros planes de estudio, a la luz de quienes los tuvieron por armas básicas para entrar a sus respectivas batallas.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1:12:00Z</dcterms:created>
  <dc:creator>Oriana</dc:creator>
  <dc:description/>
  <dc:language>en-US</dc:language>
  <cp:lastModifiedBy>Adriana Solórzano</cp:lastModifiedBy>
  <dcterms:modified xsi:type="dcterms:W3CDTF">2006-09-02T05:41:00Z</dcterms:modified>
  <cp:revision>3</cp:revision>
  <dc:subject/>
  <dc:title>Primer Coloquio de Profesores de Periodismo </dc:title>
</cp:coreProperties>
</file>