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708" w:hanging="0"/>
        <w:jc w:val="both"/>
        <w:rPr/>
      </w:pPr>
      <w:r>
        <w:rPr/>
        <w:t xml:space="preserve">LA FUNCION DE LA  ETICA EN EL EJERCICIO PERIODISTICO </w:t>
      </w:r>
    </w:p>
    <w:p>
      <w:pPr>
        <w:pStyle w:val="Normal"/>
        <w:jc w:val="both"/>
        <w:rPr/>
      </w:pPr>
      <w:r>
        <w:rPr/>
      </w:r>
    </w:p>
    <w:p>
      <w:pPr>
        <w:pStyle w:val="Normal"/>
        <w:pBdr>
          <w:bottom w:val="single" w:sz="12" w:space="1" w:color="000000"/>
        </w:pBdr>
        <w:ind w:left="708" w:firstLine="708"/>
        <w:jc w:val="both"/>
        <w:rPr/>
      </w:pPr>
      <w:r>
        <w:rPr/>
        <w:t>MTRA. MA GUADALUPE RAMIREZ GAITAN</w:t>
      </w:r>
    </w:p>
    <w:p>
      <w:pPr>
        <w:pStyle w:val="Normal"/>
        <w:jc w:val="both"/>
        <w:rPr/>
      </w:pPr>
      <w:r>
        <w:rPr/>
      </w:r>
    </w:p>
    <w:p>
      <w:pPr>
        <w:pStyle w:val="Normal"/>
        <w:jc w:val="both"/>
        <w:rPr/>
      </w:pPr>
      <w:r>
        <w:rPr/>
        <w:t>¿Cuál es el periodista que estamos formando en la facultad de ciencias políticas y sociales? ¿Su perfil satisface las demandas sociales? ¿Es necesario modificar la opción de periodismo?</w:t>
      </w:r>
    </w:p>
    <w:p>
      <w:pPr>
        <w:pStyle w:val="Normal"/>
        <w:jc w:val="both"/>
        <w:rPr/>
      </w:pPr>
      <w:r>
        <w:rPr/>
      </w:r>
    </w:p>
    <w:p>
      <w:pPr>
        <w:pStyle w:val="Normal"/>
        <w:jc w:val="both"/>
        <w:rPr/>
      </w:pPr>
      <w:r>
        <w:rPr/>
        <w:t xml:space="preserve">Estas preguntas me motivaron a realizar   mi trabajo de exposición de hoy, de una profesión noble, que implica  un gran esfuerzo diario que el periodista tiene que desplegar con muchas angustias, retos y desvelos. </w:t>
      </w:r>
    </w:p>
    <w:p>
      <w:pPr>
        <w:pStyle w:val="Normal"/>
        <w:jc w:val="both"/>
        <w:rPr/>
      </w:pPr>
      <w:r>
        <w:rPr/>
      </w:r>
    </w:p>
    <w:p>
      <w:pPr>
        <w:pStyle w:val="Normal"/>
        <w:jc w:val="both"/>
        <w:rPr/>
      </w:pPr>
      <w:r>
        <w:rPr/>
        <w:t>Me recuerda cuando realice tareas de reportera, una etapa muy bonita por la cual los periodistas tienen que pasar, pero es a la vez, una tarea ardua e incansable de cumplir en el trabajo, con un determinado numero de notas informativas diarias, de correr distancias para llegar a los diferentes lugares con puntualidad sobre todo, percibiendo sueldos muy bajos, pero con un gran amor y pasión a la profesión del periodismo.</w:t>
      </w:r>
    </w:p>
    <w:p>
      <w:pPr>
        <w:pStyle w:val="Normal"/>
        <w:jc w:val="both"/>
        <w:rPr/>
      </w:pPr>
      <w:r>
        <w:rPr/>
      </w:r>
    </w:p>
    <w:p>
      <w:pPr>
        <w:pStyle w:val="Normal"/>
        <w:jc w:val="both"/>
        <w:rPr/>
      </w:pPr>
      <w:r>
        <w:rPr/>
        <w:t xml:space="preserve">Los periodistas,  dentro del escenario  son los protagonistas más importantes a los que se les debe exigir respetar y acatar los principios  éticos. Es por ello que la sociedad  debe vigilar y exigir al mismo tiempo que los medios de comunicación y los periodistas actúen de forma responsable y apegada a un código de ética.                                             </w:t>
      </w:r>
    </w:p>
    <w:p>
      <w:pPr>
        <w:pStyle w:val="Textoindependiente2"/>
        <w:jc w:val="both"/>
        <w:rPr>
          <w:rFonts w:ascii="Times New Roman" w:hAnsi="Times New Roman" w:cs="Times New Roman"/>
          <w:b w:val="false"/>
          <w:b w:val="false"/>
          <w:bCs w:val="false"/>
          <w:i w:val="false"/>
          <w:i w:val="false"/>
          <w:iCs w:val="false"/>
          <w:szCs w:val="24"/>
          <w:lang w:val="es-MX"/>
        </w:rPr>
      </w:pPr>
      <w:r>
        <w:rPr>
          <w:rFonts w:cs="Times New Roman" w:ascii="Times New Roman" w:hAnsi="Times New Roman"/>
          <w:b w:val="false"/>
          <w:bCs w:val="false"/>
          <w:i w:val="false"/>
          <w:iCs w:val="false"/>
          <w:szCs w:val="24"/>
          <w:lang w:val="es-MX"/>
        </w:rPr>
      </w:r>
    </w:p>
    <w:p>
      <w:pPr>
        <w:pStyle w:val="Normal"/>
        <w:jc w:val="both"/>
        <w:rPr/>
      </w:pPr>
      <w:r>
        <w:rPr/>
        <w:t xml:space="preserve"> </w:t>
      </w:r>
      <w:r>
        <w:rPr/>
        <w:t>Sin duda alguna el avance de la democracia en México, impone desde luego, nuevas exigencias  en el desempeño del periodismo.</w:t>
      </w:r>
    </w:p>
    <w:p>
      <w:pPr>
        <w:pStyle w:val="Normal"/>
        <w:jc w:val="both"/>
        <w:rPr/>
      </w:pPr>
      <w:r>
        <w:rPr/>
      </w:r>
    </w:p>
    <w:p>
      <w:pPr>
        <w:pStyle w:val="Normal"/>
        <w:jc w:val="both"/>
        <w:rPr/>
      </w:pPr>
      <w:r>
        <w:rPr/>
        <w:t xml:space="preserve">Nadie dudamos de que los  medios de comunicación son un gran poder para influir en la sociedad y de que su papel principal es ser mediadores entre  la sociedad y el gobierno.  Inclusive están más cerca de la sociedad   los medios de comunicación y cuentan con una gran credibilidad, que los  mismos gobernantes hoy en día no tienen. </w:t>
      </w:r>
    </w:p>
    <w:p>
      <w:pPr>
        <w:pStyle w:val="Normal"/>
        <w:jc w:val="both"/>
        <w:rPr/>
      </w:pPr>
      <w:r>
        <w:rPr/>
      </w:r>
    </w:p>
    <w:p>
      <w:pPr>
        <w:pStyle w:val="Normal"/>
        <w:jc w:val="both"/>
        <w:rPr/>
      </w:pPr>
      <w:r>
        <w:rPr/>
        <w:t xml:space="preserve">Afortunadamente  los medios de comunicación, la prensa escrita  cuentan todavía con  una gran credibilidad. Sumado al poder  que tienen y una gran responsabilidad. Aunque en  ocasiones la credibilidad que la sociedad les otorga   los hace parecer como los dueños absolutos de  la verdad.                         </w:t>
      </w:r>
    </w:p>
    <w:p>
      <w:pPr>
        <w:pStyle w:val="Textoindependiente2"/>
        <w:jc w:val="both"/>
        <w:rPr>
          <w:rFonts w:ascii="Times New Roman" w:hAnsi="Times New Roman" w:cs="Times New Roman"/>
          <w:b w:val="false"/>
          <w:b w:val="false"/>
          <w:bCs w:val="false"/>
          <w:i w:val="false"/>
          <w:i w:val="false"/>
          <w:iCs w:val="false"/>
          <w:szCs w:val="24"/>
          <w:lang w:val="es-MX"/>
        </w:rPr>
      </w:pPr>
      <w:r>
        <w:rPr>
          <w:rFonts w:cs="Times New Roman" w:ascii="Times New Roman" w:hAnsi="Times New Roman"/>
          <w:b w:val="false"/>
          <w:bCs w:val="false"/>
          <w:i w:val="false"/>
          <w:iCs w:val="false"/>
          <w:szCs w:val="24"/>
          <w:lang w:val="es-MX"/>
        </w:rPr>
      </w:r>
    </w:p>
    <w:p>
      <w:pPr>
        <w:pStyle w:val="Textoindependiente2"/>
        <w:jc w:val="both"/>
        <w:rPr/>
      </w:pPr>
      <w:r>
        <w:rPr>
          <w:rFonts w:cs="Times New Roman" w:ascii="Times New Roman" w:hAnsi="Times New Roman"/>
          <w:b w:val="false"/>
          <w:bCs w:val="false"/>
          <w:i w:val="false"/>
          <w:iCs w:val="false"/>
          <w:szCs w:val="24"/>
          <w:lang w:val="es-MX"/>
        </w:rPr>
        <w:t xml:space="preserve"> </w:t>
      </w:r>
      <w:r>
        <w:rPr>
          <w:rFonts w:cs="Times New Roman" w:ascii="Times New Roman" w:hAnsi="Times New Roman"/>
          <w:b w:val="false"/>
          <w:bCs w:val="false"/>
          <w:i w:val="false"/>
          <w:iCs w:val="false"/>
          <w:szCs w:val="24"/>
        </w:rPr>
        <w:t xml:space="preserve">La comunicación política se encuentra inmersa en una época de grandes cambios. El crecimiento gradual de las sociedades y el aumento de su participación en asuntos de la vida política, además de las transformaciones en México ya ocurridas, hacen necesario que tanto gobernantes como gobernados establezcan mecanismos recíprocos de comunicación en una nueva relación de transparencia. </w:t>
      </w:r>
    </w:p>
    <w:p>
      <w:pPr>
        <w:pStyle w:val="Textoindependiente2"/>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Textoindependiente2"/>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 xml:space="preserve"> </w:t>
      </w:r>
      <w:r>
        <w:rPr>
          <w:rFonts w:cs="Times New Roman" w:ascii="Times New Roman" w:hAnsi="Times New Roman"/>
          <w:b w:val="false"/>
          <w:bCs w:val="false"/>
          <w:i w:val="false"/>
          <w:iCs w:val="false"/>
          <w:szCs w:val="24"/>
        </w:rPr>
        <w:t>La comunicación política conlleva una serie de elementos característicos que la distinguen de otro tipo de mensajes. Aparte  de las características propias de la redacción, la oportunidad y la claridad del contenido, existen otros factores que, de una manera u otra, exigen de un tratamiento político. Como son la intención,  el carácter público o privado, la predisposición del receptor para aceptar un mensaje, el contexto, el significado, las interpretaciones, lo que se calla o omite, la búsqueda de aceptación o consenso, grado de acuerdo o compromiso entre el receptor y el político, carisma e imagen, viabilidad de lo que se propone, las claves, las barreras, la trascendencia o efecto.</w:t>
      </w:r>
    </w:p>
    <w:p>
      <w:pPr>
        <w:pStyle w:val="Sangrado"/>
        <w:spacing w:lineRule="auto" w:line="240"/>
        <w:ind w:hanging="0"/>
        <w:rPr>
          <w:rFonts w:ascii="Times New Roman" w:hAnsi="Times New Roman" w:cs="Times New Roman"/>
          <w:b/>
          <w:b/>
          <w:bCs/>
          <w:i/>
          <w:i/>
          <w:iCs/>
          <w:szCs w:val="24"/>
        </w:rPr>
      </w:pPr>
      <w:r>
        <w:rPr>
          <w:rFonts w:cs="Times New Roman" w:ascii="Times New Roman" w:hAnsi="Times New Roman"/>
          <w:b/>
          <w:bCs/>
          <w:i/>
          <w:iCs/>
          <w:szCs w:val="24"/>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comunicación y la política han sido elementos esenciales para la vida del hombre; ambos le han ayudado a organizarse, vivir en sociedad y generar el desarrollo. En especial, sus ideas, actitudes, creencias y opiniones se reflejan a través de ellos. Dicho de otro modo, el hombre utiliza la comunicación con la finalidad de persuadir a sus semejantes de seguir ciertas normas, principios, valores y sistemas. Ha hecho política a través de la comunicación.  </w:t>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 la actualidad resulta difícil para cualquier político gobernar sin el concurso de los medios de comunicación. Si no existen los canales de comunicación adecuados, al ciudadano le resultaría complejo saber si son correctas o justas las decisiones que afectan su vida cuando son tomadas por el grupo en el poder, tampoco podría conocer a sus gobernantes, y menos aún, hacer posible que funcione una democracia participativa. En la actualidad no sólo los medios impresos sino también los electrónicos han cobrado especial importancia, diversificándose hasta llegar al uso de la Internet.</w:t>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lang w:val="es-ES"/>
        </w:rPr>
      </w:pPr>
      <w:r>
        <w:rPr>
          <w:lang w:val="es-ES"/>
        </w:rPr>
        <w:t>Cada día el periodismo necesita de hombres y mujeres sinceros, antes que nadie consigo mismo. Mi utopía personal me lleva a</w:t>
      </w:r>
      <w:r>
        <w:rPr/>
        <w:t xml:space="preserve"> considerar que los dueños de las empresas periodísticas, tanto de diarios como revistas, deberían también apegarse a un código de ética riguroso, en el que se obliguen  a respetar el principio de veracidad informativa, el llevar una nueva relación de transparencia prensa gobierno</w:t>
      </w:r>
    </w:p>
    <w:p>
      <w:pPr>
        <w:pStyle w:val="Normal"/>
        <w:jc w:val="both"/>
        <w:rPr>
          <w:lang w:val="es-ES"/>
        </w:rPr>
      </w:pPr>
      <w:r>
        <w:rPr>
          <w:lang w:val="es-ES"/>
        </w:rPr>
      </w:r>
    </w:p>
    <w:p>
      <w:pPr>
        <w:pStyle w:val="Normal"/>
        <w:jc w:val="both"/>
        <w:rPr/>
      </w:pPr>
      <w:r>
        <w:rPr/>
        <w:t>La misión del periódico es la de informar despojado de intereses particulares, opinar sin tendenciosidad, criticar sin destruir, educar sin deformar y vivir en constante servicio a la comunidad.</w:t>
      </w:r>
    </w:p>
    <w:p>
      <w:pPr>
        <w:pStyle w:val="Normal"/>
        <w:jc w:val="both"/>
        <w:rPr/>
      </w:pPr>
      <w:r>
        <w:rPr/>
      </w:r>
    </w:p>
    <w:p>
      <w:pPr>
        <w:pStyle w:val="Normal"/>
        <w:jc w:val="both"/>
        <w:rPr/>
      </w:pPr>
      <w:r>
        <w:rPr/>
        <w:t>Considero que la democracia debe poner bajo control a través de los medios de comunicación al poder político como ya ocurrió en Estados Unidos.</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angrado"/>
        <w:spacing w:lineRule="auto" w:line="240"/>
        <w:rPr>
          <w:rFonts w:ascii="Times New Roman" w:hAnsi="Times New Roman" w:cs="Times New Roman"/>
          <w:szCs w:val="24"/>
        </w:rPr>
      </w:pPr>
      <w:r>
        <w:rPr>
          <w:rFonts w:cs="Times New Roman" w:ascii="Times New Roman" w:hAnsi="Times New Roman"/>
          <w:szCs w:val="24"/>
        </w:rPr>
        <w:t>Habría que preguntarnos, ¿qué puede faltarle a México para lograr tener un auténtico Estado Moderno? En uno de los Estados modernos por excelencia, en Estados Unidos, la Presidencia ha fallado varias veces e incluso de manera espectacular, pero el resto de los componentes del Estado han amortiguado los golpes y el sistema en su conjunto ha continuado operando sin mayores dificultades. En 1974, por ejemplo, el presidente de Estados Unidos, Richard M. Nixon, fue obligado a abandonar una presidencia que acababa de ganar por segunda vez, y debió hacerlo en medio de una crisis política espectacular, y si finalmente Nixon no fue a dar a la cárcel fue porque su sucesor le otorgó el perdón.</w:t>
      </w:r>
    </w:p>
    <w:p>
      <w:pPr>
        <w:pStyle w:val="Sangrado"/>
        <w:spacing w:lineRule="auto" w:line="240"/>
        <w:rPr>
          <w:rFonts w:ascii="Times New Roman" w:hAnsi="Times New Roman" w:cs="Times New Roman"/>
          <w:szCs w:val="24"/>
        </w:rPr>
      </w:pPr>
      <w:r>
        <w:rPr>
          <w:rFonts w:cs="Times New Roman" w:ascii="Times New Roman" w:hAnsi="Times New Roman"/>
          <w:szCs w:val="24"/>
        </w:rPr>
        <w:t>Lo ocurrido –por ejemplo– en Estados Unidos es un buen modo de apreciar, por contraste, la relativa debilidad de las instituciones estatales mexicanas. Un Estado fuerte al que le falló su presidente echó mano de sus otras instituciones para deshacerse de su desafortunado mandatario y de su equipo –el procurador John Mitchell y los asesores presidenciales John Dean, John Ehrlichman y HR Haldeman–, y pronto retomó la normalidad. Fueron la prensa, la opinión pública, el congreso y el poder judicial, los que finalmente se impusieron a un jefe del ejecutivo que había fallado en sus responsabilidades y activaron a la vicepresidencia para sustituirlo. Muy poco después, la institución dañada, y el Estado en su conjunto, volvieron a funcionar normalmente.</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angrado"/>
        <w:spacing w:lineRule="auto" w:line="240"/>
        <w:rPr>
          <w:rFonts w:ascii="Times New Roman" w:hAnsi="Times New Roman" w:cs="Times New Roman"/>
          <w:szCs w:val="24"/>
        </w:rPr>
      </w:pPr>
      <w:r>
        <w:rPr>
          <w:rFonts w:cs="Times New Roman" w:ascii="Times New Roman" w:hAnsi="Times New Roman"/>
          <w:szCs w:val="24"/>
        </w:rPr>
        <w:t>Y habría que recordar que todo el asunto que desembocó en la renuncia de Richard Nixon empezó porque un policía sorprendió a los espías presidenciales "con las manos en la masa". En nuestro país resulta impensable que la policía detuviera y presentara ante un juzgado a personajes que se identificaran como personal de Los Pinos. De los más de 2 mil cuerpos policíacos que hay en México, no hay uno que sea digno del título que llevan, y para el imperio de la ley son más un problema que un apoyo.</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angrado"/>
        <w:spacing w:lineRule="auto" w:line="240"/>
        <w:rPr>
          <w:rFonts w:ascii="Times New Roman" w:hAnsi="Times New Roman" w:cs="Times New Roman"/>
          <w:szCs w:val="24"/>
        </w:rPr>
      </w:pPr>
      <w:r>
        <w:rPr>
          <w:rFonts w:cs="Times New Roman" w:ascii="Times New Roman" w:hAnsi="Times New Roman"/>
          <w:szCs w:val="24"/>
        </w:rPr>
        <w:t>En México, el poder judicial ha sido tan insignificante políticamente que, cuando al inicio de su mandato el presidente Ernesto Zedillo, de manera temporal eliminó a la Suprema Corte, el país simplemente no se dio por enterado.</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angrado"/>
        <w:spacing w:lineRule="auto" w:line="240"/>
        <w:rPr>
          <w:rFonts w:ascii="Times New Roman" w:hAnsi="Times New Roman" w:cs="Times New Roman"/>
          <w:szCs w:val="24"/>
        </w:rPr>
      </w:pPr>
      <w:r>
        <w:rPr>
          <w:rFonts w:cs="Times New Roman" w:ascii="Times New Roman" w:hAnsi="Times New Roman"/>
          <w:szCs w:val="24"/>
        </w:rPr>
        <w:t>Los medios de información del Estado o públicos –como también se les ha designado–constituyen en los Estados democráticos de derecho, vehículos de información dotados de tres objetivos esenciales.</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angrado"/>
        <w:spacing w:lineRule="auto" w:line="240"/>
        <w:ind w:left="720" w:hanging="0"/>
        <w:rPr>
          <w:rFonts w:ascii="Times New Roman" w:hAnsi="Times New Roman" w:cs="Times New Roman"/>
          <w:szCs w:val="24"/>
        </w:rPr>
      </w:pPr>
      <w:r>
        <w:rPr>
          <w:rFonts w:cs="Times New Roman" w:ascii="Times New Roman" w:hAnsi="Times New Roman"/>
          <w:szCs w:val="24"/>
        </w:rPr>
        <w:t>a) Brindar información veraz, imparcial y equilibrada sobre hechos noticiables de interés público.</w:t>
      </w:r>
    </w:p>
    <w:p>
      <w:pPr>
        <w:pStyle w:val="Sangrado"/>
        <w:spacing w:lineRule="auto" w:line="240"/>
        <w:ind w:left="720"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left="720" w:hanging="0"/>
        <w:rPr>
          <w:rFonts w:ascii="Times New Roman" w:hAnsi="Times New Roman" w:cs="Times New Roman"/>
          <w:szCs w:val="24"/>
        </w:rPr>
      </w:pPr>
      <w:r>
        <w:rPr>
          <w:rFonts w:cs="Times New Roman" w:ascii="Times New Roman" w:hAnsi="Times New Roman"/>
          <w:szCs w:val="24"/>
        </w:rPr>
        <w:t>b) Otorgar espacios de expresión, plurales y equitativos, a las más distintas corrientes y posturas políticas, sociales y culturales que dan vida al tejido social.</w:t>
      </w:r>
    </w:p>
    <w:p>
      <w:pPr>
        <w:pStyle w:val="Sangrado"/>
        <w:spacing w:lineRule="auto" w:line="240"/>
        <w:ind w:left="720"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left="720" w:hanging="0"/>
        <w:rPr>
          <w:rFonts w:ascii="Times New Roman" w:hAnsi="Times New Roman" w:cs="Times New Roman"/>
          <w:szCs w:val="24"/>
        </w:rPr>
      </w:pPr>
      <w:r>
        <w:rPr>
          <w:rFonts w:cs="Times New Roman" w:ascii="Times New Roman" w:hAnsi="Times New Roman"/>
          <w:szCs w:val="24"/>
        </w:rPr>
        <w:t xml:space="preserve">c) Promover programas educativos y de esparcimiento compatibles con los valores democráticos que nutren a la sociedad civil y que norman la conducta de la sociedad política. </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insangra"/>
        <w:spacing w:lineRule="auto" w:line="240"/>
        <w:rPr>
          <w:rFonts w:ascii="Times New Roman" w:hAnsi="Times New Roman" w:cs="Times New Roman"/>
          <w:szCs w:val="24"/>
        </w:rPr>
      </w:pPr>
      <w:r>
        <w:rPr>
          <w:rFonts w:cs="Times New Roman" w:ascii="Times New Roman" w:hAnsi="Times New Roman"/>
          <w:szCs w:val="24"/>
        </w:rPr>
        <w:t>Si bien es cierto que por mandato legal en los países democráticos los medios privados deben satisfacer el primero de los objetivos arriba señalados, también lo es que –salvo contadas excepciones–, están exentos de la obligación de orientar su programación a fin de cumplir con los otros dos objetivos anotados; o en todo caso, los alcances de la apertura democrática y cultural que se puedan lograr en estos medios estarán subordinados a la regla de oro de la empresa privada: la obtención de ganancias económicas, donde -bussines are bussines-(negocio es negocio).</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angrado"/>
        <w:spacing w:lineRule="auto" w:line="240"/>
        <w:rPr/>
      </w:pPr>
      <w:r>
        <w:rPr>
          <w:rFonts w:cs="Times New Roman" w:ascii="Times New Roman" w:hAnsi="Times New Roman"/>
          <w:szCs w:val="24"/>
        </w:rPr>
        <w:t xml:space="preserve">De acuerdo con los criterios anteriores que forman parte de las prácticas recurrentes en los Estados democráticos de derecho, </w:t>
      </w:r>
      <w:r>
        <w:rPr>
          <w:rFonts w:cs="Times New Roman" w:ascii="Times New Roman" w:hAnsi="Times New Roman"/>
          <w:i/>
          <w:iCs/>
          <w:szCs w:val="24"/>
        </w:rPr>
        <w:t>se puede afirmar que en México existen dos mundos ampliamente separados: el nivel discursivo del régimen y el nivel normativo. Si bien es cierto que a nivel de discurso oficial la retórica es vasta y de tintes democráticos</w:t>
      </w:r>
      <w:r>
        <w:rPr>
          <w:rFonts w:cs="Times New Roman" w:ascii="Times New Roman" w:hAnsi="Times New Roman"/>
          <w:szCs w:val="24"/>
        </w:rPr>
        <w:t xml:space="preserve">," también lo es que la naturaleza legal de los medios de información públicos mexicanos no resiste el menor análisis. Y, es que en strictu sensus (sentido estricto), en México no existen medios de información del Estado o públicos; no al menos desde el punto de vista legal. Lo que existe en el país son más bien, medios de información al servicio del régimen y, en particular, del presidente de la República, circunstancia que constituye, sin duda, un precedente autoritario y ajeno por entero a cualquier valor democrático.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La transformación del sistema político mexicano que se dio, después de 70 años, con las elecciones del 2 de julio de 2000 y el inicio de la transición democrática que se derivó de este proceso, requiere, para su consolidación, no sólo la modificación de las arcaicas estructuras económicas, políticas, culturales, financieras, redistributivas, electorales, burocráticas, participativas, etcétera, del Estado y de la sociedad que operaron durante tanto tiempo sino que además exige la modificación del actual sistema de comunicación nacional cerrado, vertical y autoritario que  dominó en las últimas 7 décadas del siglo XX.  </w:t>
      </w:r>
    </w:p>
    <w:p>
      <w:pPr>
        <w:pStyle w:val="Normal"/>
        <w:jc w:val="both"/>
        <w:rPr/>
      </w:pPr>
      <w:r>
        <w:rPr/>
      </w:r>
    </w:p>
    <w:p>
      <w:pPr>
        <w:pStyle w:val="Normal"/>
        <w:jc w:val="both"/>
        <w:rPr/>
      </w:pPr>
      <w:r>
        <w:rPr/>
        <w:t xml:space="preserve"> </w:t>
      </w:r>
      <w:r>
        <w:rPr/>
        <w:t>El proceso de construcción de la democracia en México no se puede alcanzar sin la profunda democratización de los medios de información.</w:t>
        <w:br/>
        <w:tab/>
      </w:r>
    </w:p>
    <w:p>
      <w:pPr>
        <w:pStyle w:val="Normal"/>
        <w:jc w:val="both"/>
        <w:rPr/>
      </w:pPr>
      <w:r>
        <w:rPr/>
        <w:t>La legislación de prensa descansa en una Ley de Imprenta previa a la entrada en vigor de la Constitución Política vigente de 1917, motivo por el cual ha sido frecuentemente cuestionada su validez, generando problemas de eficacia normativa, en virtud de que en la práctica no se obedece, ni en sentido positivo al ajustar su conducta los destinatarios de la ley  a las hipótesis normativas que contiene, ni en sentido negativo, pues en la absoluta mayoría de los casos los órganos jurisdiccionales no imponen las sanciones previstas en la ley a quienes realizan conductas contrarias a las establecidas como debidas por el propio ordenamiento legal.</w:t>
      </w:r>
    </w:p>
    <w:p>
      <w:pPr>
        <w:pStyle w:val="Normal"/>
        <w:ind w:left="705" w:hanging="0"/>
        <w:jc w:val="both"/>
        <w:rPr/>
      </w:pPr>
      <w:r>
        <w:rPr/>
      </w:r>
    </w:p>
    <w:p>
      <w:pPr>
        <w:pStyle w:val="Normal"/>
        <w:jc w:val="both"/>
        <w:rPr/>
      </w:pPr>
      <w:r>
        <w:rPr/>
        <w:t xml:space="preserve">Las ayudas del Estado a la prensa se han otorgado –y se siguen otorgando- en México al margen de la ley, como instrumentos de control de medios impresos de información por parte del Ejecutivo Federal para mediatizar la formación de la opinión pública, favoreciendo las expresiones editoriales e informativas en pro de las políticas del gobierno, circunstancia que vulnera el derecho de los ciudadanos a recibir información veraz, completa y equilibrada. El gobierno de la transición pacifica a la democracia reveló que no tiene calidad  </w:t>
      </w:r>
      <w:r>
        <w:rPr>
          <w:color w:val="000000"/>
        </w:rPr>
        <w:t xml:space="preserve">Ética y moral para sostener sus compromisos públicos con la sociedad y valor para defender los derechos de comunicación elementales a la ciudadanía. </w:t>
      </w:r>
    </w:p>
    <w:p>
      <w:pPr>
        <w:pStyle w:val="Heading1"/>
        <w:spacing w:lineRule="auto" w:line="360"/>
        <w:ind w:left="2832" w:right="490" w:firstLine="708"/>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Los medios de comunicación tienen la obligación de informar en torno a los acontecimientos de interés publico, los periodistas      tienen el deber de realizar el quehacer periodístico apegado a un código de ética, y la sociedad, de exigir veracidad en los contenidos de la información que se publica diariamente.</w:t>
      </w:r>
    </w:p>
    <w:p>
      <w:pPr>
        <w:pStyle w:val="Normal"/>
        <w:jc w:val="both"/>
        <w:rPr/>
      </w:pPr>
      <w:r>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t>En la transición a la democracia, quizá uno de los asuntos más relevantes en la comunicación masiva sea el código de ética y de conducta en los reporteros y comunicadores, pues son precisamente ellos quienes le dan forma e intención a los mensajes.</w:t>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t xml:space="preserve">Los maestros de la carrera de comunicación estamos obligados a insistir en las nuevas generaciones que el periodista es muy parecido a un Quijote cuya utopía es querer cambiar el mundo y la historia con el arma de las palabras. </w:t>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t xml:space="preserve">Lo importante en esta profesión es que ese llamado al periodismo no transforme a hombres y mujeres sin escrúpulos, que reciben dinero, canonjías u otros privilegios a cambio de su silencio, o que junto con los editores o dueños de los medios de información en los que trabajan conviertan a estos en instrumentos mercantilistas. </w:t>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t>Las formas de comunicación, sin embargo, han sufrido un cambio radical. Comunicar masivamente representa hoy un gran compromiso social. Ello hace necesario un código deontológico de esta actividad, en el traspaso de lo irregular a la norma jurídica capaz de derivar en justicia. Por eso, los medios mismos se han ocupado de legitimar su compromiso con la sociedad, para lo cual algunos han establecido códigos de ética. Si se consulta el código de ética de alguno de los medios de comunicación masiva, seguramente se encontrarán cuestiones muy interesantes.</w:t>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ontinuación se resumen algunos de los aspectos a los que se hace referencia frecuentemente.</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insangra"/>
        <w:spacing w:lineRule="auto" w:line="240"/>
        <w:rPr>
          <w:rFonts w:ascii="Times New Roman" w:hAnsi="Times New Roman" w:cs="Times New Roman"/>
          <w:szCs w:val="24"/>
        </w:rPr>
      </w:pPr>
      <w:r>
        <w:rPr>
          <w:rFonts w:cs="Times New Roman" w:ascii="Times New Roman" w:hAnsi="Times New Roman"/>
          <w:szCs w:val="24"/>
        </w:rPr>
        <w:t>Respecto a la información:</w:t>
      </w:r>
    </w:p>
    <w:p>
      <w:pPr>
        <w:pStyle w:val="Sinsangra"/>
        <w:spacing w:lineRule="auto" w:line="240"/>
        <w:ind w:left="720" w:hanging="720"/>
        <w:rPr>
          <w:rFonts w:ascii="Times New Roman" w:hAnsi="Times New Roman" w:cs="Times New Roman"/>
          <w:szCs w:val="24"/>
        </w:rPr>
      </w:pPr>
      <w:r>
        <w:rPr>
          <w:rFonts w:cs="Times New Roman" w:ascii="Times New Roman" w:hAnsi="Times New Roman"/>
          <w:szCs w:val="24"/>
        </w:rPr>
        <w:t>A.-</w:t>
        <w:tab/>
        <w:t>Considerar que todo ser humano tiene derecho a informarse y a expresar sus opiniones.</w:t>
      </w:r>
    </w:p>
    <w:p>
      <w:pPr>
        <w:pStyle w:val="Sinsangra"/>
        <w:spacing w:lineRule="auto" w:line="240"/>
        <w:ind w:left="720" w:hanging="720"/>
        <w:rPr>
          <w:rFonts w:ascii="Times New Roman" w:hAnsi="Times New Roman" w:cs="Times New Roman"/>
          <w:szCs w:val="24"/>
        </w:rPr>
      </w:pPr>
      <w:r>
        <w:rPr>
          <w:rFonts w:cs="Times New Roman" w:ascii="Times New Roman" w:hAnsi="Times New Roman"/>
          <w:szCs w:val="24"/>
        </w:rPr>
        <w:t>B.-</w:t>
        <w:tab/>
        <w:t>Procurar que la información que se presente sea veraz, conforme a los hechos, sin que se supriman, alteren o falsifiquen los datos.</w:t>
      </w:r>
    </w:p>
    <w:p>
      <w:pPr>
        <w:pStyle w:val="Sinsangra"/>
        <w:spacing w:lineRule="auto" w:line="240"/>
        <w:ind w:left="720" w:hanging="720"/>
        <w:rPr>
          <w:rFonts w:ascii="Times New Roman" w:hAnsi="Times New Roman" w:cs="Times New Roman"/>
          <w:szCs w:val="24"/>
        </w:rPr>
      </w:pPr>
      <w:r>
        <w:rPr>
          <w:rFonts w:cs="Times New Roman" w:ascii="Times New Roman" w:hAnsi="Times New Roman"/>
          <w:szCs w:val="24"/>
        </w:rPr>
        <w:t>C.-</w:t>
        <w:tab/>
        <w:t>Presentar sólo hechos que puedan ser probados debidamente. Evitar la información no comprobada y no publicar asuntos o datos falsos o incorrectos. No difundir rumores.</w:t>
      </w:r>
    </w:p>
    <w:p>
      <w:pPr>
        <w:pStyle w:val="Sinsangra"/>
        <w:spacing w:lineRule="auto" w:line="240"/>
        <w:ind w:left="720" w:hanging="720"/>
        <w:rPr>
          <w:rFonts w:ascii="Times New Roman" w:hAnsi="Times New Roman" w:cs="Times New Roman"/>
          <w:szCs w:val="24"/>
        </w:rPr>
      </w:pPr>
      <w:r>
        <w:rPr>
          <w:rFonts w:cs="Times New Roman" w:ascii="Times New Roman" w:hAnsi="Times New Roman"/>
          <w:szCs w:val="24"/>
        </w:rPr>
        <w:t>D.-</w:t>
        <w:tab/>
        <w:t>No mezclar entre sí hechos, opiniones e interpretaciones.</w:t>
      </w:r>
    </w:p>
    <w:p>
      <w:pPr>
        <w:pStyle w:val="Sangrado"/>
        <w:spacing w:lineRule="auto" w:line="240"/>
        <w:rPr>
          <w:rFonts w:ascii="Times New Roman" w:hAnsi="Times New Roman" w:cs="Times New Roman"/>
          <w:szCs w:val="24"/>
        </w:rPr>
      </w:pPr>
      <w:r>
        <w:rPr>
          <w:rFonts w:cs="Times New Roman" w:ascii="Times New Roman" w:hAnsi="Times New Roman"/>
          <w:szCs w:val="24"/>
        </w:rPr>
      </w:r>
    </w:p>
    <w:p>
      <w:pPr>
        <w:pStyle w:val="Sinsangra"/>
        <w:spacing w:lineRule="auto" w:line="240"/>
        <w:rPr>
          <w:rFonts w:ascii="Times New Roman" w:hAnsi="Times New Roman" w:cs="Times New Roman"/>
          <w:szCs w:val="24"/>
        </w:rPr>
      </w:pPr>
      <w:r>
        <w:rPr>
          <w:rFonts w:cs="Times New Roman" w:ascii="Times New Roman" w:hAnsi="Times New Roman"/>
          <w:szCs w:val="24"/>
        </w:rPr>
        <w:t>Respecto a los comunicadores:</w:t>
      </w:r>
    </w:p>
    <w:p>
      <w:pPr>
        <w:pStyle w:val="Sangrado"/>
        <w:spacing w:lineRule="auto" w:line="240"/>
        <w:ind w:left="720" w:hanging="720"/>
        <w:rPr>
          <w:rFonts w:ascii="Times New Roman" w:hAnsi="Times New Roman" w:cs="Times New Roman"/>
          <w:szCs w:val="24"/>
        </w:rPr>
      </w:pPr>
      <w:r>
        <w:rPr>
          <w:rFonts w:cs="Times New Roman" w:ascii="Times New Roman" w:hAnsi="Times New Roman"/>
          <w:szCs w:val="24"/>
        </w:rPr>
        <w:t>A.-</w:t>
        <w:tab/>
        <w:t>Tener conciencia del poder instrumental de tal información para influir en las masas. La información es un derecho del ciudadano, no del periodista en particular.</w:t>
      </w:r>
    </w:p>
    <w:p>
      <w:pPr>
        <w:pStyle w:val="Sangrado"/>
        <w:spacing w:lineRule="auto" w:line="240"/>
        <w:ind w:left="720" w:hanging="720"/>
        <w:rPr>
          <w:rFonts w:ascii="Times New Roman" w:hAnsi="Times New Roman" w:cs="Times New Roman"/>
          <w:szCs w:val="24"/>
        </w:rPr>
      </w:pPr>
      <w:r>
        <w:rPr>
          <w:rFonts w:cs="Times New Roman" w:ascii="Times New Roman" w:hAnsi="Times New Roman"/>
          <w:szCs w:val="24"/>
        </w:rPr>
        <w:t>B.-</w:t>
        <w:tab/>
        <w:t>Evitar intereses contrarios al interés general. No aceptar encargos incompatibles con la integridad y dignidad de la profesión. Tampoco confundir el oficio de comunicador con el de publicista o propagandista. No aceptar ni prestarse a sobornos, cohechos ni extorsiones, así como tampoco a retribuciones o gratificaciones de terceros. No aprovecharse de información privilegiada.</w:t>
      </w:r>
    </w:p>
    <w:p>
      <w:pPr>
        <w:pStyle w:val="Sangrado"/>
        <w:spacing w:lineRule="auto" w:line="240"/>
        <w:ind w:left="720" w:hanging="720"/>
        <w:rPr>
          <w:rFonts w:ascii="Times New Roman" w:hAnsi="Times New Roman" w:cs="Times New Roman"/>
          <w:szCs w:val="24"/>
        </w:rPr>
      </w:pPr>
      <w:r>
        <w:rPr>
          <w:rFonts w:cs="Times New Roman" w:ascii="Times New Roman" w:hAnsi="Times New Roman"/>
          <w:szCs w:val="24"/>
        </w:rPr>
        <w:t>C.-</w:t>
        <w:tab/>
        <w:t>Respetar la vida privada y la dignidad de las personas. Ofrecer la oportunidad de poder responder a quienes se les ha acusado contra su moralidad o reputación. Evitar expresiones o calificativos injuriosos. Reconocer a las personas individuales o jurídicas su derecho a no contestar preguntas. Respetar el principio de presunción de inocencia en informaciones y opiniones relativas a causas o procedimientos penales en curso. Evitar la calumnia, la difamación, las insinuaciones y las acusaciones sin pruebas. El comunicador deberá rectificar cuando se equivoque.</w:t>
      </w:r>
    </w:p>
    <w:p>
      <w:pPr>
        <w:pStyle w:val="Sangrado"/>
        <w:spacing w:lineRule="auto" w:line="240"/>
        <w:ind w:left="720" w:hanging="720"/>
        <w:rPr>
          <w:rFonts w:ascii="Times New Roman" w:hAnsi="Times New Roman" w:cs="Times New Roman"/>
          <w:szCs w:val="24"/>
        </w:rPr>
      </w:pPr>
      <w:r>
        <w:rPr>
          <w:rFonts w:cs="Times New Roman" w:ascii="Times New Roman" w:hAnsi="Times New Roman"/>
          <w:szCs w:val="24"/>
        </w:rPr>
        <w:t>D.-</w:t>
        <w:tab/>
        <w:t>Tratar con cuidado toda información que afecte a menores de edad, evitando identificar a las víctimas o proporcionar datos que permitan su identificación.</w:t>
      </w:r>
    </w:p>
    <w:p>
      <w:pPr>
        <w:pStyle w:val="Sangrado"/>
        <w:spacing w:lineRule="auto" w:line="240"/>
        <w:ind w:left="720" w:hanging="720"/>
        <w:rPr>
          <w:rFonts w:ascii="Times New Roman" w:hAnsi="Times New Roman" w:cs="Times New Roman"/>
          <w:szCs w:val="24"/>
        </w:rPr>
      </w:pPr>
      <w:r>
        <w:rPr>
          <w:rFonts w:cs="Times New Roman" w:ascii="Times New Roman" w:hAnsi="Times New Roman"/>
          <w:szCs w:val="24"/>
        </w:rPr>
        <w:t>E.-</w:t>
        <w:tab/>
        <w:t>Defender la libertad de información, de comentario, de crítica y de difusión.</w:t>
      </w:r>
    </w:p>
    <w:p>
      <w:pPr>
        <w:pStyle w:val="Sangrado"/>
        <w:spacing w:lineRule="auto" w:line="240"/>
        <w:ind w:left="720" w:hanging="720"/>
        <w:rPr>
          <w:rFonts w:ascii="Times New Roman" w:hAnsi="Times New Roman" w:cs="Times New Roman"/>
          <w:szCs w:val="24"/>
        </w:rPr>
      </w:pPr>
      <w:r>
        <w:rPr>
          <w:rFonts w:cs="Times New Roman" w:ascii="Times New Roman" w:hAnsi="Times New Roman"/>
          <w:szCs w:val="24"/>
        </w:rPr>
        <w:t>F.-</w:t>
        <w:tab/>
        <w:t>El comunicador tiene una gran responsabilidad política derivada de la naturaleza de su profesión. Debe colaborar con la democratización de la sociedad y el respeto de las libertades y los derechos humanos, y contribuir al fortalecimiento de la paz, la coexistencia pacífica, el desarme, la autodeterminación de los pueblos y su comprensión mutua, y luchar por la igualdad de la persona humana, sin distinción de raza, sexo, origen, lengua, religión, nacionalidad, opinión o convicciones filosóficas.</w:t>
      </w:r>
    </w:p>
    <w:p>
      <w:pPr>
        <w:pStyle w:val="Normal"/>
        <w:jc w:val="both"/>
        <w:rPr>
          <w:rFonts w:ascii="Times New Roman" w:hAnsi="Times New Roman" w:cs="Times New Roman"/>
          <w:szCs w:val="24"/>
          <w:lang w:val="es-ES"/>
        </w:rPr>
      </w:pPr>
      <w:r>
        <w:rPr>
          <w:rFonts w:cs="Times New Roman"/>
          <w:szCs w:val="24"/>
          <w:lang w:val="es-ES"/>
        </w:rPr>
      </w:r>
    </w:p>
    <w:p>
      <w:pPr>
        <w:pStyle w:val="Normal"/>
        <w:rPr>
          <w:bCs/>
        </w:rPr>
      </w:pPr>
      <w:r>
        <w:rPr>
          <w:bCs/>
        </w:rPr>
        <w:t>Creo que nuestro deber es hacer conciencia de que así como el código de ética le dice al abogado. “El día en que encuentren en conflicto el derecho con la justicia, su deber será luchar por la justicia”, de la misma manera, el periodista debe luchar por la verdad. La labor del periodista es una tarea al servicio de la población. Los periodistas enfrentan  dificultades que deben sortear para mantener su lealtad a la población.</w:t>
      </w:r>
    </w:p>
    <w:p>
      <w:pPr>
        <w:pStyle w:val="Sinsangra"/>
        <w:spacing w:lineRule="auto" w:line="24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lang w:val="es-ES"/>
        </w:rPr>
      </w:pPr>
      <w:r>
        <w:rPr>
          <w:lang w:val="es-ES"/>
        </w:rPr>
        <w:t>CONSIDERACIONES Y PROPUESTAS  PROPOSITIVAS</w:t>
      </w:r>
    </w:p>
    <w:p>
      <w:pPr>
        <w:pStyle w:val="Normal"/>
        <w:jc w:val="both"/>
        <w:rPr>
          <w:lang w:val="es-ES"/>
        </w:rPr>
      </w:pPr>
      <w:r>
        <w:rPr>
          <w:lang w:val="es-ES"/>
        </w:rPr>
      </w:r>
    </w:p>
    <w:p>
      <w:pPr>
        <w:pStyle w:val="Normal"/>
        <w:jc w:val="both"/>
        <w:rPr/>
      </w:pPr>
      <w:r>
        <w:rPr/>
        <w:t xml:space="preserve">Estoy convencida que nuestra facultad esta formando verdaderos profesionistas con capacidad para desempeñarse como reporteros,  redactores,  articulistas, columnistas, analistas, e incluso como responsables o titulares de las  áreas de comunicación social, de la administración publica y por supuesto también redactar no solo géneros periodísticos, sino algunos formatos mas comunes para elaborar mensajes políticos con los que se intenta cumplir con la función publica. </w:t>
      </w:r>
    </w:p>
    <w:p>
      <w:pPr>
        <w:pStyle w:val="Normal"/>
        <w:jc w:val="both"/>
        <w:rPr/>
      </w:pPr>
      <w:r>
        <w:rPr/>
      </w:r>
    </w:p>
    <w:p>
      <w:pPr>
        <w:pStyle w:val="Normal"/>
        <w:jc w:val="both"/>
        <w:rPr/>
      </w:pPr>
      <w:r>
        <w:rPr/>
        <w:t xml:space="preserve">2. Considero que tenemos que  ayudar a impulsar a los egresados de la carrera de comunicación, porque no es fácil que las puertas de los periódicos se abran fácilmente para ellos. Lamentablemente quienes tienen oportunidad de trabajar en los medios impresos son quienes tienen mayores relaciones. </w:t>
      </w:r>
    </w:p>
    <w:p>
      <w:pPr>
        <w:pStyle w:val="Normal"/>
        <w:jc w:val="both"/>
        <w:rPr/>
      </w:pPr>
      <w:r>
        <w:rPr/>
      </w:r>
    </w:p>
    <w:p>
      <w:pPr>
        <w:pStyle w:val="Normal"/>
        <w:jc w:val="both"/>
        <w:rPr/>
      </w:pPr>
      <w:r>
        <w:rPr/>
        <w:t>3. Se deben promover para estudiantes de escolarizado y  Sistema de Universidad Abierta, los sábados cursos de oratoria obligatorios de dos a 3 horas, cada inicio de semestre, ya que estos les servirían para darles seguridad en sus primeras entrevistas de empleo con jefes de redacción o directores de comunicación social o secretarias de prensa y propaganda de partidos políticos.</w:t>
      </w:r>
    </w:p>
    <w:p>
      <w:pPr>
        <w:pStyle w:val="Normal"/>
        <w:jc w:val="both"/>
        <w:rPr/>
      </w:pPr>
      <w:r>
        <w:rPr/>
      </w:r>
    </w:p>
    <w:p>
      <w:pPr>
        <w:pStyle w:val="Normal"/>
        <w:jc w:val="both"/>
        <w:rPr/>
      </w:pPr>
      <w:r>
        <w:rPr/>
        <w:t>4.Otro aspecto que se debe tomar en cuenta para la formación del periodista universitario, es el conocimiento de lo jurídico, para ello es necesario se integre en el plan de estudios de periodismo, las asignaturas de Derecho Constitucional y Derecho Electoral.</w:t>
      </w:r>
    </w:p>
    <w:p>
      <w:pPr>
        <w:pStyle w:val="Normal"/>
        <w:jc w:val="both"/>
        <w:rPr/>
      </w:pPr>
      <w:r>
        <w:rPr/>
      </w:r>
    </w:p>
    <w:p>
      <w:pPr>
        <w:pStyle w:val="Normal"/>
        <w:jc w:val="both"/>
        <w:rPr/>
      </w:pPr>
      <w:r>
        <w:rPr/>
        <w:t xml:space="preserve">5.Incluír de manera obligatoria la materia de Etica ,tomando en cuenta que los deberes del periodista son ser veraz, honesto y valiente .Evitar la información tendenciosa y parcial y respetar a las personas y a la sociedad. </w:t>
      </w:r>
    </w:p>
    <w:p>
      <w:pPr>
        <w:pStyle w:val="Normal"/>
        <w:jc w:val="both"/>
        <w:rPr/>
      </w:pPr>
      <w:r>
        <w:rPr/>
      </w:r>
    </w:p>
    <w:p>
      <w:pPr>
        <w:pStyle w:val="Sangrado"/>
        <w:spacing w:lineRule="auto" w:line="240"/>
        <w:ind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Cs w:val="20"/>
      <w:lang w:val="es-ES"/>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sangra">
    <w:name w:val="Sinsangría"/>
    <w:basedOn w:val="Normal"/>
    <w:qFormat/>
    <w:pPr>
      <w:spacing w:lineRule="auto" w:line="360"/>
      <w:jc w:val="both"/>
    </w:pPr>
    <w:rPr>
      <w:rFonts w:ascii="Garamond" w:hAnsi="Garamond" w:cs="Garamond"/>
      <w:szCs w:val="20"/>
      <w:lang w:val="es-ES"/>
    </w:rPr>
  </w:style>
  <w:style w:type="paragraph" w:styleId="Textoindependiente2">
    <w:name w:val="Texto independiente 2"/>
    <w:basedOn w:val="Normal"/>
    <w:qFormat/>
    <w:pPr/>
    <w:rPr>
      <w:rFonts w:ascii="Arial" w:hAnsi="Arial" w:cs="Arial"/>
      <w:b/>
      <w:bCs/>
      <w:i/>
      <w:iCs/>
      <w:szCs w:val="20"/>
      <w:lang w:val="es-ES"/>
    </w:rPr>
  </w:style>
  <w:style w:type="paragraph" w:styleId="Sangrado">
    <w:name w:val="Sangrado"/>
    <w:basedOn w:val="Normal"/>
    <w:qFormat/>
    <w:pPr>
      <w:spacing w:lineRule="auto" w:line="360"/>
      <w:ind w:firstLine="720"/>
      <w:jc w:val="both"/>
    </w:pPr>
    <w:rPr>
      <w:rFonts w:ascii="Garamond" w:hAnsi="Garamond" w:cs="Garamond"/>
      <w:szCs w:val="20"/>
      <w:lang w:val="es-ES"/>
    </w:rPr>
  </w:style>
  <w:style w:type="paragraph" w:styleId="Footnote">
    <w:name w:val="Footnote Text"/>
    <w:basedOn w:val="Normal"/>
    <w:pPr/>
    <w:rPr>
      <w:sz w:val="20"/>
      <w:szCs w:val="20"/>
      <w:lang w:val="es-ES"/>
    </w:rPr>
  </w:style>
  <w:style w:type="paragraph" w:styleId="NotaPie">
    <w:name w:val="NotaPie"/>
    <w:basedOn w:val="Normal"/>
    <w:qFormat/>
    <w:pPr>
      <w:spacing w:lineRule="auto" w:line="360"/>
      <w:ind w:firstLine="720"/>
      <w:jc w:val="both"/>
    </w:pPr>
    <w:rPr>
      <w:rFonts w:ascii="Garamond" w:hAnsi="Garamond" w:cs="Garamond"/>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57:00Z</dcterms:created>
  <dc:creator> </dc:creator>
  <dc:description/>
  <dc:language>en-US</dc:language>
  <cp:lastModifiedBy>Usuario Autorizado de HP</cp:lastModifiedBy>
  <cp:lastPrinted>2006-09-02T10:00:00Z</cp:lastPrinted>
  <dcterms:modified xsi:type="dcterms:W3CDTF">2006-09-03T18:57:00Z</dcterms:modified>
  <cp:revision>3</cp:revision>
  <dc:subject/>
  <dc:title>LA FUNCION DE LA  ETICA EN EL EJERCICIO PERIODISTICO </dc:title>
</cp:coreProperties>
</file>