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es-MX"/>
        </w:rPr>
        <w:t>La enseñanza del periodismo teórico vs el periodismo práctico</w:t>
      </w:r>
      <w:r>
        <w:rPr>
          <w:lang w:val="es-MX"/>
        </w:rPr>
        <w:t>.</w:t>
      </w:r>
    </w:p>
    <w:p>
      <w:pPr>
        <w:pStyle w:val="Normal"/>
        <w:rPr>
          <w:lang w:val="es-MX"/>
        </w:rPr>
      </w:pPr>
      <w:r>
        <w:rPr>
          <w:lang w:val="es-MX"/>
        </w:rPr>
      </w:r>
    </w:p>
    <w:p>
      <w:pPr>
        <w:pStyle w:val="Normal"/>
        <w:jc w:val="right"/>
        <w:rPr>
          <w:lang w:val="es-MX"/>
        </w:rPr>
      </w:pPr>
      <w:r>
        <w:rPr>
          <w:lang w:val="es-MX"/>
        </w:rPr>
        <w:t>Josefina Hernández Téllez</w:t>
      </w:r>
    </w:p>
    <w:p>
      <w:pPr>
        <w:pStyle w:val="Normal"/>
        <w:rPr>
          <w:lang w:val="es-MX"/>
        </w:rPr>
      </w:pPr>
      <w:r>
        <w:rPr>
          <w:lang w:val="es-MX"/>
        </w:rPr>
      </w:r>
    </w:p>
    <w:p>
      <w:pPr>
        <w:pStyle w:val="Normal"/>
        <w:rPr>
          <w:lang w:val="es-MX"/>
        </w:rPr>
      </w:pPr>
      <w:r>
        <w:rPr>
          <w:lang w:val="es-MX"/>
        </w:rPr>
        <w:t>Durante años se ha presentado un divorcio entre la enseñanza del periodismo dentro de las aulas y el ejercicio periodístico en el ámbito profesional. Este hecho se ha ignorado en la discusión de los planes del programa del eje de géneros, bien porque se considera suficiente la formación teórica, o porque, como una realidad innegable, los profesores que imparten la materia no cuentan con la experiencia práctica de publicar en los medios y no consideran indispensable dejar a un lado “recetas” y exigir el ejercicio de una escritura periodística.</w:t>
      </w:r>
    </w:p>
    <w:p>
      <w:pPr>
        <w:pStyle w:val="Normal"/>
        <w:rPr>
          <w:lang w:val="es-MX"/>
        </w:rPr>
      </w:pPr>
      <w:r>
        <w:rPr>
          <w:lang w:val="es-MX"/>
        </w:rPr>
        <w:t>De esta realidad surge la necesidad de reprogramar las 4 horas clase de la semana, es decir, dividir las sesiones: 2 horas teóricas contra dos en taller. El objetivo es ofrecer a los estudiantes mayores herramientas y capacidades para el trabajo fuera del aula.</w:t>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01:00Z</dcterms:created>
  <dc:creator>Adriana Solórzano</dc:creator>
  <dc:description/>
  <dc:language>en-US</dc:language>
  <cp:lastModifiedBy>Adriana Solórzano</cp:lastModifiedBy>
  <dcterms:modified xsi:type="dcterms:W3CDTF">2006-09-06T01:01:00Z</dcterms:modified>
  <cp:revision>2</cp:revision>
  <dc:subject/>
  <dc:title>La enseñanza del periodismo teórico vs el periodismo práctico</dc:title>
</cp:coreProperties>
</file>