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rPr>
      </w:pPr>
      <w:r>
        <w:rPr>
          <w:color w:val="000000"/>
        </w:rPr>
        <w:t>PERIODISMO, LECTURA Y LITERATURA: TERCETO ESENCIAL PARA LAS PALABRAS, EL LENGUAJE Y LA VIDA</w:t>
      </w:r>
    </w:p>
    <w:p>
      <w:pPr>
        <w:pStyle w:val="Heading"/>
        <w:spacing w:lineRule="auto" w:line="360"/>
        <w:rPr>
          <w:color w:val="000000"/>
        </w:rPr>
      </w:pPr>
      <w:r>
        <w:rPr>
          <w:color w:val="000000"/>
        </w:rPr>
      </w:r>
    </w:p>
    <w:p>
      <w:pPr>
        <w:pStyle w:val="Heading"/>
        <w:spacing w:lineRule="auto" w:line="360"/>
        <w:jc w:val="left"/>
        <w:rPr>
          <w:color w:val="000000"/>
        </w:rPr>
      </w:pPr>
      <w:r>
        <w:rPr>
          <w:color w:val="000000"/>
        </w:rPr>
      </w:r>
    </w:p>
    <w:p>
      <w:pPr>
        <w:pStyle w:val="Heading"/>
        <w:spacing w:lineRule="auto" w:line="360"/>
        <w:jc w:val="left"/>
        <w:rPr>
          <w:color w:val="000000"/>
        </w:rPr>
      </w:pPr>
      <w:r>
        <w:rPr>
          <w:color w:val="000000"/>
        </w:rPr>
        <w:t>POR: MTRA. M. LUCÍA MORENO GONZÁLEZ</w:t>
      </w:r>
    </w:p>
    <w:p>
      <w:pPr>
        <w:pStyle w:val="Heading"/>
        <w:spacing w:lineRule="auto" w:line="360"/>
        <w:jc w:val="left"/>
        <w:rPr>
          <w:color w:val="000000"/>
        </w:rPr>
      </w:pPr>
      <w:r>
        <w:rPr>
          <w:color w:val="000000"/>
        </w:rPr>
      </w:r>
    </w:p>
    <w:p>
      <w:pPr>
        <w:pStyle w:val="Heading"/>
        <w:spacing w:lineRule="auto" w:line="360"/>
        <w:jc w:val="both"/>
        <w:rPr>
          <w:b w:val="false"/>
          <w:b w:val="false"/>
          <w:color w:val="000000"/>
        </w:rPr>
      </w:pPr>
      <w:r>
        <w:rPr>
          <w:b w:val="false"/>
          <w:color w:val="000000"/>
        </w:rPr>
        <w:t>He tenido la fortuna de darles la bienvenida a diversas generaciones de estudiantes de comunicación y a la par ofrecerles un abrazo de despedida con quienes hemos coincidido ya sea en el acompañamiento de la elaboración de sus tesis (por ejemplo en Educación Continua de la UNAM) o bien en el momento de leer sus tesis, cuando me han invitado a participar como sinodal.</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Y da alegría hallarse con trabajos bien elaborados que expresan el placer de haber escogido un tema apasionante, que denota investigación, esfuerzo y gusto por haberlo realizado, que ha dejado un aporte –aunque sea mínimo- no sólo al contexto de la comunicación sino a  la sociedad en general, pero no siempre es así.</w:t>
      </w:r>
    </w:p>
    <w:p>
      <w:pPr>
        <w:pStyle w:val="Heading"/>
        <w:spacing w:lineRule="auto" w:line="360"/>
        <w:jc w:val="left"/>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Hace unas semanas con un amigo periodista platicábamos cómo cada vez son más escasos los recortes de periódicos o impresiones de Internet que uno guarda con cierto regocijo porque ha hallado algo sabroso, algo bello, algo bien escrito, en fin, algo digno de seguirse disfrutando y de compartirse.</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Se observa cotidianamente cómo en los periódicos abundan los errores ortográficos, los descuidos en el uso del lenguaje, cómo también van ganando los espacios de entretenimiento insípido parecido a una guía para turistas de la aldea globalizada, en donde la crítica cada vez se echa de menos y se confunde con una clara adhesión al mejor postor.</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Los periódicos, los medios, las instituciones, son síntoma de lo que sucede en las sociedades.</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Es preocupante observar cómo llegan cada vez gran cantidad de estudiantes a la carrera de comunicación  que afirman abiertamente –con cierta jactancia- que no han leído hasta ahora ningún libro completo ni les interesa leer.</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La situación que no es privativa de México, ni en general de nuestros países latinoamericanos, ni de muchos países en el mundo, sí expresa un problema crucial directamente relacionado no solamente con el periodismo, sino con las palabras, el lenguaje y la vida porque toca a la imaginación y a espacios vinculados con el ser humano.</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Por lo general se ha considerado a la lectura con una ejercicio pragmático, funcional, sinónimo de aburrimiento y como una práctica obligatoria, sólo para alcanzar determinados fines.</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Pero en ello no sólo están involucrados los propios estudiantes, sino las familias, los profesores, en general las instituciones y es parte de un ciclo en donde como tal no se le ve ni principio ni fin.</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 xml:space="preserve">Y de la mano, aún hay un gran prejuicio por la literatura, por dedicarle un tiempo –cada vez menos- a la lectura de novelas, poemas, cuentos, minificciones, ...  </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Curioso prejuicio cuando podemos afirmar que lo que está en juego en el periodismo es saber contar historias.</w:t>
      </w:r>
    </w:p>
    <w:p>
      <w:pPr>
        <w:pStyle w:val="Heading"/>
        <w:spacing w:lineRule="auto" w:line="360"/>
        <w:jc w:val="both"/>
        <w:rPr>
          <w:b w:val="false"/>
          <w:b w:val="false"/>
          <w:color w:val="000000"/>
        </w:rPr>
      </w:pPr>
      <w:r>
        <w:rPr>
          <w:b w:val="false"/>
          <w:color w:val="000000"/>
        </w:rPr>
      </w:r>
    </w:p>
    <w:p>
      <w:pPr>
        <w:pStyle w:val="Heading"/>
        <w:spacing w:lineRule="auto" w:line="360"/>
        <w:jc w:val="both"/>
        <w:rPr/>
      </w:pPr>
      <w:r>
        <w:rPr>
          <w:b w:val="false"/>
          <w:color w:val="000000"/>
        </w:rPr>
        <w:t xml:space="preserve">Gabriel García Márquez en </w:t>
      </w:r>
      <w:r>
        <w:rPr>
          <w:b w:val="false"/>
          <w:i/>
          <w:color w:val="000000"/>
        </w:rPr>
        <w:t xml:space="preserve">La bendita manía de contar </w:t>
      </w:r>
      <w:r>
        <w:rPr>
          <w:b w:val="false"/>
          <w:color w:val="000000"/>
        </w:rPr>
        <w:t xml:space="preserve"> dice estar convencido que el mundo se divide entre los que saben contar historias y los que no. Y García Márquez empezó su camino trabajando como reportero para periódicos como </w:t>
      </w:r>
      <w:r>
        <w:rPr>
          <w:b w:val="false"/>
          <w:i/>
          <w:color w:val="000000"/>
        </w:rPr>
        <w:t xml:space="preserve">El Espectador, </w:t>
      </w:r>
      <w:r>
        <w:rPr>
          <w:b w:val="false"/>
          <w:color w:val="000000"/>
        </w:rPr>
        <w:t>en Colombia.</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t>Me gusta imaginar a la lectura de este modo:</w:t>
      </w:r>
    </w:p>
    <w:p>
      <w:pPr>
        <w:pStyle w:val="Heading"/>
        <w:spacing w:lineRule="auto" w:line="360"/>
        <w:jc w:val="both"/>
        <w:rPr>
          <w:b w:val="false"/>
          <w:b w:val="false"/>
          <w:color w:val="000000"/>
        </w:rPr>
      </w:pPr>
      <w:r>
        <w:rPr>
          <w:b w:val="false"/>
          <w:color w:val="000000"/>
        </w:rPr>
      </w:r>
    </w:p>
    <w:p>
      <w:pPr>
        <w:pStyle w:val="Normal"/>
        <w:spacing w:lineRule="auto" w:line="360"/>
        <w:jc w:val="both"/>
        <w:rPr/>
      </w:pPr>
      <w:r>
        <w:rPr>
          <w:color w:val="000000"/>
          <w:sz w:val="24"/>
          <w:lang w:val="es-ES_tradnl"/>
        </w:rPr>
        <w:t>“</w:t>
      </w:r>
      <w:r>
        <w:rPr>
          <w:color w:val="000000"/>
          <w:sz w:val="24"/>
          <w:lang w:val="es-ES_tradnl"/>
        </w:rPr>
        <w:t>Muy lejos de ser escritores, fundadores de un lugar propio, herederos de los labradores de antaño pero en el terreno del lenguaje, cavadores de pozos y constructores de casas, los lectores son viajeros; circulan por tierras ajenas, nómadas dedicados a la caza furtiva en campos que no han escrito, arrebatando los bienes de Egipto para gozar de ellos. La escritura acumula, almacena, resiste al tiempo mediante el establecimiento de un lugar y multiplica su producción por el expansionismo de la reproducción. La lectura no se garantiza contra el desgaste del tiempo (se olvida y se la olvida), no se conserva la experiencia lograda (o lo hace mal), y cada uno de los lugares por donde pasa es una repetición del paraíso perdido”</w:t>
      </w:r>
      <w:r>
        <w:rPr>
          <w:rStyle w:val="FootnoteCharacters"/>
          <w:rStyle w:val="FootnoteAnchor"/>
          <w:color w:val="000000"/>
          <w:sz w:val="24"/>
          <w:lang w:val="es-ES_tradnl"/>
        </w:rPr>
        <w:footnoteReference w:id="2"/>
      </w:r>
      <w:r>
        <w:rPr>
          <w:color w:val="000000"/>
          <w:sz w:val="24"/>
          <w:lang w:val="es-ES_tradnl"/>
        </w:rPr>
        <w:t>.</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t>Y es que quienes no leen no saben de la dicha que se pierden. Como señala Vargas Llosa en “Un mundo sin novelas”, una sociedad en que la literatura ha sido relegada, está condenada a barbarizarse espiritualmente y a comprometer su libertad. La literatura seguirá siendo uno de los espacios de la experiencia humana que permiten que los seres se reconozcan y dialoguen.</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t>Cita cómo a Borges le irritaba que le preguntaran ¿Para qué sirve la literatura? Le parecía una pregunta idiota a la que respondía “¡a nadie se le ocurriría preguntarse cuál es la utilidad  del canto de un canario o de los arreboles de un crepúscul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t xml:space="preserve">Mario Vargas Llosa apunta cómo una humanidad sin novelas, no contaminada de literatura, se parecería mucho a una comunidad aquejada de tremendos problemas de comunicación debido a lo rudimentario de su lenguaje. Lo cual vale también para los individuos porque una persona que no lee, o lee poco, tiene limitaciones no sólo verbales sino intelectuales y del horizonte imaginario porque “las ideas, los conceptos, mediante los cuales nos apropiamos de la realidad existente y de los secretos de nuestra condición, no existen disociados de las palabras a través de las cuales los reconoce y define la conciencia”.  </w:t>
      </w:r>
    </w:p>
    <w:p>
      <w:pPr>
        <w:pStyle w:val="Normal"/>
        <w:spacing w:lineRule="auto" w:line="360"/>
        <w:jc w:val="both"/>
        <w:rPr>
          <w:color w:val="000000"/>
          <w:sz w:val="24"/>
          <w:lang w:val="es-ES_tradnl"/>
        </w:rPr>
      </w:pPr>
      <w:r>
        <w:rPr>
          <w:color w:val="000000"/>
          <w:sz w:val="24"/>
          <w:lang w:val="es-ES_tradnl"/>
        </w:rPr>
      </w:r>
    </w:p>
    <w:p>
      <w:pPr>
        <w:pStyle w:val="TextBody"/>
        <w:spacing w:lineRule="auto" w:line="360"/>
        <w:rPr/>
      </w:pPr>
      <w:r>
        <w:rPr/>
        <w:t xml:space="preserve">Dicho escritor agrega que la literatura no dice nada a los seres humanos satisfechos con su suerte. Ella es alimento de espíritus indóciles y propagadora de inconformidad, un refugio para aquel que le falta algo en la vida.  “Es una manera astuta que hemos inventado a fin de desagraviarnos a nosotros mismos de las ofensas e imposiciones de esa vida injusta que nos obliga a ser siempre los mismos, cuando quisiéramos ser muchos”... Por ello la literatura  es “sediosa, insumisa, revoltosa: un desafío a lo que existe... las mentiras de la literatura son también un precioso vehículo para el conocimiento de verdades recónditas de la realidad humana... El lenguaje evolucionó gracias a la literatura hasta niveles elevados de refinamiento y matización, elevó las posibilidades del goce humano”. </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t xml:space="preserve">No hay duda: la lectura es una suerte de felicidad, ya que traemos a Borges. Pero en la realidad, en la vida cotidiana,  para conseguir un trabajo, y ya en el espacio laboral (aunque tengan una relación directa con la lectura),  no se tiene en cuenta a la lectura como tal. Nunca se pregunta en las entrevistas de trabajo por ejemplo si le gusta leer, qué libros disfruta, cuáles ha leído, qué otros le encantaría leer. </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t xml:space="preserve">Lo que se tiene en cuenta, en tal caso, es la escritura, si se ha publicado y sobre todo la cantidad de publicaciones. </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pPr>
      <w:r>
        <w:rPr>
          <w:color w:val="000000"/>
          <w:sz w:val="24"/>
          <w:lang w:val="es-ES_tradnl"/>
        </w:rPr>
        <w:t>Así que hay una especie de doble discurso: por un lado, se insiste en leer, y</w:t>
      </w:r>
      <w:r>
        <w:rPr>
          <w:sz w:val="24"/>
        </w:rPr>
        <w:t xml:space="preserve"> por el otro, la lectura en sí misma, no se tiene en cuenta, no tiene un valor per se, por lo general se lee para un fin determinado, como afirmaba.</w:t>
      </w:r>
    </w:p>
    <w:p>
      <w:pPr>
        <w:pStyle w:val="TextBody"/>
        <w:spacing w:lineRule="auto" w:line="360"/>
        <w:rPr>
          <w:sz w:val="24"/>
        </w:rPr>
      </w:pPr>
      <w:r>
        <w:rPr>
          <w:sz w:val="24"/>
        </w:rPr>
      </w:r>
    </w:p>
    <w:p>
      <w:pPr>
        <w:pStyle w:val="Normal"/>
        <w:spacing w:lineRule="auto" w:line="360"/>
        <w:jc w:val="both"/>
        <w:rPr>
          <w:color w:val="000000"/>
          <w:sz w:val="24"/>
          <w:lang w:val="es-ES_tradnl"/>
        </w:rPr>
      </w:pPr>
      <w:r>
        <w:rPr>
          <w:color w:val="000000"/>
          <w:sz w:val="24"/>
          <w:lang w:val="es-ES_tradnl"/>
        </w:rPr>
        <w:t>Sin embargo, no tenemos presente que al leer hacemos que el mundo tenga sentido. Junto a la lectura desplegamos las posibilidades de los sentidos y junto al acto de leer; el hablar, el escribir, el escuchar, el razonar, forman parte de las competencias comunicativas de un ser humano. También el imaginar, el crear, el asombrarnos por aquello que nos rodea.</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t>Noam Chomsky enriqueció el concepto de norma (que él llamó competencia) al considerarlo no un sistema estático, en donde se relacionan las unidades lingüísticas, sino además, como el conjunto de operaciones que el hablante puede realizar para construir oraciones. Frente a la norma o competencia, el habla o actuación del hablante es el empleo correcto que se hace de esa competencia.</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t>Lo que deseo subrayar es al ser humano, un ser de palabra, de lenguaje, con imaginación, necesidades de expresión, junto al otro, a los otros, en el contexto de la diversidad.</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t>Me gusta cómo Walter Benjamin acaricia al lenguaje, al referirse en su ensayo publicado póstumamente “Sobre el lenguaje en general y sobre el lenguaje de los humanos”,  lo revela como toda expresión de la vida espiritual del ser human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sz w:val="24"/>
        </w:rPr>
      </w:pPr>
      <w:r>
        <w:rPr>
          <w:sz w:val="24"/>
          <w:lang w:val="es-ES_tradnl"/>
        </w:rPr>
        <w:t>Para acceder a las múltiples posibilidades de lectura, no sólo de textos (periódicos), sino del mundo, de sí mismo, es fundamental ampliar las competencias comunicativas, incluso para ejercer derechos como ciudadanos.</w:t>
      </w:r>
    </w:p>
    <w:p>
      <w:pPr>
        <w:pStyle w:val="Textoindependiente2"/>
        <w:spacing w:lineRule="auto" w:line="360"/>
        <w:jc w:val="both"/>
        <w:rPr>
          <w:sz w:val="24"/>
        </w:rPr>
      </w:pPr>
      <w:r>
        <w:rPr>
          <w:sz w:val="24"/>
        </w:rPr>
      </w:r>
    </w:p>
    <w:p>
      <w:pPr>
        <w:pStyle w:val="Textoindependiente2"/>
        <w:spacing w:lineRule="auto" w:line="360"/>
        <w:jc w:val="both"/>
        <w:rPr/>
      </w:pPr>
      <w:r>
        <w:rPr/>
      </w:r>
    </w:p>
    <w:p>
      <w:pPr>
        <w:pStyle w:val="Footnote"/>
        <w:spacing w:lineRule="auto" w:line="360"/>
        <w:jc w:val="both"/>
        <w:rPr/>
      </w:pPr>
      <w:r>
        <w:rPr>
          <w:sz w:val="24"/>
        </w:rPr>
        <w:t xml:space="preserve"> “</w:t>
      </w:r>
      <w:r>
        <w:rPr>
          <w:sz w:val="24"/>
        </w:rPr>
        <w:t>La verdadera democratización de la lectura, es poder acceder a voluntad, a la totalidad de la experiencia de la lectura, en sus diferentes registros</w:t>
      </w:r>
      <w:r>
        <w:rPr>
          <w:rStyle w:val="FootnoteCharacters"/>
          <w:rStyle w:val="FootnoteAnchor"/>
          <w:sz w:val="24"/>
        </w:rPr>
        <w:footnoteReference w:id="3"/>
      </w:r>
      <w:r>
        <w:rPr>
          <w:sz w:val="24"/>
        </w:rPr>
        <w:t>.</w:t>
      </w:r>
    </w:p>
    <w:p>
      <w:pPr>
        <w:pStyle w:val="Footnote"/>
        <w:spacing w:lineRule="auto" w:line="360"/>
        <w:jc w:val="both"/>
        <w:rPr>
          <w:sz w:val="24"/>
        </w:rPr>
      </w:pPr>
      <w:r>
        <w:rPr>
          <w:sz w:val="24"/>
        </w:rPr>
      </w:r>
    </w:p>
    <w:p>
      <w:pPr>
        <w:pStyle w:val="Footnote"/>
        <w:spacing w:lineRule="auto" w:line="360"/>
        <w:jc w:val="both"/>
        <w:rPr>
          <w:sz w:val="24"/>
        </w:rPr>
      </w:pPr>
      <w:r>
        <w:rPr>
          <w:sz w:val="24"/>
        </w:rPr>
        <w:t xml:space="preserve">Y como anotó el gran comunicador Emilio Ebergenyi –lo extrañamos tanto- es necesario hacer de la comunicación un proceso pleno de humanismo y liberación. </w:t>
      </w:r>
    </w:p>
    <w:p>
      <w:pPr>
        <w:pStyle w:val="Footnote"/>
        <w:spacing w:lineRule="auto" w:line="360"/>
        <w:jc w:val="both"/>
        <w:rPr>
          <w:sz w:val="24"/>
        </w:rPr>
      </w:pPr>
      <w:r>
        <w:rPr>
          <w:sz w:val="24"/>
        </w:rPr>
      </w:r>
    </w:p>
    <w:p>
      <w:pPr>
        <w:pStyle w:val="Textoindependiente2"/>
        <w:spacing w:lineRule="auto" w:line="360"/>
        <w:jc w:val="both"/>
        <w:rPr/>
      </w:pPr>
      <w:r>
        <w:rPr/>
        <w:t>“</w:t>
      </w:r>
      <w:r>
        <w:rPr/>
        <w:t>La sociedad mexicana cuenta con un vastísimo acopio de conocimientos que son resultado de una milenaria experimentación y decantación en el seno de las diversas sociedades que componen el México profundo”</w:t>
      </w:r>
      <w:r>
        <w:rPr>
          <w:rStyle w:val="FootnoteCharacters"/>
          <w:rStyle w:val="FootnoteAnchor"/>
        </w:rPr>
        <w:footnoteReference w:id="4"/>
      </w:r>
      <w:r>
        <w:rPr/>
        <w:t>.</w:t>
      </w:r>
    </w:p>
    <w:p>
      <w:pPr>
        <w:pStyle w:val="Textoindependiente2"/>
        <w:spacing w:lineRule="auto" w:line="360"/>
        <w:jc w:val="both"/>
        <w:rPr/>
      </w:pPr>
      <w:r>
        <w:rPr/>
      </w:r>
    </w:p>
    <w:p>
      <w:pPr>
        <w:pStyle w:val="Textoindependiente2"/>
        <w:spacing w:lineRule="auto" w:line="360"/>
        <w:jc w:val="both"/>
        <w:rPr/>
      </w:pPr>
      <w:r>
        <w:rPr/>
        <w:t xml:space="preserve">Y en ese reconocimiento mutuo de la diversidad, de las posibilidades de lectura que hallamos a cada instante, en las estrategias que imaginamos para impartir  cada clase, traigamos el goce, pongámonos en el lugar del otro, y siempre la literatura es y será bienvenida. </w:t>
      </w:r>
    </w:p>
    <w:p>
      <w:pPr>
        <w:pStyle w:val="Textoindependiente2"/>
        <w:spacing w:lineRule="auto" w:line="360"/>
        <w:jc w:val="both"/>
        <w:rPr/>
      </w:pPr>
      <w:r>
        <w:rPr/>
      </w:r>
    </w:p>
    <w:p>
      <w:pPr>
        <w:pStyle w:val="Textoindependiente2"/>
        <w:spacing w:lineRule="auto" w:line="360"/>
        <w:jc w:val="both"/>
        <w:rPr/>
      </w:pPr>
      <w:r>
        <w:rPr/>
        <w:t xml:space="preserve">Como dice Georges Bataille en “Este mundo en que morimos” y que está en un texto de Maurice Blanchot en </w:t>
      </w:r>
      <w:r>
        <w:rPr>
          <w:i/>
        </w:rPr>
        <w:t>El último hombre, Únicamente la literatura es un juego que tira los dados para alcanzar una cifra imprevisible...</w:t>
      </w:r>
    </w:p>
    <w:p>
      <w:pPr>
        <w:pStyle w:val="Textoindependiente2"/>
        <w:spacing w:lineRule="auto" w:line="360"/>
        <w:jc w:val="both"/>
        <w:rPr>
          <w:i/>
          <w:i/>
        </w:rPr>
      </w:pPr>
      <w:r>
        <w:rPr>
          <w:i/>
        </w:rPr>
      </w:r>
    </w:p>
    <w:p>
      <w:pPr>
        <w:pStyle w:val="Heading"/>
        <w:spacing w:lineRule="auto" w:line="360"/>
        <w:jc w:val="both"/>
        <w:rPr>
          <w:b w:val="false"/>
          <w:b w:val="false"/>
          <w:color w:val="000000"/>
        </w:rPr>
      </w:pPr>
      <w:r>
        <w:rPr>
          <w:b w:val="false"/>
          <w:color w:val="000000"/>
        </w:rPr>
        <w:t>Y esa cifra imprevisible la tiene el lector, el creador... Así que periodismo, lectura y literatura forman un terceto esencial para las palabras, el lenguaje y la vida...</w:t>
      </w:r>
    </w:p>
    <w:p>
      <w:pPr>
        <w:pStyle w:val="Textoindependiente2"/>
        <w:spacing w:lineRule="auto" w:line="360"/>
        <w:jc w:val="both"/>
        <w:rPr>
          <w:b/>
          <w:b/>
          <w:color w:val="000000"/>
        </w:rPr>
      </w:pPr>
      <w:r>
        <w:rPr>
          <w:b/>
          <w:color w:val="000000"/>
        </w:rPr>
      </w:r>
    </w:p>
    <w:p>
      <w:pPr>
        <w:pStyle w:val="Textoindependiente2"/>
        <w:spacing w:lineRule="auto" w:line="360"/>
        <w:jc w:val="both"/>
        <w:rPr/>
      </w:pPr>
      <w:r>
        <w:rPr/>
      </w:r>
    </w:p>
    <w:sectPr>
      <w:footerReference w:type="default" r:id="rId2"/>
      <w:footnotePr>
        <w:numFmt w:val="decimal"/>
      </w:footnotePr>
      <w:type w:val="nextPage"/>
      <w:pgSz w:w="12240" w:h="15840"/>
      <w:pgMar w:left="1701" w:right="1701" w:gutter="0" w:header="0" w:top="1417"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t xml:space="preserve"> </w:t>
      </w:r>
      <w:r>
        <w:rPr>
          <w:color w:val="000000"/>
          <w:lang w:val="es-ES_tradnl"/>
        </w:rPr>
        <w:t xml:space="preserve">Michel de Certeau, </w:t>
      </w:r>
      <w:r>
        <w:rPr>
          <w:i/>
          <w:color w:val="000000"/>
          <w:lang w:val="es-ES_tradnl"/>
        </w:rPr>
        <w:t>L’Invention du quotidien</w:t>
      </w:r>
      <w:r>
        <w:rPr>
          <w:color w:val="000000"/>
          <w:lang w:val="es-ES_tradnl"/>
        </w:rPr>
        <w:t xml:space="preserve">, cit. por Cavallo, Guglielmo y Roger Chartier, </w:t>
      </w:r>
      <w:r>
        <w:rPr>
          <w:i/>
          <w:color w:val="000000"/>
          <w:lang w:val="es-ES_tradnl"/>
        </w:rPr>
        <w:t>Historia de la lectura en el mundo occidental</w:t>
      </w:r>
      <w:r>
        <w:rPr>
          <w:color w:val="000000"/>
          <w:lang w:val="es-ES_tradnl"/>
        </w:rPr>
        <w:t>,  2001, p.15.</w:t>
      </w:r>
    </w:p>
    <w:p>
      <w:pPr>
        <w:pStyle w:val="Footnote"/>
        <w:rPr>
          <w:color w:val="000000"/>
          <w:lang w:val="es-ES_tradnl"/>
        </w:rPr>
      </w:pPr>
      <w:r>
        <w:rPr>
          <w:color w:val="000000"/>
          <w:lang w:val="es-ES_tradnl"/>
        </w:rPr>
      </w:r>
    </w:p>
  </w:footnote>
  <w:footnote w:id="3">
    <w:p>
      <w:pPr>
        <w:pStyle w:val="Footnote"/>
        <w:rPr/>
      </w:pPr>
      <w:r>
        <w:rPr>
          <w:rStyle w:val="FootnoteCharacters"/>
        </w:rPr>
        <w:footnoteRef/>
      </w:r>
      <w:r>
        <w:rPr/>
        <w:t xml:space="preserve">  </w:t>
      </w:r>
      <w:r>
        <w:rPr/>
        <w:t xml:space="preserve">Michèle Petit, </w:t>
      </w:r>
      <w:r>
        <w:rPr>
          <w:i/>
        </w:rPr>
        <w:t>Nuevos acercamientos a los jóvenes y la lectura</w:t>
      </w:r>
      <w:r>
        <w:rPr/>
        <w:t>, p.62.</w:t>
      </w:r>
    </w:p>
  </w:footnote>
  <w:footnote w:id="4">
    <w:p>
      <w:pPr>
        <w:pStyle w:val="Footnote"/>
        <w:rPr/>
      </w:pPr>
      <w:r>
        <w:rPr>
          <w:rStyle w:val="FootnoteCharacters"/>
        </w:rPr>
        <w:footnoteRef/>
      </w:r>
      <w:r>
        <w:rPr/>
        <w:t xml:space="preserve"> </w:t>
      </w:r>
      <w:r>
        <w:rPr/>
        <w:t xml:space="preserve">Guillermo Bonfil Batalla, </w:t>
      </w:r>
      <w:r>
        <w:rPr>
          <w:i/>
        </w:rPr>
        <w:t xml:space="preserve">México profundo, </w:t>
      </w:r>
      <w:r>
        <w:rPr/>
        <w:t>p. 2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80"/>
      <w:sz w:val="24"/>
      <w:lang w:val="es-ES_tradnl"/>
    </w:rPr>
  </w:style>
  <w:style w:type="paragraph" w:styleId="TextBody">
    <w:name w:val="Body Text"/>
    <w:basedOn w:val="Normal"/>
    <w:pPr>
      <w:spacing w:lineRule="auto" w:line="480"/>
      <w:jc w:val="both"/>
    </w:pPr>
    <w:rPr>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05:00Z</dcterms:created>
  <dc:creator>Acer Customer</dc:creator>
  <dc:description/>
  <dc:language>en-US</dc:language>
  <cp:lastModifiedBy>Adriana Solórzano</cp:lastModifiedBy>
  <cp:lastPrinted>2005-09-27T00:15:00Z</cp:lastPrinted>
  <dcterms:modified xsi:type="dcterms:W3CDTF">2006-09-04T18:05:00Z</dcterms:modified>
  <cp:revision>2</cp:revision>
  <dc:subject/>
  <dc:title>“Muy lejos de ser escritores, fundadores de un lugar propio, herederos de los labradores de antaño pero en el terreno del lenguaje, cavadores de pozos y constructores de casas, los lectores son viajeros; circulan por tierras ajenas, nómadas dedicados a l</dc:title>
</cp:coreProperties>
</file>