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1"/>
        <w:jc w:val="center"/>
        <w:rPr/>
      </w:pPr>
      <w:r>
        <w:rPr/>
        <w:t>PONENCIA: Propuestas para mejorar el desempeño docente y las actividades escolares</w:t>
      </w:r>
    </w:p>
    <w:p>
      <w:pPr>
        <w:pStyle w:val="Normal"/>
        <w:rPr/>
      </w:pPr>
      <w:r>
        <w:rPr/>
      </w:r>
    </w:p>
    <w:p>
      <w:pPr>
        <w:pStyle w:val="Normal"/>
        <w:rPr/>
      </w:pPr>
      <w:r>
        <w:rPr/>
        <w:t xml:space="preserve">                                                                                                                </w:t>
      </w:r>
      <w:r>
        <w:rPr/>
        <w:t>Patricia Ríos Reyes</w:t>
      </w:r>
    </w:p>
    <w:p>
      <w:pPr>
        <w:pStyle w:val="Normal"/>
        <w:spacing w:lineRule="auto" w:line="480"/>
        <w:jc w:val="both"/>
        <w:rPr/>
      </w:pPr>
      <w:r>
        <w:rPr/>
      </w:r>
    </w:p>
    <w:p>
      <w:pPr>
        <w:pStyle w:val="TextBody"/>
        <w:rPr/>
      </w:pPr>
      <w:r>
        <w:rPr/>
        <w:t xml:space="preserve">Hay quien afirma que el periodista se hace en la práctica diaria y no en las escuelas. Es un trabajo arduo que se aprende en el quehacer cotidiano, dicen.  Hay sin duda mucho de cierto en esa afirmación pero el periodismo no se reduce al manejo de las técnicas que nos permiten elaborar los diferentes géneros sino implica todo un bagaje de conocimientos amplios en todas las áreas del conocimiento. Hay quien comprendiendo esto último  se han ido a los extremos y han propuesto desaparecer esta especialidad  para hacer que los alumnos cursen otra carrera y luego posteriormente, en una maestría o especialidad, conozcan las herramientas técnicas del periodismo para que lo puedan ejercer. Hay quienes en la práctica han optado por esta opción, es el caso de Carlos Loret de Mola, que más que por economista se le conoce por su actividad periodística y tantos otros casos como los de Raúl Trejo, sociólogo, Granados Chapa, abogado, etc. </w:t>
      </w:r>
    </w:p>
    <w:p>
      <w:pPr>
        <w:pStyle w:val="Normal"/>
        <w:spacing w:lineRule="auto" w:line="480"/>
        <w:jc w:val="both"/>
        <w:rPr/>
      </w:pPr>
      <w:r>
        <w:rPr/>
        <w:t xml:space="preserve">Sin embargo, concuerdo con Manuel Buendía, periodista de oficio, pero defensor de la imperiosa necesidad de la formación académica de los periodistas, en que dado el profundo compromiso personal que significa el ejercicio periodístico se requiere una amplia y profunda preparación. En sus manos está en mucho las transformaciones, el rumbo que siga una sociedad y el descubrir u ocultar las problemáticas que la aquejan para obligar a los políticos a actuar en un sentido u otro. De ahí que el periodismo no deba de ser asunto de improvisados y con poca preparación académica. </w:t>
      </w:r>
    </w:p>
    <w:p>
      <w:pPr>
        <w:pStyle w:val="Normal"/>
        <w:spacing w:lineRule="auto" w:line="480"/>
        <w:jc w:val="both"/>
        <w:rPr/>
      </w:pPr>
      <w:r>
        <w:rPr/>
        <w:t xml:space="preserve">Partiendo de lo anterior, se entenderá que los profesores del área de periodismo tenemos una enorme responsabilidad en nuestras manos, la formación de los futuros profesionales del periodismo. </w:t>
      </w:r>
    </w:p>
    <w:p>
      <w:pPr>
        <w:pStyle w:val="Normal"/>
        <w:spacing w:lineRule="auto" w:line="480"/>
        <w:jc w:val="both"/>
        <w:rPr/>
      </w:pPr>
      <w:r>
        <w:rPr/>
        <w:t xml:space="preserve">Estos futuros comunicólogos nos sugieren a los profesores, semestre, tras semestre mayor práctica, menos teoría. Sin embargo, los profesores debemos encontrar el término medio y combinar la teoría con la práctica, no se puede aprender a correr antes de dar nuestros primeros pasos, se les recuerda. Pero atendiendo a esta necesidad de que sólo con la práctica se aprende a dominar géneros como la noticia, la entrevista, el reportaje, la crónica y los diversos géneros de opinión, es necesario idear actividades que les permitan a los alumnos adquirir cierta soltura y dominio de las técnicas. </w:t>
      </w:r>
    </w:p>
    <w:p>
      <w:pPr>
        <w:pStyle w:val="Normal"/>
        <w:spacing w:lineRule="auto" w:line="480"/>
        <w:jc w:val="both"/>
        <w:rPr/>
      </w:pPr>
      <w:r>
        <w:rPr/>
        <w:t>No hay de otra, es necesario ensayar pequeñas salas de redacción en los salones, boletines o periódicos número cero que puedan convertirse en la motivación para escribir y sentir el peso de la responsabilidad de lo que se publica.</w:t>
      </w:r>
    </w:p>
    <w:p>
      <w:pPr>
        <w:pStyle w:val="Normal"/>
        <w:spacing w:lineRule="auto" w:line="480"/>
        <w:jc w:val="both"/>
        <w:rPr/>
      </w:pPr>
      <w:r>
        <w:rPr/>
        <w:t xml:space="preserve"> </w:t>
      </w:r>
      <w:r>
        <w:rPr/>
        <w:t xml:space="preserve">Es necesario darle mayor agilidad a la página del Centro de Estudios en Ciencias de la Comunicación que no tiene un vínculo a una publicación de los estudiantes de la especialidad, como lo tiene comunicación organizacional por ejemplo. Hay que fortalecer esta página para que pueda ser constantemente actualizada, cada quince días por lo menos. Si no en su totalidad, sí en ciertos aspectos como información, publicación periódica, fotografías, etc. Creo que ello es posible si la persona encargada de la actualización de la página se alimenta de los trabajos de los alumnos en coordinación con los profesores de la especialidad, quienes deberán supervisar y revisar los diferentes géneros desarrollados por sus alumnos. </w:t>
      </w:r>
    </w:p>
    <w:p>
      <w:pPr>
        <w:pStyle w:val="Normal"/>
        <w:spacing w:lineRule="auto" w:line="480"/>
        <w:jc w:val="both"/>
        <w:rPr/>
      </w:pPr>
      <w:r>
        <w:rPr/>
        <w:t xml:space="preserve">Claro, la tarea se vuelve gigantesca y por lo tanto limitante, cuando los grupos son numerosos. No es lo mismo revisar resúmenes o esquemas de lecturas, que leer a conciencia notas informativas y entrevistas de cada alumno. Por lo tanto, es imperioso cuidar la extensión de los grupos en esta área. Lo administrativo a veces se coloca contra lo académico pero hay que hacerlos coincidir. </w:t>
      </w:r>
    </w:p>
    <w:p>
      <w:pPr>
        <w:pStyle w:val="Normal"/>
        <w:spacing w:lineRule="auto" w:line="480"/>
        <w:jc w:val="both"/>
        <w:rPr/>
      </w:pPr>
      <w:r>
        <w:rPr/>
        <w:t xml:space="preserve">Pero ¿cómo hacer que los alumnos obtengan más práctica al momento de efectuar el estudio inicial de los géneros? Las materias del eje de Redacción son eminentemente prácticas. Sin embargo, es necesario reforzar las materias del taller de expresión oral y escrita, así como el taller de redacción, para que lo deficientemente visto en estas materias no se vuelva un impedimento para avanzar en los géneros periodísticos. Igualmente deberán ser lo suficientemente sólidas las materias de géneros para que los talleres posteriores puedan ser en realidad el lugar donde los estudiantes adquieran mayor soltura y seguridad en el desarrollo de los géneros. </w:t>
      </w:r>
    </w:p>
    <w:p>
      <w:pPr>
        <w:pStyle w:val="Normal"/>
        <w:spacing w:lineRule="auto" w:line="480"/>
        <w:jc w:val="both"/>
        <w:rPr/>
      </w:pPr>
      <w:r>
        <w:rPr/>
        <w:t xml:space="preserve">Considero que alumnos que aprueban las materias de redacción con seis o siete por ejemplo, deberían ser canalizados a talleres extracurriculares de redacción o cursos especiales intersemestrales para lograr un mejor desempeño en sus materias posteriores. Eso como primer sugerencia. </w:t>
      </w:r>
    </w:p>
    <w:p>
      <w:pPr>
        <w:pStyle w:val="Normal"/>
        <w:spacing w:lineRule="auto" w:line="480"/>
        <w:jc w:val="both"/>
        <w:rPr/>
      </w:pPr>
      <w:r>
        <w:rPr/>
        <w:t xml:space="preserve">Por otro lado, las actividades académicas que hoy reposan sólo en la iniciativa del profesor podrían incrementarse y enriquecerse con el desarrollo de un trabajo coordinado entre profesores de cada uno de los ejes de la especialización en periodismo.  Hoy por hoy, la tarea del profesor en la FCPyS es un poco solitaria. Uno adquiere reconocimiento de los alumnos por sus conocimientos, forma de enseñar, experiencia y actividades académicas que aplica en el grupo. Y ello se toma como propiedad particular de cada profesor y se cuida con celo en aras de considerarse mejor maestro. En un mundo globalizado, con internet como herramienta básica en el periodismo, los maestros del área nos mantenemos como una isla aislada sin contacto real con los demás profesores. Si no es por coloquios como éste, que además es el Primero, y que celebro enormemente: o cursos en donde coincidimos los académicos y discutimos un poco de nuestras dificultades al enseñar o nuestros éxitos en cuanto a algunas actividades, el intercambio entre profesores es muy limitado. </w:t>
      </w:r>
    </w:p>
    <w:p>
      <w:pPr>
        <w:pStyle w:val="Normal"/>
        <w:spacing w:lineRule="auto" w:line="480"/>
        <w:jc w:val="both"/>
        <w:rPr/>
      </w:pPr>
      <w:r>
        <w:rPr/>
        <w:t xml:space="preserve">Más se estrecha ese marco de contacto e intercambio de experiencias para los profesores de asignatura ya que muchas actividades o cursos mismos están ideados para los académicos de tiempo completo. Y digo esto básicamente por los horarios y días asignados para estas actividades. </w:t>
      </w:r>
    </w:p>
    <w:p>
      <w:pPr>
        <w:pStyle w:val="Normal"/>
        <w:spacing w:lineRule="auto" w:line="480"/>
        <w:jc w:val="both"/>
        <w:rPr/>
      </w:pPr>
      <w:r>
        <w:rPr/>
        <w:t xml:space="preserve">Es más, como profesora del horario vespertino he observado que muchas de las actividades como conferencias, seminarios, coloquios, cursos, se realizan principalmente en el turno matutino. Con algunas excepciones, por su puesto. </w:t>
      </w:r>
    </w:p>
    <w:p>
      <w:pPr>
        <w:pStyle w:val="Normal"/>
        <w:spacing w:lineRule="auto" w:line="480"/>
        <w:jc w:val="both"/>
        <w:rPr/>
      </w:pPr>
      <w:r>
        <w:rPr/>
        <w:t xml:space="preserve">Los profesores de la FCPyS, al menos del área de periodismo, deberíamos de actuar en conjunto para lograr una formación integral del alumno y para ello se requiere esta comunicación entre profesores. </w:t>
      </w:r>
    </w:p>
    <w:p>
      <w:pPr>
        <w:pStyle w:val="Normal"/>
        <w:spacing w:lineRule="auto" w:line="480"/>
        <w:jc w:val="both"/>
        <w:rPr/>
      </w:pPr>
      <w:r>
        <w:rPr/>
        <w:t>La propuesta concreta es aprovechar los días miércoles que en su mayoría los maestros tenemos libre,  para organizar esos espacios de intercambio, cursos, diplomados, etc.</w:t>
      </w:r>
    </w:p>
    <w:p>
      <w:pPr>
        <w:pStyle w:val="Normal"/>
        <w:spacing w:lineRule="auto" w:line="480"/>
        <w:jc w:val="both"/>
        <w:rPr/>
      </w:pPr>
      <w:r>
        <w:rPr/>
        <w:t>De ahí quizás surjan acercamientos que permitan la cooperación y el trabajo entre profesores para organizar actividades académicas conjuntas, que nos permitan enriquecernos y enriquecer nuestra práctica docente. Somos licenciados en Comunicación pero paradójicamente no nos comunicamos. Ojalá este coloquio no sea el único y se creen otras instancias de acercamiento que permitan compartir experiencias y conocimientos que nos hagan a todos mejores docentes de la Facultad de Ciencias Políticas y Sociales, institución de la cual debemos de enorgullecernos.</w:t>
      </w:r>
    </w:p>
    <w:p>
      <w:pPr>
        <w:pStyle w:val="Normal"/>
        <w:spacing w:lineRule="auto" w:line="480"/>
        <w:jc w:val="both"/>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37:00Z</dcterms:created>
  <dc:creator>Compaq</dc:creator>
  <dc:description/>
  <dc:language>en-US</dc:language>
  <cp:lastModifiedBy>Adriana Solórzano</cp:lastModifiedBy>
  <cp:lastPrinted>1998-01-01T04:40:00Z</cp:lastPrinted>
  <dcterms:modified xsi:type="dcterms:W3CDTF">2006-09-02T06:12:00Z</dcterms:modified>
  <cp:revision>4</cp:revision>
  <dc:subject/>
  <dc:title>Nombre: Patricia Ríos Reyes</dc:title>
</cp:coreProperties>
</file>