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t>Universidad Nacional Autónoma de México</w:t>
      </w:r>
    </w:p>
    <w:p>
      <w:pPr>
        <w:pStyle w:val="Normal"/>
        <w:jc w:val="center"/>
        <w:rPr>
          <w:rFonts w:ascii="Arial" w:hAnsi="Arial" w:cs="Arial"/>
          <w:b/>
          <w:b/>
          <w:lang w:val="es-MX"/>
        </w:rPr>
      </w:pPr>
      <w:r>
        <w:rPr>
          <w:rFonts w:cs="Arial" w:ascii="Arial" w:hAnsi="Arial"/>
          <w:b/>
          <w:lang w:val="es-MX"/>
        </w:rPr>
        <w:t>Facultad de Ciencias Políticas y Sociales</w:t>
      </w:r>
    </w:p>
    <w:p>
      <w:pPr>
        <w:pStyle w:val="Normal"/>
        <w:jc w:val="center"/>
        <w:rPr>
          <w:rFonts w:ascii="Arial" w:hAnsi="Arial" w:cs="Arial"/>
          <w:b/>
          <w:b/>
          <w:lang w:val="es-MX"/>
        </w:rPr>
      </w:pPr>
      <w:r>
        <w:rPr>
          <w:rFonts w:cs="Arial" w:ascii="Arial" w:hAnsi="Arial"/>
          <w:b/>
          <w:lang w:val="es-MX"/>
        </w:rPr>
        <w:t>Primer Coloquio de Profesores de Periodismo</w:t>
      </w:r>
    </w:p>
    <w:p>
      <w:pPr>
        <w:pStyle w:val="Normal"/>
        <w:jc w:val="center"/>
        <w:rPr>
          <w:rFonts w:ascii="Arial" w:hAnsi="Arial" w:cs="Arial"/>
          <w:b/>
          <w:b/>
          <w:lang w:val="es-MX"/>
        </w:rPr>
      </w:pPr>
      <w:r>
        <w:rPr>
          <w:rFonts w:cs="Arial" w:ascii="Arial" w:hAnsi="Arial"/>
          <w:b/>
          <w:lang w:val="es-MX"/>
        </w:rPr>
        <w:t>Mesa 2: Reflexiones, cambios y propuestas sobre los planes de estudi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Una mirada compartida en el proceso de enseñanza-aprendizaje de la Opción de Periodismo</w:t>
      </w:r>
    </w:p>
    <w:p>
      <w:pPr>
        <w:pStyle w:val="Normal"/>
        <w:jc w:val="right"/>
        <w:rPr>
          <w:rFonts w:ascii="Arial" w:hAnsi="Arial" w:cs="Arial"/>
          <w:b/>
          <w:b/>
          <w:lang w:val="es-MX"/>
        </w:rPr>
      </w:pPr>
      <w:r>
        <w:rPr>
          <w:rFonts w:cs="Arial" w:ascii="Arial" w:hAnsi="Arial"/>
          <w:b/>
          <w:lang w:val="es-MX"/>
        </w:rPr>
      </w:r>
    </w:p>
    <w:p>
      <w:pPr>
        <w:pStyle w:val="Normal"/>
        <w:jc w:val="right"/>
        <w:rPr>
          <w:rFonts w:ascii="Arial" w:hAnsi="Arial" w:cs="Arial"/>
          <w:b/>
          <w:b/>
          <w:lang w:val="es-MX"/>
        </w:rPr>
      </w:pPr>
      <w:r>
        <w:rPr>
          <w:rFonts w:cs="Arial" w:ascii="Arial" w:hAnsi="Arial"/>
          <w:b/>
          <w:lang w:val="es-MX"/>
        </w:rPr>
      </w:r>
    </w:p>
    <w:p>
      <w:pPr>
        <w:pStyle w:val="Normal"/>
        <w:jc w:val="right"/>
        <w:rPr>
          <w:rFonts w:ascii="Arial" w:hAnsi="Arial" w:cs="Arial"/>
          <w:b/>
          <w:b/>
          <w:lang w:val="es-MX"/>
        </w:rPr>
      </w:pPr>
      <w:r>
        <w:rPr>
          <w:rFonts w:cs="Arial" w:ascii="Arial" w:hAnsi="Arial"/>
          <w:b/>
          <w:lang w:val="es-MX"/>
        </w:rPr>
        <w:t>Maira Fernanda Pavón Tadeo</w:t>
      </w:r>
    </w:p>
    <w:p>
      <w:pPr>
        <w:pStyle w:val="Normal"/>
        <w:jc w:val="right"/>
        <w:rPr>
          <w:rFonts w:ascii="Arial" w:hAnsi="Arial" w:cs="Arial"/>
          <w:lang w:val="es-MX"/>
        </w:rPr>
      </w:pPr>
      <w:r>
        <w:rPr>
          <w:rFonts w:cs="Arial" w:ascii="Arial" w:hAnsi="Arial"/>
          <w:b/>
          <w:lang w:val="es-MX"/>
        </w:rPr>
        <w:t>6 septiembre de 200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Compartir la mirada entre quienes participamos en la formación de las nuevas generaciones de profesionales del periodismo implica ir más allá del análisis crítico de los planes y programas de estudio para dar pauta a la autorevisión del proceso de enseñanza-aprendizaje en el cual participamos de manera cotidian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Pensar en la actualización o el fortalecimiento de nuestro plan de estudios nos obliga a plantearnos: ¿qué estamos enseñando? (los profesores) y ¿qué están aprendiendo? (los alumnos).  A simple vista pareciera obvio dicho cuestionamiento, sin embargo, la experiencia frente a grupo muestra que el conocimiento adquirido por el joven universitario no siempre corresponde al contenido temático de la asignatura y mucho menos a la formación deseable en la licenciatura en Ciencias de la Comunica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eñalo lo anterior porque he escuchado las inquietudes externadas por los alumnos quienes consideran que se repiten o no se cumplen con los contenidos básicos de algunas materias, entre otras causas, porque el profesor no respeta el programa o no cuenta experiencia profesional respecto al tema abordado, la bibliografía no se encuentra actualizada, se carece de un acercamiento directo a las diferentes áreas en las cuales puede ejercer su profesión periodística, además de que se está dejando de lado la importancia del periodismo en los medios electrónic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pequeños sondeos realizados entre los grupos que atiendo he recibido comentarios en torno a que los contenidos se vuelven tediosos al no contar con un ejercicio periodístico integral, además de la urgente necesidad de que se articulen los temas vistos en clase con aquellos susceptibles de ser investigados para la realización de sus tesi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virtud de las estrategias aplicadas por algunos profesores una parte de la población estudiantil no reconoce el valor que las materias tienen para su vida profesional y laboral, de ahí la importancia de contar con enfoques didácticos que permitan relacionar la parte teórica con la práctica al permitirles acercarse al mundo externo con una visión crític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i reconocemos estos puntos estaremos dando el primer paso para construir programas que definan propósitos específicos para las diferentes opciones terminales en atención a lo que realmente queremos que aprendan los estudiantes y para ello es necesaria la participación comprometida de cada uno de nosotr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el documento Consolidación y avance de la educación superior en México (2006) la Asociación Nacional de Universidades e Instituciones de Educación Superior (ANUIES) señala que los planes y programas educativos deberán considerar las nuevas necesidades y perfiles profesionales que plantea el mundo del trabajo, siendo el eje de la formación superior la dimensión ética y visión humanist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este sentido, la docencia enfrenta tres desafíos: las transformaciones en los formatos de conocimiento que se están operando en las sociedades contemporáneas (aprender a aprender y profundizar en los modelos educativos centrados en el aprendizaje); la diversidad cultural (étnica y social) del estudiantado; así como la necesidad de cambios en el desarrollo curricular (en cuanto a las salidas al mercado de trabajo, la flexibilidad de los programas, y la articulación con el posgr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Qué está haciendo la Facultad al respecto? ¿Nuestros profesionistas están preparados para enfrentar estas nuevas tendencias? Asumir esta responsabilidad involucra a los funcionarios, los profesores y a los alumnos. Los primeros deberán estar encargados de coordinar las acciones educativas en conjunción con los lineamientos institucionales al tomar en cuenta la perspectiva de cada uno los actores del proceso de enseñanza-aprendizaj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lo que respecta al segundo grupo, existen en nuestra facultad dos tipos de profesores: aquellos que cuentan con una amplia experiencia profesional y los que tienen una fuerte base pedagógica. Cada uno de ellos contribuye con sus conocimientos a la formación de los alumnos, sin embargo, la tarea pendiente es cómo encontrar el equilibrio académico para aprovechar las posibilidades que ofrecen cada uno de ell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Por lo que corresponde a los alumnos pareciera que los estamos olvidando al no reconocerlos como sujetos activos de lo que en este coloquio estamos debatiendo. La pregunta es: ¿qué tipo de aprendizaje tenemos que ofrecerles para que tengan una formación académica sólid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Como se darán cuenta el compromiso es de tod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2:43:00Z</dcterms:created>
  <dc:creator>U.A.M.</dc:creator>
  <dc:description/>
  <dc:language>en-US</dc:language>
  <cp:lastModifiedBy>Adriana Solórzano</cp:lastModifiedBy>
  <cp:lastPrinted>2006-09-06T14:19:00Z</cp:lastPrinted>
  <dcterms:modified xsi:type="dcterms:W3CDTF">2007-08-31T22:43:00Z</dcterms:modified>
  <cp:revision>2</cp:revision>
  <dc:subject/>
  <dc:title>Universidad Nacional Autónoma de México</dc:title>
</cp:coreProperties>
</file>