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N PROBLEMA TRIPLE</w:t>
      </w:r>
    </w:p>
    <w:p>
      <w:pPr>
        <w:pStyle w:val="Normal"/>
        <w:jc w:val="center"/>
        <w:rPr>
          <w:b/>
          <w:b/>
          <w:bCs/>
        </w:rPr>
      </w:pPr>
      <w:r>
        <w:rPr>
          <w:b/>
          <w:bCs/>
        </w:rPr>
        <w:t>Alta demanda,  escasos  puestos y  pocos elegibles</w:t>
      </w:r>
    </w:p>
    <w:p>
      <w:pPr>
        <w:pStyle w:val="Normal"/>
        <w:jc w:val="right"/>
        <w:rPr>
          <w:b/>
          <w:b/>
          <w:bCs/>
        </w:rPr>
      </w:pPr>
      <w:r>
        <w:rPr>
          <w:b/>
          <w:bCs/>
        </w:rPr>
      </w:r>
    </w:p>
    <w:p>
      <w:pPr>
        <w:pStyle w:val="Normal"/>
        <w:jc w:val="right"/>
        <w:rPr>
          <w:b/>
          <w:b/>
          <w:bCs/>
        </w:rPr>
      </w:pPr>
      <w:r>
        <w:rPr>
          <w:b/>
          <w:bCs/>
        </w:rPr>
        <w:t>Sonia Morales</w:t>
      </w:r>
    </w:p>
    <w:p>
      <w:pPr>
        <w:pStyle w:val="Normal"/>
        <w:rPr>
          <w:b/>
          <w:b/>
          <w:bCs/>
        </w:rPr>
      </w:pPr>
      <w:r>
        <w:rPr>
          <w:b/>
          <w:bCs/>
        </w:rPr>
      </w:r>
    </w:p>
    <w:p>
      <w:pPr>
        <w:pStyle w:val="Normal"/>
        <w:rPr>
          <w:b/>
          <w:b/>
          <w:bCs/>
        </w:rPr>
      </w:pPr>
      <w:r>
        <w:rPr>
          <w:b/>
          <w:bCs/>
        </w:rPr>
      </w:r>
    </w:p>
    <w:p>
      <w:pPr>
        <w:pStyle w:val="Normal"/>
        <w:jc w:val="both"/>
        <w:rPr/>
      </w:pPr>
      <w:r>
        <w:rPr/>
        <w:t xml:space="preserve">Para poder responder la  pregunta ¿qué profesionistas estamos formando? Habría que plantearse varios enfoques. Dos me preocupan en especial. ¿Cuál es el futuro de los egresados?, y si realmente, se está inculcando en ellos el sentido de ser un profesionistas y más, todavía, ser un profesional. </w:t>
      </w:r>
    </w:p>
    <w:p>
      <w:pPr>
        <w:pStyle w:val="Normal"/>
        <w:ind w:firstLine="708"/>
        <w:jc w:val="both"/>
        <w:rPr/>
      </w:pPr>
      <w:r>
        <w:rPr/>
        <w:t xml:space="preserve">He trabajado casi 25 en el periodismo como reportera. Recientemente tuve la experiencia de vivir de cerca la transición de lo que fue </w:t>
      </w:r>
      <w:r>
        <w:rPr>
          <w:b/>
          <w:bCs/>
        </w:rPr>
        <w:t>Heraldo de México</w:t>
      </w:r>
      <w:r>
        <w:rPr/>
        <w:t xml:space="preserve"> a </w:t>
      </w:r>
      <w:r>
        <w:rPr>
          <w:b/>
          <w:bCs/>
        </w:rPr>
        <w:t xml:space="preserve">Monitor Diario </w:t>
      </w:r>
      <w:r>
        <w:rPr/>
        <w:t xml:space="preserve">(2004) y posteriormente de lo que fue </w:t>
      </w:r>
      <w:r>
        <w:rPr>
          <w:b/>
          <w:bCs/>
        </w:rPr>
        <w:t xml:space="preserve">Excélsior </w:t>
      </w:r>
      <w:r>
        <w:rPr/>
        <w:t xml:space="preserve">al </w:t>
      </w:r>
      <w:r>
        <w:rPr>
          <w:b/>
          <w:bCs/>
        </w:rPr>
        <w:t xml:space="preserve">nuevo Excélsior </w:t>
      </w:r>
      <w:r>
        <w:rPr/>
        <w:t>(2006).  En ambos casos me llamó mucho la atención la cantidad de solicitudes de trabajo que llegaron en ambos proyectos, para el área periodística, y en especial para los puestos de reporteros, ya no digamos para trabajar como editores o en mesa de redacción. Sin embargo, me sorprendió más ver a los directivos  verdaderamente preocupados por no saber a quién contratar y no precisamente por la cantidad de expedientes que tenían enfrente, sino por no encontrar la gente calificada y apta para los puestos ofertados.</w:t>
      </w:r>
    </w:p>
    <w:p>
      <w:pPr>
        <w:pStyle w:val="Normal"/>
        <w:jc w:val="both"/>
        <w:rPr/>
      </w:pPr>
      <w:r>
        <w:rPr/>
        <w:tab/>
        <w:t xml:space="preserve">Me pareció una gran contradicción y por eso quise participar en esta mesa, porque todavía me sigo planteando y tratando de explicar ¿qué pasa? Por un lado una enorme demanda de empleo en esta área, y por otro lado directivos, con pocas ofertas pero que no pueden  cubrir. </w:t>
      </w:r>
    </w:p>
    <w:p>
      <w:pPr>
        <w:pStyle w:val="Normal"/>
        <w:ind w:firstLine="708"/>
        <w:jc w:val="both"/>
        <w:rPr/>
      </w:pPr>
      <w:r>
        <w:rPr/>
        <w:t>Esto me replanteó otra pregunta ¿cómo contratan reporteros las empresas periodísticas? Lo ideal sería pensar que hacen exámenes y que ingresa el más calificado. Pero, en la práctica no opera así;  también es cierto que cuando se contrata al supuestamente más calificado –según su currículo— después no responde a los requerimientos del trabajo específico que debe desempañar. Otro problema. Curriculums inventados o abultados.</w:t>
      </w:r>
    </w:p>
    <w:p>
      <w:pPr>
        <w:pStyle w:val="Normal"/>
        <w:ind w:firstLine="708"/>
        <w:jc w:val="both"/>
        <w:rPr/>
      </w:pPr>
      <w:r>
        <w:rPr/>
        <w:t xml:space="preserve">Lo cierto es que según los datos de la Asociación Nacional de Universidades e Instituciones de Educación  (ANUIES) en el año 2002 –Anuario estadístico del 2003—había una población total de 64 mil 476 estudiantes en la especialidad de Ciencias de la comunicación, en sus diferentes especialidades:  es decir en carreras como Ciencias de la Información, Comunicación, Desarrollo Humano, Dirección gráfica, Medios Masivos de Comunicación, Periodismo, Periodismo y Comunicación Colectiva, Publicidad, Relaciones Humanas y  licenciado en Sistemas de información. Con un egreso de 9 mil 873 alumnos de los cuales solamente 4 mil 624 se titulan. Aunque este dato, por lo menos para el trabajo profesional en medios es, podríamos decir que irrelevante ya que a los periodista, reporteros no se les exige la Cédula Profesional para ejercer, (desafortunadamente) y mucho menos que estén titulados, por lo general este dato es solamente necesario en caso de aquellos que siguen estudios de posgrado o diplomados, caso al que se adhieren muchos por la falta de ofertas de trabajo. Y luego, tampoco encuentran empleo. </w:t>
      </w:r>
    </w:p>
    <w:p>
      <w:pPr>
        <w:pStyle w:val="Normal"/>
        <w:ind w:firstLine="708"/>
        <w:jc w:val="both"/>
        <w:rPr/>
      </w:pPr>
      <w:r>
        <w:rPr/>
        <w:t xml:space="preserve">Por otro lado tenemos 13 instituciones de educación superior, entre públicas y privadas que imparten esta especialidad, en los diferentes rubros arriba mencionados. </w:t>
      </w:r>
    </w:p>
    <w:p>
      <w:pPr>
        <w:pStyle w:val="Normal"/>
        <w:ind w:firstLine="708"/>
        <w:jc w:val="both"/>
        <w:rPr/>
      </w:pPr>
      <w:r>
        <w:rPr/>
        <w:t>Aquí surgen varias preguntas sumadas a los ya planteados al principio. El egreso de profesionistas en ésta especialidad es inmensamente superior a la oferta de trabajo en los medios de comunicación. A simple vista parecería que sí. ¿Cuántos periódicos, llamados nacionales han surgido en los últimos años?  Creo que más bien se han cerrado. ¿Cuántas estaciones de radio y televisión han abierto espacios para esos egresados, ya no digamos para los nuestros? Pocos realmente, en comparación con el número de egresados anuales.</w:t>
      </w:r>
    </w:p>
    <w:p>
      <w:pPr>
        <w:pStyle w:val="Normal"/>
        <w:ind w:firstLine="708"/>
        <w:jc w:val="both"/>
        <w:rPr/>
      </w:pPr>
      <w:r>
        <w:rPr/>
        <w:t xml:space="preserve">Sigue  pendiente ¿cuál es el proceso a seguir para ingresar a algún medio de comunicación? Periódicos como </w:t>
      </w:r>
      <w:r>
        <w:rPr>
          <w:b/>
          <w:bCs/>
        </w:rPr>
        <w:t>La Jornada</w:t>
      </w:r>
      <w:r>
        <w:rPr/>
        <w:t xml:space="preserve"> y </w:t>
      </w:r>
      <w:r>
        <w:rPr>
          <w:b/>
          <w:bCs/>
        </w:rPr>
        <w:t>Reforma</w:t>
      </w:r>
      <w:r>
        <w:rPr/>
        <w:t xml:space="preserve"> lanzan convocatorias y hacen estrictos exámenes de ingreso, dependiendo del área que desean cubrir. Sin embargo, sobre todo en éste último, esos exámenes son casi imposibles de aprobar por los solicitantes. La pregunta es ¿por qué son muy difíciles? o ¿por qué los postulantes no están suficientemente preparados? Esta pregunta empata con mi inquietud primera: la imagen de un escritorio con más de 50 folders de solicitudes de empleo y los directivos preocupados por no saber con quién cubrir tal o cual fuente periodística. ¿Qué pasa?</w:t>
      </w:r>
    </w:p>
    <w:p>
      <w:pPr>
        <w:pStyle w:val="Normal"/>
        <w:ind w:firstLine="708"/>
        <w:jc w:val="both"/>
        <w:rPr/>
      </w:pPr>
      <w:r>
        <w:rPr/>
        <w:t xml:space="preserve">Bueno, esos dos medios, aplican exámenes, pero en general, para ingresar a algún medio periodístico no hay un procedimiento o reglas previamente establecidas; las reglas que se siguen son las de las recomendaciones: fulano recomienda a sutano muchas veces no porque sea capaz sino porque es su amigo o conocido. ¿lo conoces? Es la pregunta del directivo. Y quizá pocas veces indaguen o pregunten ¿sabe reportear? ¿sabe escribir géneros periodísticos? Cuando he cuestionado estos procedimientos, las repuestas de los directivos es que necesitan conocer a la persona porque es honesta  (problema grave en los medios de comunicación, recordemos las practicas relacionadas con la aceptación de Chayos o embutes)  y sobre todo que quiera trabajar. </w:t>
      </w:r>
    </w:p>
    <w:p>
      <w:pPr>
        <w:pStyle w:val="Normal"/>
        <w:ind w:firstLine="708"/>
        <w:jc w:val="both"/>
        <w:rPr/>
      </w:pPr>
      <w:r>
        <w:rPr/>
        <w:t xml:space="preserve">Y aquí es donde se plantea el problema principal. Qué quiera trabajar como reportero o en un medio periodístico donde el principal problema son los horarios. </w:t>
      </w:r>
    </w:p>
    <w:p>
      <w:pPr>
        <w:pStyle w:val="Normal"/>
        <w:ind w:firstLine="708"/>
        <w:jc w:val="both"/>
        <w:rPr/>
      </w:pPr>
      <w:r>
        <w:rPr/>
        <w:t xml:space="preserve">Retomo, otra forma de ingresar al trabajo profesional, sobre todo de los jóvenes que terminaron o están terminando su carrera, son las practicas profesionales o servicio social, a través de los convenios, en este caso, de la FCPyS con las empresas periodísticas. Sin embargo, esta practica registra problemas: por un lado, la empresa la acepta porque así, cubre puestos que tiene vacíos, con “mano de obra” barata, porque solamente les exigen que les paguen a los jóvenes creo que mil pesos. Ahí está su ganancia. A cambio, los jóvenes aprenderán el trabajo y las exigencias del trabajo profesional. Parecería que hay ganancia para ambas partes. Sin embargo, cuando los jóvenes son asignados a las áreas que la empresa necesita cubrir, a ellos no les conviene. ¡yo quiero reportear!, dicen,  en  el mejor de los casos, porque algunos piden que les asignen un espacio específico para escribir una columna o un artículo de fondo; para eso estudie licenciado en Ciencias de la Comunicación, no para que me manden a sacar fotocopias, actividad que por cierto se establece en los requisitos de la facultad, no debe imponerse a los jóvenes, o ser utilizados como agentes ibm. </w:t>
      </w:r>
    </w:p>
    <w:p>
      <w:pPr>
        <w:pStyle w:val="Normal"/>
        <w:ind w:firstLine="708"/>
        <w:jc w:val="both"/>
        <w:rPr/>
      </w:pPr>
      <w:r>
        <w:rPr/>
        <w:t xml:space="preserve">Luego, el horario. Ese horario no, porque se empalma con mis clases de yoga o porque a esa hora tengo clase, o porque yo nada más trabajo entre 9 de la mañana y 3 de la tarde. Parece que ninguno de sus profesores les dijo que el periodismo no tiene horario. Las noticias no tienen horario. Y aquí está uno de los grandes problemas de nuestros egresados. Su falta de disposición. </w:t>
      </w:r>
    </w:p>
    <w:p>
      <w:pPr>
        <w:pStyle w:val="Normal"/>
        <w:ind w:firstLine="708"/>
        <w:jc w:val="both"/>
        <w:rPr/>
      </w:pPr>
      <w:r>
        <w:rPr/>
        <w:t xml:space="preserve">Es decir, creo que para poder saber si realmente se están formando profesionistas que puedan ingresar a un mercado de trabajo habría que implementar un programa que dé seguimiento a los egresados de esta especialidad, y quizá de esta facultad. De hecho, en algunas otras dependencias de la UNAM ya se ha hecho este tipo de programas. Existe también algunos datos de los resultados obtenidos en este sentido. (En el área de Humanidades el doctor Humberto Muñoz y la maestra  Herlinda Suárez Zozaya  han incursionado en este campo apoyados por el INEGI). </w:t>
      </w:r>
    </w:p>
    <w:p>
      <w:pPr>
        <w:pStyle w:val="Normal"/>
        <w:ind w:firstLine="708"/>
        <w:jc w:val="both"/>
        <w:rPr/>
      </w:pPr>
      <w:r>
        <w:rPr/>
        <w:t>Aclaro, esta propuesta no significa que se formen solamente profesionistas con aptitudes acordes al mercado laboral, sino que ese seguimiento sirva para redefinir los huecos que los actuales planes y programas de estudio tengan , sin perder de vista el objetivo de formación universitaria que esta carrera persigue.</w:t>
      </w:r>
    </w:p>
    <w:p>
      <w:pPr>
        <w:pStyle w:val="Normal"/>
        <w:ind w:firstLine="708"/>
        <w:jc w:val="both"/>
        <w:rPr/>
      </w:pPr>
      <w:r>
        <w:rPr/>
        <w:t xml:space="preserve">Por otro lado, insisto en la necesidad de que insistir a la planta de profesores en que inculquen en los jóvenes, el sentido del profesionalismo, finalmente eso es lo que forma esta Universidad, gente profesional. Muchas gracias. </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0:00Z</dcterms:created>
  <dc:creator>Adriana Solórzano</dc:creator>
  <dc:description/>
  <dc:language>en-US</dc:language>
  <cp:lastModifiedBy>Adriana Solórzano</cp:lastModifiedBy>
  <dcterms:modified xsi:type="dcterms:W3CDTF">2006-09-27T18:21:00Z</dcterms:modified>
  <cp:revision>1</cp:revision>
  <dc:subject/>
  <dc:title>UN PROBLEMA TRIPLE</dc:title>
</cp:coreProperties>
</file>