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ISEÑO DE LA SOLUCION</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32"/>
          <w:szCs w:val="32"/>
        </w:rPr>
      </w:pPr>
      <w:r>
        <w:rPr>
          <w:rFonts w:cs="Arial" w:ascii="Arial" w:hAnsi="Arial"/>
          <w:bCs/>
          <w:sz w:val="32"/>
          <w:szCs w:val="32"/>
        </w:rPr>
        <w:t>Para realizar el diseño de la solución:</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Como todos sabemos, una computadora no tiene la capacidad para solucionar problemas mas que cuando se le proporciona los sucesivos pasos a realizar, esto se refiere a la obtención de un algoritmo o gramática que resuelve adecuadamente  el problema .</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En caso de que obtengamos varios algoritmos o gramáticas , seleccionaremos uno de ellos utilizando criterios ya conocidos.</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Esta etapa incluye:</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La descripción del algoritmo o gramática resultante en un lenguaje natural , en un diagrama de flujo natural de programación.</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De esta manera solo se establece la metodología para alcanzar la solución en forma conceptual, es decir;  sin alcanzar la implementación en el sistema de computo</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Así tenemos que la información proporcionada constituye una entrada y la información producida por el algoritmo constituye su salida.</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32"/>
          <w:szCs w:val="32"/>
        </w:rPr>
      </w:pPr>
      <w:r>
        <w:rPr>
          <w:rFonts w:cs="Arial" w:ascii="Arial" w:hAnsi="Arial"/>
          <w:bCs/>
          <w:sz w:val="32"/>
          <w:szCs w:val="32"/>
        </w:rPr>
        <w:t>Los problemas complejos se pueden resolver mas eficazmente por la computadora cuando se dividen en subproblemas que sean mas fáciles de solucionar.</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sz w:val="32"/>
          <w:szCs w:val="32"/>
        </w:rPr>
      </w:pPr>
      <w:r>
        <w:rPr>
          <w:rFonts w:cs="Arial" w:ascii="Arial" w:hAnsi="Arial"/>
          <w:b/>
          <w:bCs/>
          <w:sz w:val="32"/>
          <w:szCs w:val="32"/>
        </w:rPr>
        <w:t xml:space="preserve">Diseño de Algoritmos. </w:t>
      </w:r>
      <w:r>
        <w:rPr>
          <w:rFonts w:cs="Arial" w:ascii="Arial" w:hAnsi="Arial"/>
          <w:sz w:val="32"/>
          <w:szCs w:val="32"/>
        </w:rPr>
        <w:t>El diseño eficiente de algoritmos es fundamental en el mundo de la Computación. Por tal razón, presentamos un curso cuyo objetivo es él análisis teórico, independiente de la programación, de algoritmos y el diseño eficiente de los mismos con un enfoque en aspectos importantes del problema. Después de iniciar con las conjeturas de qué es un buen algoritmo, el curso trata con los problemas de gráficas y estructuras de datos alcanzándole campo de Optimización Combinatoria. En el curso se tratan problemas de combinatoria y algoritmos probabilísticas. También se analizan algoritmos de tipo numérico como son: matrices y transformada rápida de Fourier, con aplicaciones a computación en paralel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s-MX"/>
        </w:rPr>
      </w:pPr>
      <w:r>
        <w:rPr>
          <w:rFonts w:cs="Arial" w:ascii="Arial" w:hAnsi="Arial"/>
          <w:sz w:val="32"/>
          <w:szCs w:val="32"/>
          <w:lang w:val="es-MX"/>
        </w:rPr>
        <w:t>El C</w:t>
      </w:r>
      <w:r>
        <w:rPr>
          <w:rFonts w:cs="Arial" w:ascii="Arial" w:hAnsi="Arial"/>
          <w:iCs/>
          <w:sz w:val="32"/>
          <w:szCs w:val="32"/>
          <w:lang w:val="es-MX"/>
        </w:rPr>
        <w:t>ompilador BNF</w:t>
      </w:r>
      <w:r>
        <w:rPr>
          <w:rFonts w:cs="Arial" w:ascii="Arial" w:hAnsi="Arial"/>
          <w:sz w:val="32"/>
          <w:szCs w:val="32"/>
          <w:lang w:val="es-MX"/>
        </w:rPr>
        <w:t xml:space="preserve"> está diseñado para cumplir con las expectativas de sus usuarios, ya que realiza de una manera eficaz y eficiente un Análisis Léxico y un Análisis Sintáctico.</w:t>
      </w:r>
    </w:p>
    <w:p>
      <w:pPr>
        <w:pStyle w:val="Normal"/>
        <w:jc w:val="both"/>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lang w:val="es-MX"/>
        </w:rPr>
      </w:pPr>
      <w:r>
        <w:rPr>
          <w:rFonts w:cs="Arial" w:ascii="Arial" w:hAnsi="Arial"/>
          <w:sz w:val="32"/>
          <w:szCs w:val="32"/>
        </w:rPr>
        <w:drawing>
          <wp:inline distT="0" distB="0" distL="0" distR="0">
            <wp:extent cx="4568190" cy="343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68190" cy="343217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drawing>
          <wp:inline distT="0" distB="0" distL="0" distR="0">
            <wp:extent cx="4568190" cy="343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68190" cy="34321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10:00Z</dcterms:created>
  <dc:creator>JoSe LuIs</dc:creator>
  <dc:description/>
  <dc:language>en-US</dc:language>
  <cp:lastModifiedBy>JoSe LuIs</cp:lastModifiedBy>
  <dcterms:modified xsi:type="dcterms:W3CDTF">2002-09-05T07:10:00Z</dcterms:modified>
  <cp:revision>2</cp:revision>
  <dc:subject/>
  <dc:title>Análisis y Diseño de Algoritmos</dc:title>
</cp:coreProperties>
</file>