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ACTICA No. 2</w:t>
      </w:r>
    </w:p>
    <w:p>
      <w:pPr>
        <w:pStyle w:val="Heading5"/>
        <w:rPr/>
      </w:pPr>
      <w:r>
        <w:rPr/>
        <w:t>METODO CIENTI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alumno: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Identificar los pasos del método científico a través del desarrollo de experimentos realizados en el laborator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ción.</w:t>
      </w:r>
    </w:p>
    <w:p>
      <w:pPr>
        <w:pStyle w:val="Textoindependiente3"/>
        <w:rPr/>
      </w:pPr>
      <w:r>
        <w:rPr/>
        <w:tab/>
        <w:t>El método científico es una serie de pasos o procedimientos más o menos ordenados que siguen los investigadores para encontrar una respuesta o conocimiento de una porción de la naturaleza que el hombre quiere enten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os pasos del método científico son los siguientes: la </w:t>
      </w:r>
      <w:r>
        <w:rPr>
          <w:rFonts w:cs="Arial" w:ascii="Arial" w:hAnsi="Arial"/>
          <w:b/>
          <w:sz w:val="22"/>
        </w:rPr>
        <w:t>observación</w:t>
      </w:r>
      <w:r>
        <w:rPr>
          <w:rFonts w:cs="Arial" w:ascii="Arial" w:hAnsi="Arial"/>
          <w:sz w:val="22"/>
        </w:rPr>
        <w:t xml:space="preserve"> de un fenómeno dado (el que se quiere estudiar); </w:t>
      </w:r>
      <w:r>
        <w:rPr>
          <w:rFonts w:cs="Arial" w:ascii="Arial" w:hAnsi="Arial"/>
          <w:b/>
          <w:bCs/>
          <w:sz w:val="22"/>
        </w:rPr>
        <w:t xml:space="preserve">el planteamiento del problema, </w:t>
      </w:r>
      <w:r>
        <w:rPr>
          <w:rFonts w:cs="Arial" w:ascii="Arial" w:hAnsi="Arial"/>
          <w:sz w:val="22"/>
        </w:rPr>
        <w:t xml:space="preserve">es la interrogante que nos introduce en el estudio del fenómeno. ¿Cómo?, ¿Cuándo?, ¿Por qué?, etc. La </w:t>
      </w:r>
      <w:r>
        <w:rPr>
          <w:rFonts w:cs="Arial" w:ascii="Arial" w:hAnsi="Arial"/>
          <w:b/>
          <w:sz w:val="22"/>
        </w:rPr>
        <w:t>formulación de la hipótesis</w:t>
      </w:r>
      <w:r>
        <w:rPr>
          <w:rFonts w:cs="Arial" w:ascii="Arial" w:hAnsi="Arial"/>
          <w:sz w:val="22"/>
        </w:rPr>
        <w:t xml:space="preserve"> que no es otra cosa que una respuesta de lo observado; la </w:t>
      </w:r>
      <w:r>
        <w:rPr>
          <w:rFonts w:cs="Arial" w:ascii="Arial" w:hAnsi="Arial"/>
          <w:b/>
          <w:sz w:val="22"/>
        </w:rPr>
        <w:t>experimentación</w:t>
      </w:r>
      <w:r>
        <w:rPr>
          <w:rFonts w:cs="Arial" w:ascii="Arial" w:hAnsi="Arial"/>
          <w:sz w:val="22"/>
        </w:rPr>
        <w:t xml:space="preserve"> es la réplica del proceso observado conteniendo a un grupo control y uno variable, y por último están las </w:t>
      </w:r>
      <w:r>
        <w:rPr>
          <w:rFonts w:cs="Arial" w:ascii="Arial" w:hAnsi="Arial"/>
          <w:b/>
          <w:sz w:val="22"/>
        </w:rPr>
        <w:t>conclusiones y las teorías</w:t>
      </w:r>
      <w:r>
        <w:rPr>
          <w:rFonts w:cs="Arial" w:ascii="Arial" w:hAnsi="Arial"/>
          <w:sz w:val="22"/>
        </w:rPr>
        <w:t xml:space="preserve">. De acuerdo a los resultados, el científico se apoya para concluir si la hipótesis original es correcta o incorrecta, y la </w:t>
      </w:r>
      <w:r>
        <w:rPr>
          <w:rFonts w:cs="Arial" w:ascii="Arial" w:hAnsi="Arial"/>
          <w:b/>
          <w:sz w:val="22"/>
        </w:rPr>
        <w:t xml:space="preserve">teoría </w:t>
      </w:r>
      <w:r>
        <w:rPr>
          <w:rFonts w:cs="Arial" w:ascii="Arial" w:hAnsi="Arial"/>
          <w:sz w:val="22"/>
        </w:rPr>
        <w:t>será  una explicación de algo de la naturaleza, siempre y cuando la evidencia sea repetida innumerables vec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ja seca vegetal</w:t>
        <w:tab/>
        <w:tab/>
        <w:tab/>
        <w:tab/>
        <w:t>Vidrio de relo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ecto</w:t>
        <w:tab/>
        <w:tab/>
        <w:tab/>
        <w:tab/>
        <w:tab/>
        <w:t>Torti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rozo de madera</w:t>
        <w:tab/>
        <w:tab/>
        <w:tab/>
        <w:tab/>
        <w:t>Alcohol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chero o lámpara de alcohol</w:t>
        <w:tab/>
        <w:tab/>
        <w:t>Aguja de disección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 común</w:t>
        <w:tab/>
        <w:tab/>
        <w:tab/>
        <w:tab/>
        <w:tab/>
        <w:t>Palillo de mad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ozo de carbón</w:t>
        <w:tab/>
        <w:tab/>
        <w:tab/>
        <w:tab/>
        <w:t>Cristaliz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rota entre tus dedos un trozo de trozo de carbón y obser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Quema con cuidado un palillo de madera dentro del vidrio de reloj. Frota con tus dedos el residuo y compáralo con el del carb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a con cuidado un pedazo de plástico dentro del vidrio de reloj. Frota con tus dedos el residuo (cuidado de no  quemarse) y compáralo con el del carb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 base a las observaciones anteriores y lo que sabes sobre compuestos orgánicos e inorgánicos, subraya con pluma una de las siguientes op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). Toda la materia orgánica al quemarse se carboni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). Solo parte de la materia orgánica al quemarse se carboni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). También la materia inorgánica se carboni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Quema cada una de las muestras sosteniéndola con la aguja de disección o con una asa y recoge los residuos en un cristalizador y frota entre tus dedos los residuos y comprueba si es carb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ota tus resultados en el siguiente cuadro. 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95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6000"/>
      </w:tblGrid>
      <w:tr>
        <w:trPr>
          <w:trHeight w:val="2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boniza o no?</w:t>
            </w:r>
          </w:p>
        </w:tc>
      </w:tr>
      <w:tr>
        <w:trPr>
          <w:trHeight w:val="3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ja vegetal sec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Insect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Tortill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dazo de corcho natura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l comú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dazo de corcho sintétic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¿Investiga  de acuerdo a los resultados del experimento, si la hipótesis que elegiste concuerda con los resultados obtenidos en la experimentación?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 fue la observación en que se baso el exper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que te basaste al elegir la hipóte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 cronológicamente los pasos del Método Científic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, 2, 3, 4, 5,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       ) Ley</w:t>
        <w:tab/>
        <w:tab/>
        <w:tab/>
        <w:t>(       ) Observació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(       ) Hipótesis</w:t>
        <w:tab/>
        <w:tab/>
        <w:t>(       ) Comprobació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      ) Teoría</w:t>
        <w:tab/>
        <w:tab/>
        <w:tab/>
        <w:t>(       ) Experimen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QUEM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           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Fecha                                                               Firma  del  profe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907" w:top="1418" w:footer="45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bCs/>
      <w:sz w:val="24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1:00Z</dcterms:created>
  <dc:creator>Univerisidad de Colima</dc:creator>
  <dc:description/>
  <cp:keywords/>
  <dc:language>en-US</dc:language>
  <cp:lastModifiedBy>bach30</cp:lastModifiedBy>
  <cp:lastPrinted>2009-02-11T05:29:00Z</cp:lastPrinted>
  <dcterms:modified xsi:type="dcterms:W3CDTF">2009-02-11T11:37:00Z</dcterms:modified>
  <cp:revision>6</cp:revision>
  <dc:subject/>
  <dc:title/>
</cp:coreProperties>
</file>