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V Satelital Gratis !!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1117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71a" stroked="f" o:allowincell="f" style="position:absolute;margin-left:0pt;margin-top:-1.55pt;width:425.15pt;height:1.45pt;mso-wrap-style:none;v-text-anchor:middle;mso-position-vertical:top">
                <v:fill o:detectmouseclick="t" type="solid" color2="#eee8e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e truco nos los envía Carlos, a quien se lo agradecemos. Copiamos abajo su texto original...</w:t>
      </w:r>
    </w:p>
    <w:p>
      <w:pPr>
        <w:pStyle w:val="NormalWeb"/>
        <w:rPr/>
      </w:pPr>
      <w:r>
        <w:rPr/>
        <w:t>Estimado pablo</w:t>
        <w:br/>
        <w:br/>
        <w:t>Fijate como podes difundir esto para algunos piratas amigos.</w:t>
        <w:br/>
        <w:t>Resulta que que el tema de las smartcard se esta poniendo difícil pues el modelo viejo ya lo sacan de circulación o te lo borran.</w:t>
        <w:br/>
        <w:t>Como dentro del chip lo que hay es un microcontrolador se me ocurrió anularle la patita de vpp (tensión de programación) y felizmente funciona bien pues no hay control sobre la tarjeta para poder reprogramarla o borrarla.</w:t>
        <w:br/>
        <w:t>En apariencia si haces esto podes seguir usando el aparato auque le des de baja. La patita la tapas con una cinta u otra cosa .te mando imagen de la distribución .</w:t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3086100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racias Carlos 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28:00Z</dcterms:created>
  <dc:creator>kanser</dc:creator>
  <dc:description/>
  <dc:language>en-US</dc:language>
  <cp:lastModifiedBy>kanser</cp:lastModifiedBy>
  <dcterms:modified xsi:type="dcterms:W3CDTF">2004-12-21T00:29:00Z</dcterms:modified>
  <cp:revision>3</cp:revision>
  <dc:subject/>
  <dc:title/>
</cp:coreProperties>
</file>