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Estrategia del producto y de los servicios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roduct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Producto</w:t>
      </w:r>
      <w:r>
        <w:rPr>
          <w:sz w:val="36"/>
        </w:rPr>
        <w:t>: cualquier cosa que sea posible ofrecer en el mercado para su atención, su adquisición, su empleo o su consumo y que podría satisfacer un deseo o una necesida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Niveles del producto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6"/>
          <w:u w:val="single"/>
        </w:rPr>
        <w:t>Producto fundamental</w:t>
      </w:r>
      <w:r>
        <w:rPr>
          <w:sz w:val="36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6"/>
          <w:u w:val="single"/>
        </w:rPr>
        <w:t>Producto real</w:t>
      </w:r>
      <w:r>
        <w:rPr>
          <w:sz w:val="36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36"/>
          <w:u w:val="single"/>
        </w:rPr>
        <w:t>Producto aumentado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82880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ducto Aumen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85pt;mso-wrap-distance-left:9.05pt;mso-wrap-distance-right:9.05pt;mso-wrap-distance-top:0pt;mso-wrap-distance-bottom:0pt;margin-top:8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ducto Aum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400300" cy="494665"/>
                <wp:effectExtent l="1270" t="222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323.9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20574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0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057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ducto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duc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485900" cy="228600"/>
                <wp:effectExtent l="1270" t="266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278.95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914400" cy="2286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5pt" to="206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286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ducto Funda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ducto Fund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Clasificaciones del producto: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36"/>
          <w:u w:val="single"/>
        </w:rPr>
        <w:t>Productos para el consumidor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gún la forma en la cual compran los consumidores pueden ser:</w:t>
      </w:r>
    </w:p>
    <w:p>
      <w:pPr>
        <w:pStyle w:val="Normal"/>
        <w:numPr>
          <w:ilvl w:val="0"/>
          <w:numId w:val="31"/>
        </w:numPr>
        <w:jc w:val="both"/>
        <w:rPr>
          <w:sz w:val="36"/>
        </w:rPr>
      </w:pPr>
      <w:r>
        <w:rPr>
          <w:sz w:val="36"/>
        </w:rPr>
        <w:t>Productos de conveniencia.</w:t>
      </w:r>
    </w:p>
    <w:p>
      <w:pPr>
        <w:pStyle w:val="Normal"/>
        <w:numPr>
          <w:ilvl w:val="0"/>
          <w:numId w:val="31"/>
        </w:numPr>
        <w:jc w:val="both"/>
        <w:rPr>
          <w:sz w:val="36"/>
        </w:rPr>
      </w:pPr>
      <w:r>
        <w:rPr>
          <w:sz w:val="36"/>
        </w:rPr>
        <w:t>Productos de compra.</w:t>
      </w:r>
    </w:p>
    <w:p>
      <w:pPr>
        <w:pStyle w:val="Normal"/>
        <w:numPr>
          <w:ilvl w:val="0"/>
          <w:numId w:val="31"/>
        </w:numPr>
        <w:jc w:val="both"/>
        <w:rPr>
          <w:sz w:val="36"/>
        </w:rPr>
      </w:pPr>
      <w:r>
        <w:rPr>
          <w:sz w:val="36"/>
        </w:rPr>
        <w:t>Productos de especialidad.</w:t>
      </w:r>
    </w:p>
    <w:p>
      <w:pPr>
        <w:pStyle w:val="Normal"/>
        <w:numPr>
          <w:ilvl w:val="0"/>
          <w:numId w:val="31"/>
        </w:numPr>
        <w:jc w:val="both"/>
        <w:rPr>
          <w:sz w:val="36"/>
        </w:rPr>
      </w:pPr>
      <w:r>
        <w:rPr>
          <w:sz w:val="36"/>
        </w:rPr>
        <w:t>Productos no busc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Productos industriales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on: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Materiales y partes: materia prima, materiales y partes fabricados.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Aspectos de capital:  productos que ayudan a la producción o las operaciones del comprador, incluyendo instalaciones y equipo accesorio.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Suministros y servicios: suministros de operación, reparación y mantenimiento y de asesoría.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 xml:space="preserve">Decisiones del producto individual: 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b/>
          <w:bCs/>
          <w:sz w:val="36"/>
        </w:rPr>
        <w:t>a) Atributos del producto:</w:t>
      </w:r>
      <w:r>
        <w:rPr>
          <w:sz w:val="36"/>
        </w:rPr>
        <w:t xml:space="preserve"> calidad, características y diseño.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b/>
          <w:bCs/>
          <w:sz w:val="36"/>
        </w:rPr>
        <w:t>b) Asignación de marcas:</w:t>
      </w:r>
      <w:r>
        <w:rPr>
          <w:sz w:val="36"/>
        </w:rPr>
        <w:t xml:space="preserve">  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Beneficios de la marca: identificación, estandarización, protección legal, segmentar mercados, añade valor.</w:t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Selección del nombre de la mar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Debe sugerir algo acerca de los beneficios y las cualidades del produc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Debe ser fácil de pronunciar, reconocer y recordar. Los nombres cortos ayud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Deber ser distinti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Debe traducirse fácilmente a idiomas extranjer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Se debe poder registrar y ofrecer protección legal.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Tipos de marca según el patrocinador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Marca del fabricante (o marca nacional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Marca privada (o marca de la tienda o marca del distribuidor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Marca autorizad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Marca combinada.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Estrategia de marc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Extensiones de líne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Extensiones de la marc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Multimarcas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  <w:t>Nuevas marcas.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b/>
          <w:bCs/>
          <w:sz w:val="36"/>
        </w:rPr>
        <w:t>d) Envasado</w:t>
      </w:r>
      <w:r>
        <w:rPr>
          <w:sz w:val="36"/>
        </w:rPr>
        <w:t xml:space="preserve">: envase, empaque secundario y embalaje. 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b/>
          <w:bCs/>
          <w:sz w:val="36"/>
        </w:rPr>
        <w:t>e) Etiquetado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b/>
          <w:bCs/>
          <w:sz w:val="36"/>
        </w:rPr>
        <w:t>f) Servicios</w:t>
      </w:r>
      <w:r>
        <w:rPr>
          <w:sz w:val="36"/>
        </w:rPr>
        <w:t xml:space="preserve"> </w:t>
      </w:r>
      <w:r>
        <w:rPr>
          <w:b/>
          <w:bCs/>
          <w:sz w:val="36"/>
        </w:rPr>
        <w:t>de</w:t>
      </w:r>
      <w:r>
        <w:rPr>
          <w:sz w:val="36"/>
        </w:rPr>
        <w:t xml:space="preserve"> </w:t>
      </w:r>
      <w:r>
        <w:rPr>
          <w:b/>
          <w:bCs/>
          <w:sz w:val="36"/>
        </w:rPr>
        <w:t>apoyo</w:t>
      </w:r>
      <w:r>
        <w:rPr>
          <w:sz w:val="36"/>
        </w:rPr>
        <w:t xml:space="preserve"> </w:t>
      </w:r>
      <w:r>
        <w:rPr>
          <w:b/>
          <w:bCs/>
          <w:sz w:val="36"/>
        </w:rPr>
        <w:t>del</w:t>
      </w:r>
      <w:r>
        <w:rPr>
          <w:sz w:val="36"/>
        </w:rPr>
        <w:t xml:space="preserve"> </w:t>
      </w:r>
      <w:r>
        <w:rPr>
          <w:b/>
          <w:bCs/>
          <w:sz w:val="36"/>
        </w:rPr>
        <w:t>producto</w:t>
      </w:r>
      <w:r>
        <w:rPr>
          <w:sz w:val="36"/>
        </w:rPr>
        <w:t>:   manejo de quejas y ajustes, servicio de crédito, servicio de mantenimiento, servicio técnico e información para el  consumidor.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sz w:val="56"/>
        </w:rPr>
      </w:pPr>
      <w:r>
        <w:rPr>
          <w:sz w:val="56"/>
        </w:rPr>
        <w:t>Estrategia de marca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33147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9" w:leader="none"/>
                              </w:tabs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TEGORÍA DEL PRODU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3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9" w:leader="none"/>
                        </w:tabs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TEGORÍA DEL PRODU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 w:eastAsia="en-US"/>
        </w:rPr>
      </w:pPr>
      <w:r>
        <w:rPr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143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xis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x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13"/>
      </w:tblGrid>
      <w:tr>
        <w:trPr>
          <w:trHeight w:val="1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</w:r>
          </w:p>
          <w:p>
            <w:pPr>
              <w:pStyle w:val="Normal"/>
              <w:jc w:val="center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Extensión de lí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296795</wp:posOffset>
                      </wp:positionH>
                      <wp:positionV relativeFrom="paragraph">
                        <wp:posOffset>438150</wp:posOffset>
                      </wp:positionV>
                      <wp:extent cx="2171700" cy="6858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NOMBRE DE LA MAR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4pt;mso-wrap-distance-left:9.05pt;mso-wrap-distance-right:9.05pt;mso-wrap-distance-top:0pt;mso-wrap-distance-bottom:0pt;margin-top:34.5pt;mso-position-vertical-relative:text;margin-left:-1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MBRE DE LA MAR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725295</wp:posOffset>
                      </wp:positionH>
                      <wp:positionV relativeFrom="paragraph">
                        <wp:posOffset>-19050</wp:posOffset>
                      </wp:positionV>
                      <wp:extent cx="13716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xist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1.5pt;mso-position-vertical-relative:text;margin-left:-1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xist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</w:r>
          </w:p>
          <w:p>
            <w:pPr>
              <w:pStyle w:val="Normal"/>
              <w:jc w:val="center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Extensión de marca</w:t>
            </w:r>
          </w:p>
        </w:tc>
      </w:tr>
      <w:tr>
        <w:trPr>
          <w:trHeight w:val="19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</w:r>
          </w:p>
          <w:p>
            <w:pPr>
              <w:pStyle w:val="Normal"/>
              <w:jc w:val="center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Multimarc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610995</wp:posOffset>
                      </wp:positionH>
                      <wp:positionV relativeFrom="paragraph">
                        <wp:posOffset>96520</wp:posOffset>
                      </wp:positionV>
                      <wp:extent cx="914400" cy="4597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ue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2pt;mso-wrap-distance-left:9.05pt;mso-wrap-distance-right:9.05pt;mso-wrap-distance-top:0pt;mso-wrap-distance-bottom:0pt;margin-top:7.6pt;mso-position-vertical-relative:text;margin-left:-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u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</w:r>
          </w:p>
          <w:p>
            <w:pPr>
              <w:pStyle w:val="Normal"/>
              <w:jc w:val="center"/>
              <w:rPr>
                <w:sz w:val="44"/>
                <w:lang w:val="es-MX"/>
              </w:rPr>
            </w:pPr>
            <w:r>
              <w:rPr>
                <w:sz w:val="44"/>
                <w:lang w:val="es-MX"/>
              </w:rPr>
              <w:t>Nuevas marcas</w:t>
            </w:r>
          </w:p>
        </w:tc>
      </w:tr>
    </w:tbl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Heading1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isiones sobre la línea de product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u w:val="single"/>
        </w:rPr>
        <w:t>Línea de productos:</w:t>
      </w:r>
      <w:r>
        <w:rPr/>
        <w:t xml:space="preserve"> grupo de productos que están estrechamente relacionados, debido a que funcionan de manera similar, se venden a los mismos grupos de clientes, se venden por medio de los mismos canales, tienen la misma gama de preci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Extensión de línea: 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  <w:t xml:space="preserve">- Extendiendo: </w:t>
        <w:tab/>
        <w:t>Hacia arriba</w:t>
      </w:r>
    </w:p>
    <w:p>
      <w:pPr>
        <w:pStyle w:val="Normal"/>
        <w:ind w:left="2865" w:firstLine="675"/>
        <w:jc w:val="both"/>
        <w:rPr>
          <w:sz w:val="36"/>
        </w:rPr>
      </w:pPr>
      <w:r>
        <w:rPr>
          <w:sz w:val="36"/>
        </w:rPr>
        <w:t>Hacia abaj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Rellenan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Mezcla de productos:</w:t>
      </w:r>
      <w:r>
        <w:rPr>
          <w:sz w:val="36"/>
        </w:rPr>
        <w:t xml:space="preserve"> Conjunto de todas las líneas de productos y los artículos que ofrece a la venta un vendedor particula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imensiones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6"/>
          <w:u w:val="single"/>
        </w:rPr>
        <w:t>Ancho</w:t>
      </w:r>
      <w:r>
        <w:rPr>
          <w:sz w:val="36"/>
        </w:rPr>
        <w:t>: # líneas de productos de la compañí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6"/>
          <w:u w:val="single"/>
        </w:rPr>
        <w:t>Largo</w:t>
      </w:r>
      <w:r>
        <w:rPr>
          <w:sz w:val="36"/>
        </w:rPr>
        <w:t>: # total de artículos de la compañí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6"/>
          <w:u w:val="single"/>
        </w:rPr>
        <w:t>Profundidad:</w:t>
      </w:r>
      <w:r>
        <w:rPr>
          <w:sz w:val="36"/>
        </w:rPr>
        <w:t xml:space="preserve"> # versiones que ofrece de cada producto en la líne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6"/>
          <w:u w:val="single"/>
        </w:rPr>
        <w:t>Compatibilidad:</w:t>
      </w:r>
      <w:r>
        <w:rPr>
          <w:sz w:val="36"/>
        </w:rPr>
        <w:t xml:space="preserve"> que tan estrechamente relacionados están las diferentes líneas de productos en cuanto a su empleo final, requerimientos de producción, distribución, etc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rcadotecnia de servic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Rama de mayor crecimi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Servicio:</w:t>
      </w:r>
      <w:r>
        <w:rPr>
          <w:sz w:val="36"/>
        </w:rPr>
        <w:t xml:space="preserve"> cualquier actividad o beneficio que una parte puede ofrecer otra, que es esencialmente intangible y que no da como resultado la propiedad de alg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racterísticas del servicio: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50825</wp:posOffset>
                </wp:positionV>
                <wp:extent cx="2066290" cy="1380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angi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 se pueden ver, sabaorear, sentir, escuchar ni oler antes de la comp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9.7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angibilid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 se pueden ver, sabaorear, sentir, escuchar ni oler antes de la comp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2180590" cy="9607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eparabilidad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No se pueden separar de sus proveedores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5.65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separabilidad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No se pueden separar de sus proveedores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17233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pt;mso-position-vertical-relative:text;margin-left:161.6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/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25730</wp:posOffset>
                </wp:positionV>
                <wp:extent cx="2752090" cy="1208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aturalez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reced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 se pueden almacenar para su venta o su utilización posteri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15pt;mso-wrap-distance-left:9.05pt;mso-wrap-distance-right:9.05pt;mso-wrap-distance-top:0pt;mso-wrap-distance-bottom:0pt;margin-top:9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aturalez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pereceder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 se pueden almacenar para su venta o su utilización posteri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2523490" cy="12052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i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calidad depende de quien los proporciona y cuándo, en dónde y  có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9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ariabilid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calidad depende de quien los proporciona y cuándo, en dónde y  có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>Tipos de mercadotecnia de servicios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4859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PAÑ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MPAÑ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2171700" cy="1943100"/>
                <wp:effectExtent l="8255" t="1016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2.2pt;width:170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57785</wp:posOffset>
                </wp:positionV>
                <wp:extent cx="1723390" cy="17132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4 P´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iferenciación competiti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4.9pt;mso-wrap-distance-left:9.05pt;mso-wrap-distance-right:9.05pt;mso-wrap-distance-top:0pt;mso-wrap-distance-bottom:0pt;margin-top:4.55pt;mso-position-vertical-relative:text;margin-left:602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4 P´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iferenciación competi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37795</wp:posOffset>
                </wp:positionV>
                <wp:extent cx="2066290" cy="580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RCADOTECNIA EX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RCADOTECNIA EX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1609090" cy="14846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pac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ti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Productivid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6.9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pac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tiv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Productiv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116.95pt,17.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.5pt" to="593.95pt,17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10795</wp:posOffset>
                </wp:positionV>
                <wp:extent cx="2180590" cy="580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RCADOTECNI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RCADOTECNI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99390</wp:posOffset>
                </wp:positionV>
                <wp:extent cx="10287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L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12573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PLE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MPLE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2180590" cy="5803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RCADOTECNIA INTERA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RCADOTECNIA INTERA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342900"/>
                <wp:effectExtent l="85725" t="0" r="857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40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0</wp:posOffset>
                </wp:positionV>
                <wp:extent cx="5609590" cy="10661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calidad percibida depende en gran parte de la calidad de la interacción comprador-vende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Calidad del servic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3.95pt;mso-wrap-distance-left:9.05pt;mso-wrap-distance-right:9.05pt;mso-wrap-distance-top:0pt;mso-wrap-distance-bottom:0pt;margin-top:1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calidad percibida depende en gran parte de la calidad de la interacción comprador-vende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Calidad del servic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Mercadotecnia de organizaciones, personas, lugares e ideas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2"/>
        </w:numPr>
        <w:jc w:val="both"/>
        <w:rPr>
          <w:sz w:val="36"/>
        </w:rPr>
      </w:pPr>
      <w:r>
        <w:rPr>
          <w:sz w:val="36"/>
        </w:rPr>
        <w:t>Actividades para crear, mantener o cambiar las actitudes y la conducta hacia:</w:t>
      </w:r>
    </w:p>
    <w:p>
      <w:pPr>
        <w:pStyle w:val="Normal"/>
        <w:ind w:left="705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18110</wp:posOffset>
            </wp:positionV>
            <wp:extent cx="1377315" cy="1828800"/>
            <wp:effectExtent l="0" t="0" r="0" b="0"/>
            <wp:wrapNone/>
            <wp:docPr id="34" name="BD055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D0558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705" w:hanging="0"/>
        <w:rPr>
          <w:sz w:val="36"/>
        </w:rPr>
      </w:pPr>
      <w:r>
        <w:rPr>
          <w:sz w:val="36"/>
        </w:rPr>
      </w:r>
    </w:p>
    <w:p>
      <w:pPr>
        <w:pStyle w:val="Heading7"/>
        <w:ind w:left="705" w:hanging="0"/>
        <w:rPr/>
      </w:pPr>
      <w:r>
        <w:rPr/>
      </w:r>
    </w:p>
    <w:p>
      <w:pPr>
        <w:pStyle w:val="Heading7"/>
        <w:ind w:left="705" w:hanging="0"/>
        <w:rPr/>
      </w:pPr>
      <w:r>
        <w:rPr/>
      </w:r>
    </w:p>
    <w:p>
      <w:pPr>
        <w:pStyle w:val="Heading7"/>
        <w:ind w:left="705" w:hanging="0"/>
        <w:rPr/>
      </w:pPr>
      <w:r>
        <w:rPr/>
        <w:t>Organizaciones</w:t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5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41605</wp:posOffset>
            </wp:positionV>
            <wp:extent cx="1586865" cy="1425575"/>
            <wp:effectExtent l="0" t="0" r="0" b="0"/>
            <wp:wrapNone/>
            <wp:docPr id="35" name="PE016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E016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  <w:t xml:space="preserve">Personas                           </w:t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ind w:left="705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44475</wp:posOffset>
            </wp:positionV>
            <wp:extent cx="1925955" cy="1532255"/>
            <wp:effectExtent l="0" t="0" r="0" b="0"/>
            <wp:wrapNone/>
            <wp:docPr id="36" name="BD056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D0568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  <w:t>Lugares particulares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21615</wp:posOffset>
            </wp:positionV>
            <wp:extent cx="1253490" cy="1161415"/>
            <wp:effectExtent l="0" t="0" r="0" b="0"/>
            <wp:wrapNone/>
            <wp:docPr id="37" name="NA016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0160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2"/>
        </w:numPr>
        <w:jc w:val="both"/>
        <w:rPr>
          <w:sz w:val="36"/>
        </w:rPr>
      </w:pPr>
      <w:r>
        <w:rPr>
          <w:sz w:val="36"/>
        </w:rPr>
        <w:t xml:space="preserve">MKT de ideas =  MKT social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Mercadotecnia internacional  de productos y servic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80010</wp:posOffset>
                </wp:positionV>
                <wp:extent cx="1771650" cy="9144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3. Desarrollo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el concepto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prueb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2pt;mso-wrap-distance-left:9.05pt;mso-wrap-distance-right:9.05pt;mso-wrap-distance-top:0pt;mso-wrap-distance-bottom:0pt;margin-top:6.3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3. Desarrollo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del concepto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prueba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000250" cy="9144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   Estrate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ab/>
                              <w:t xml:space="preserve">    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mercad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2pt;mso-wrap-distance-left:9.05pt;mso-wrap-distance-right:9.05pt;mso-wrap-distance-top:0pt;mso-wrap-distance-bottom:0pt;margin-top:6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.   Estrateg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ab/>
                        <w:t xml:space="preserve">    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mercadotecn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3550</wp:posOffset>
                </wp:positionH>
                <wp:positionV relativeFrom="paragraph">
                  <wp:posOffset>80010</wp:posOffset>
                </wp:positionV>
                <wp:extent cx="1657350" cy="9144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.  Anális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goc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pt;mso-wrap-distance-left:9.05pt;mso-wrap-distance-right:9.05pt;mso-wrap-distance-top:0pt;mso-wrap-distance-bottom:0pt;margin-top:6.3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.  Análisi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egocio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20320</wp:posOffset>
                </wp:positionV>
                <wp:extent cx="4886325" cy="2971800"/>
                <wp:effectExtent l="145415" t="156210" r="952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Etapas del desarrollo de un nuevo produc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5pt;margin-top:1.6pt;width:384.7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Etapas del desarrollo de un nuevo producto</w:t>
                      </w:r>
                    </w:p>
                  </w:txbxContent>
                </v:textbox>
                <v:path textpathok="t"/>
                <v:textpath on="t" fitshape="t" string="Etapas del desarrollo de un nuevo producto" style="font-family:&quot;Century Gothic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0</wp:posOffset>
                </wp:positionH>
                <wp:positionV relativeFrom="paragraph">
                  <wp:posOffset>20320</wp:posOffset>
                </wp:positionV>
                <wp:extent cx="1771650" cy="9144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.     Desarr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2pt;mso-wrap-distance-left:9.05pt;mso-wrap-distance-right:9.05pt;mso-wrap-distance-top:0pt;mso-wrap-distance-bottom:0pt;margin-top:1.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.     Desarroll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del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oduct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3371850" cy="2040890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040840"/>
                        </a:xfrm>
                        <a:custGeom>
                          <a:avLst/>
                          <a:gdLst>
                            <a:gd name="textAreaLeft" fmla="*/ 0 w 1911600"/>
                            <a:gd name="textAreaRight" fmla="*/ 1911960 w 1911600"/>
                            <a:gd name="textAreaTop" fmla="*/ 0 h 1157040"/>
                            <a:gd name="textAreaBottom" fmla="*/ 1157040 h 11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42" y="6720"/>
                              </a:moveTo>
                              <a:arcTo wR="-6043" hR="-6043" stAng="-8252099" swAng="-14096274"/>
                              <a:lnTo>
                                <a:pt x="255" y="13133"/>
                              </a:lnTo>
                              <a:arcTo wR="10800" hR="10800" stAng="10051627" swAng="14096274"/>
                              <a:lnTo>
                                <a:pt x="20759" y="19914"/>
                              </a:lnTo>
                              <a:lnTo>
                                <a:pt x="13584" y="20232"/>
                              </a:lnTo>
                              <a:lnTo>
                                <a:pt x="13266" y="130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9pt;width:265.45pt;height:16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0</wp:posOffset>
                </wp:positionH>
                <wp:positionV relativeFrom="paragraph">
                  <wp:posOffset>71120</wp:posOffset>
                </wp:positionV>
                <wp:extent cx="1771650" cy="6858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le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ab/>
                              <w:t>de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4pt;mso-wrap-distance-left:9.05pt;mso-wrap-distance-right:9.05pt;mso-wrap-distance-top:0pt;mso-wrap-distance-bottom:0pt;margin-top:5.6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le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ab/>
                        <w:t>de idea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210820</wp:posOffset>
                </wp:positionV>
                <wp:extent cx="1714500" cy="6858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eneració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6.6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eneración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 idea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210820</wp:posOffset>
                </wp:positionV>
                <wp:extent cx="1543050" cy="9144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7.    Mercado </w:t>
                            </w:r>
                          </w:p>
                          <w:p>
                            <w:pPr>
                              <w:pStyle w:val="Normal"/>
                              <w:ind w:left="12" w:firstLine="708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12" w:firstLine="708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prue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pt;mso-wrap-distance-left:9.05pt;mso-wrap-distance-right:9.05pt;mso-wrap-distance-top:0pt;mso-wrap-distance-bottom:0pt;margin-top:16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7.    Mercado </w:t>
                      </w:r>
                    </w:p>
                    <w:p>
                      <w:pPr>
                        <w:pStyle w:val="Normal"/>
                        <w:ind w:left="12" w:firstLine="708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>de</w:t>
                      </w:r>
                    </w:p>
                    <w:p>
                      <w:pPr>
                        <w:pStyle w:val="Normal"/>
                        <w:ind w:left="12" w:firstLine="708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prueb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400300" cy="3409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.  Comerci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85pt;mso-wrap-distance-left:9.05pt;mso-wrap-distance-right:9.05pt;mso-wrap-distance-top:0pt;mso-wrap-distance-bottom:0pt;margin-top: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.  Comercializació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echos: </w:t>
        <w:tab/>
        <w:t>De 100 ideas para nuevos productos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39 inician la etapa de desarrollo del product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17 la sobreviven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8 llegan al mercad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1 logra sus objetiv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Generación de ideas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Ideas de:  fuentes internas, clientes, competidores, distribuidores y proveedores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Selección de una idea</w:t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Desarrollo y prueba del concepto</w:t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Diferencia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Idea: sugerencia de un posible producto que la compañía considera ofrecer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Concepto: versión detallada de la idea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Imagen: forma en la cual los consumidores perciben un producto real o potencial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Ej: automóvil eléctrico General Motors: considera diferentes conceptos dirigidos a diferentes segmentos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Prueba: someter al examen los conceptos de nuevos productos con grupos de consumidores meta. Prueba simbólica o física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Desarrollo de la estrategia de mercadotecnia</w:t>
      </w:r>
    </w:p>
    <w:p>
      <w:pPr>
        <w:pStyle w:val="TextBodyIndent"/>
        <w:rPr/>
      </w:pPr>
      <w:r>
        <w:rPr/>
        <w:t xml:space="preserve">Partes:  </w:t>
        <w:tab/>
        <w:t>a) Describe el mercado meta, el posicionamiento planificado; las ventas, la participación de mercado y las metas de utilidades para los primeros años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>b) Resume el precio planificado del producto, la distribución y el presupuesto de mercadotecnia para el primer año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ab/>
        <w:tab/>
        <w:tab/>
        <w:t>c) Describe las ventas planificadas a largo plazo, las metas de utilidades y la estrategia de la mezcla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Análisis de negocios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>Ventas, costos y proyecciones de utilidad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Desarrollo del product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El concepto del producto se desarrolla para convertirlo en un producto físico (prototipo final) y se prueba en laboratorio y en camp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Mercado de prueba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Comercialización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Determinar momento oportuno, lugar de lanzamiento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iclo de vida del producto. Etapas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Desarrollo del producto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Introducción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Crecimiento: ventas suben.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Madurez: crecimiento de ventas se nivela o disminuye. ¿Modificación del producto o de la mezcla de mercadotecnia?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Decadencia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234315</wp:posOffset>
                </wp:positionV>
                <wp:extent cx="1151890" cy="5803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Ventas y uti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8.45pt;mso-position-vertical-relative:text;margin-left:-27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Ventas y ut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0" cy="2857500"/>
                <wp:effectExtent l="28575" t="0" r="285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18pt,24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0" cy="2857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126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0" cy="2857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pt" to="243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0</wp:posOffset>
                </wp:positionH>
                <wp:positionV relativeFrom="paragraph">
                  <wp:posOffset>250190</wp:posOffset>
                </wp:positionV>
                <wp:extent cx="0" cy="2857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9.7pt" to="373.5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5050</wp:posOffset>
                </wp:positionH>
                <wp:positionV relativeFrom="paragraph">
                  <wp:posOffset>250190</wp:posOffset>
                </wp:positionV>
                <wp:extent cx="0" cy="2857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9.7pt" to="481.5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6000750" cy="1346200"/>
                <wp:effectExtent l="508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0" h="2120">
                              <a:moveTo>
                                <a:pt x="0" y="2120"/>
                              </a:moveTo>
                              <a:cubicBezTo>
                                <a:pt x="480" y="2000"/>
                                <a:pt x="960" y="1880"/>
                                <a:pt x="1350" y="1760"/>
                              </a:cubicBezTo>
                              <a:cubicBezTo>
                                <a:pt x="1740" y="1640"/>
                                <a:pt x="1905" y="1550"/>
                                <a:pt x="2340" y="1400"/>
                              </a:cubicBezTo>
                              <a:cubicBezTo>
                                <a:pt x="2775" y="1250"/>
                                <a:pt x="3495" y="1040"/>
                                <a:pt x="3960" y="860"/>
                              </a:cubicBezTo>
                              <a:cubicBezTo>
                                <a:pt x="4425" y="680"/>
                                <a:pt x="4796" y="456"/>
                                <a:pt x="5130" y="320"/>
                              </a:cubicBezTo>
                              <a:cubicBezTo>
                                <a:pt x="5464" y="184"/>
                                <a:pt x="5752" y="92"/>
                                <a:pt x="5966" y="46"/>
                              </a:cubicBezTo>
                              <a:cubicBezTo>
                                <a:pt x="6180" y="0"/>
                                <a:pt x="6246" y="1"/>
                                <a:pt x="6416" y="46"/>
                              </a:cubicBezTo>
                              <a:cubicBezTo>
                                <a:pt x="6586" y="91"/>
                                <a:pt x="6480" y="0"/>
                                <a:pt x="6986" y="316"/>
                              </a:cubicBezTo>
                              <a:cubicBezTo>
                                <a:pt x="7492" y="632"/>
                                <a:pt x="8937" y="1602"/>
                                <a:pt x="9450" y="19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0,2120" path="m0,2120c480,2000,960,1880,1350,1760c1740,1640,1905,1550,2340,1400c2775,1250,3495,1040,3960,860c4425,680,4796,456,5130,320c5464,184,5752,92,5966,46c6180,0,6246,1,6416,46c6586,91,6480,0,6986,316c7492,632,8937,1602,9450,1940e" stroked="t" o:allowincell="f" style="position:absolute;margin-left:126pt;margin-top:20.2pt;width:472.45pt;height:10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2250</wp:posOffset>
                </wp:positionH>
                <wp:positionV relativeFrom="paragraph">
                  <wp:posOffset>135890</wp:posOffset>
                </wp:positionV>
                <wp:extent cx="857250" cy="4572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10.7pt;mso-position-vertical-relative:text;margin-left:5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2050</wp:posOffset>
                </wp:positionH>
                <wp:positionV relativeFrom="paragraph">
                  <wp:posOffset>181610</wp:posOffset>
                </wp:positionV>
                <wp:extent cx="10287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t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3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t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7200900" cy="1009650"/>
                <wp:effectExtent l="508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0" h="1590">
                              <a:moveTo>
                                <a:pt x="0" y="930"/>
                              </a:moveTo>
                              <a:cubicBezTo>
                                <a:pt x="375" y="885"/>
                                <a:pt x="750" y="840"/>
                                <a:pt x="1170" y="930"/>
                              </a:cubicBezTo>
                              <a:cubicBezTo>
                                <a:pt x="1590" y="1020"/>
                                <a:pt x="2190" y="1380"/>
                                <a:pt x="2520" y="1470"/>
                              </a:cubicBezTo>
                              <a:cubicBezTo>
                                <a:pt x="2850" y="1560"/>
                                <a:pt x="2820" y="1590"/>
                                <a:pt x="3150" y="1470"/>
                              </a:cubicBezTo>
                              <a:cubicBezTo>
                                <a:pt x="3480" y="1350"/>
                                <a:pt x="4080" y="960"/>
                                <a:pt x="4500" y="750"/>
                              </a:cubicBezTo>
                              <a:cubicBezTo>
                                <a:pt x="4920" y="540"/>
                                <a:pt x="5235" y="330"/>
                                <a:pt x="5670" y="210"/>
                              </a:cubicBezTo>
                              <a:cubicBezTo>
                                <a:pt x="6105" y="90"/>
                                <a:pt x="6525" y="0"/>
                                <a:pt x="7110" y="30"/>
                              </a:cubicBezTo>
                              <a:cubicBezTo>
                                <a:pt x="7695" y="60"/>
                                <a:pt x="8655" y="270"/>
                                <a:pt x="9180" y="390"/>
                              </a:cubicBezTo>
                              <a:cubicBezTo>
                                <a:pt x="9705" y="510"/>
                                <a:pt x="9900" y="690"/>
                                <a:pt x="10260" y="750"/>
                              </a:cubicBezTo>
                              <a:cubicBezTo>
                                <a:pt x="10620" y="810"/>
                                <a:pt x="10980" y="780"/>
                                <a:pt x="1134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0,1590" path="m0,930c375,885,750,840,1170,930c1590,1020,2190,1380,2520,1470c2850,1560,2820,1590,3150,1470c3480,1350,4080,960,4500,750c4920,540,5235,330,5670,210c6105,90,6525,0,7110,30c7695,60,8655,270,9180,390c9705,510,9900,690,10260,750c10620,810,10980,780,11340,750e" stroked="t" o:allowincell="f" style="position:absolute;margin-left:27pt;margin-top:1.45pt;width:566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6555</wp:posOffset>
                </wp:positionH>
                <wp:positionV relativeFrom="paragraph">
                  <wp:posOffset>223520</wp:posOffset>
                </wp:positionV>
                <wp:extent cx="1151890" cy="8089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.6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75438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611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143000" cy="11430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/>
                              <w:t>Desarrollo       del 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9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/>
                        <w:t>Desarrollo       del product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239395</wp:posOffset>
                </wp:positionV>
                <wp:extent cx="1371600" cy="8001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trodu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.8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trodu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0</wp:posOffset>
                </wp:positionH>
                <wp:positionV relativeFrom="paragraph">
                  <wp:posOffset>239395</wp:posOffset>
                </wp:positionV>
                <wp:extent cx="1200150" cy="4572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du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.8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du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0</wp:posOffset>
                </wp:positionH>
                <wp:positionV relativeFrom="paragraph">
                  <wp:posOffset>239395</wp:posOffset>
                </wp:positionV>
                <wp:extent cx="1371600" cy="342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ad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85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adenc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0</wp:posOffset>
                </wp:positionH>
                <wp:positionV relativeFrom="paragraph">
                  <wp:posOffset>239395</wp:posOffset>
                </wp:positionV>
                <wp:extent cx="1428750" cy="9144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re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2pt;mso-wrap-distance-left:9.05pt;mso-wrap-distance-right:9.05pt;mso-wrap-distance-top:0pt;mso-wrap-distance-bottom:0pt;margin-top:18.8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r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177800</wp:posOffset>
                </wp:positionV>
                <wp:extent cx="2066290" cy="4660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érdidas/i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érdidas/inver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44"/>
        </w:rPr>
        <w:t>Precio:</w:t>
      </w:r>
      <w:r>
        <w:rPr>
          <w:sz w:val="36"/>
        </w:rPr>
        <w:t xml:space="preserve"> </w:t>
      </w:r>
    </w:p>
    <w:p>
      <w:pPr>
        <w:pStyle w:val="TextBody"/>
        <w:rPr/>
      </w:pPr>
      <w:r>
        <w:rPr/>
        <w:t>La cantidad de dinero que se cobra por un producto o un servicio o la suma de todos los valores que intercambian los consumidores por los beneficios de tener el producto o el servicio o de utilizarlo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Precio  </w:t>
      </w:r>
      <w:r>
        <w:rPr>
          <w:rFonts w:cs="Tahoma" w:ascii="Tahoma" w:hAnsi="Tahoma"/>
          <w:b w:val="false"/>
          <w:bCs w:val="false"/>
        </w:rPr>
        <w:t>alquiler</w:t>
      </w:r>
      <w:r>
        <w:rPr>
          <w:b w:val="false"/>
          <w:bCs w:val="false"/>
        </w:rPr>
        <w:t xml:space="preserve">  </w:t>
      </w:r>
      <w:r>
        <w:rPr>
          <w:rFonts w:cs="Verdana" w:ascii="Verdana" w:hAnsi="Verdana"/>
          <w:b w:val="false"/>
          <w:bCs w:val="false"/>
        </w:rPr>
        <w:t>colegiatura</w:t>
      </w:r>
      <w:r>
        <w:rPr>
          <w:b w:val="false"/>
          <w:bCs w:val="false"/>
        </w:rPr>
        <w:t xml:space="preserve">  </w:t>
      </w:r>
      <w:r>
        <w:rPr>
          <w:rFonts w:cs="Albertus Medium" w:ascii="Albertus Medium" w:hAnsi="Albertus Medium"/>
          <w:b w:val="false"/>
          <w:bCs w:val="false"/>
        </w:rPr>
        <w:t>honorarios</w:t>
      </w:r>
      <w:r>
        <w:rPr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tarifa</w:t>
      </w:r>
      <w:r>
        <w:rPr>
          <w:b w:val="false"/>
          <w:bCs w:val="false"/>
        </w:rPr>
        <w:t xml:space="preserve">  </w:t>
      </w:r>
      <w:r>
        <w:rPr>
          <w:rFonts w:cs="Century Gothic" w:ascii="Century Gothic" w:hAnsi="Century Gothic"/>
          <w:b w:val="false"/>
          <w:bCs w:val="false"/>
        </w:rPr>
        <w:t>intereses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uota</w:t>
      </w:r>
      <w:r>
        <w:rPr>
          <w:b w:val="false"/>
          <w:bCs w:val="false"/>
        </w:rPr>
        <w:t xml:space="preserve">  </w:t>
      </w:r>
      <w:r>
        <w:rPr>
          <w:rFonts w:cs="Courier New" w:ascii="Courier New" w:hAnsi="Courier New"/>
          <w:b w:val="false"/>
          <w:bCs w:val="false"/>
        </w:rPr>
        <w:t>salario</w:t>
      </w:r>
      <w:r>
        <w:rPr>
          <w:b w:val="false"/>
          <w:bCs w:val="false"/>
        </w:rPr>
        <w:t xml:space="preserve">  </w:t>
      </w:r>
      <w:r>
        <w:rPr>
          <w:rFonts w:cs="Lucida Console" w:ascii="Lucida Console" w:hAnsi="Lucida Console"/>
          <w:b w:val="false"/>
          <w:bCs w:val="false"/>
        </w:rPr>
        <w:t>comis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Factores que afectan las decisiones de precio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192530</wp:posOffset>
                </wp:positionV>
                <wp:extent cx="457200" cy="0"/>
                <wp:effectExtent l="0" t="85725" r="0" b="85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9pt" to="224.95pt,93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306830</wp:posOffset>
                </wp:positionV>
                <wp:extent cx="457200" cy="0"/>
                <wp:effectExtent l="0" t="85725" r="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9pt" to="485.95pt,102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3045</wp:posOffset>
                </wp:positionH>
                <wp:positionV relativeFrom="paragraph">
                  <wp:posOffset>177800</wp:posOffset>
                </wp:positionV>
                <wp:extent cx="2294890" cy="29806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ctores inter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bjetivos de mercadotec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strategia de la mezcla de mercadotec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s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sideraciones organiz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1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actores interno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bjetivos de mercadotec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strategia de la mezcla de mercadotec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s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sideraciones organiz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406400</wp:posOffset>
                </wp:positionV>
                <wp:extent cx="2180590" cy="13804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isiones para la determinación de pre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3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isiones para la determinación de pre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9255</wp:posOffset>
                </wp:positionH>
                <wp:positionV relativeFrom="paragraph">
                  <wp:posOffset>177800</wp:posOffset>
                </wp:positionV>
                <wp:extent cx="2180590" cy="32092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ctores exter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turaleza del mercado y de la dem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et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tros factores ambientales (economía, reventa, gobie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2.7pt;mso-wrap-distance-left:9.05pt;mso-wrap-distance-right:9.05pt;mso-wrap-distance-top:0pt;mso-wrap-distance-bottom:0pt;margin-top:1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actores externo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turaleza del mercado y de la dem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pet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tros factores ambientales (economía, reventa, gobie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NFOQUES GENERALES A LA DETERMINACIÓN DE PRECIOS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numPr>
          <w:ilvl w:val="0"/>
          <w:numId w:val="24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con base en el costo (análisis de costo-excedente –margen estándar adicional al costo del producto-, análisis del punto de equilibrio – a x precio debo vender y unidades para estar en mi punto de equilibrio- y determinación de precios orientada a las utilidades – fijar el precio para ganar x porcentaje de utilidad sobre la inversión)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numPr>
          <w:ilvl w:val="0"/>
          <w:numId w:val="24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con base en el valor: enfoque basado en el comprador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ind w:left="708" w:hanging="0"/>
        <w:jc w:val="both"/>
        <w:rPr>
          <w:sz w:val="32"/>
          <w:lang w:val="es-MX"/>
        </w:rPr>
      </w:pPr>
      <w:r>
        <w:rPr>
          <w:sz w:val="32"/>
          <w:lang w:val="es-MX"/>
        </w:rPr>
        <w:t>Determinación diaria de precio bajos (DDPB): precios bajos siempre. Wal-Mart. vs Determinación de precios altos: usualmente elevado y ofertar seguido a precio más bajo que el de DDPB. EJ: la Comercial Mexicana, San francisco de Asís.</w:t>
      </w:r>
    </w:p>
    <w:p>
      <w:pPr>
        <w:pStyle w:val="Normal"/>
        <w:ind w:left="708" w:hanging="0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numPr>
          <w:ilvl w:val="0"/>
          <w:numId w:val="24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 xml:space="preserve">Determinación de precios con base en la competencia: determinación de precios con base en índices actuales y licitaciones selladas. 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STRATEGIAS DE DETERMINACIÓN DE PRECIOS DEL NUEVO PRODUCTO</w:t>
      </w:r>
    </w:p>
    <w:p>
      <w:pPr>
        <w:pStyle w:val="Normal"/>
        <w:numPr>
          <w:ilvl w:val="0"/>
          <w:numId w:val="24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por capas del mercado: determinación de un precio elevado para un nuevo producto, con el fin de obtener los ingresos máximos, capa por capa, de los segmentos que están dispuestos a pagar el precio elevado; la compañía tiene menos ventas, pero dejan más utilidades. Ej: Intel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lang w:val="es-MX"/>
        </w:rPr>
        <w:t xml:space="preserve">Determinación de precios de penetración en el mercado: precio bajo inicial, con el fin de penetrar rápidamente y a fondo en el mercado. </w:t>
      </w:r>
      <w:r>
        <w:rPr>
          <w:sz w:val="32"/>
          <w:lang w:val="en-US"/>
        </w:rPr>
        <w:t>Ej: Wal-Mart, Dell computers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STRATEGIAS DE DETERMINACIÓN DE PRECIOS PARA LA MEZCLA DE PRODUCTOS</w:t>
      </w:r>
    </w:p>
    <w:p>
      <w:pPr>
        <w:pStyle w:val="Normal"/>
        <w:numPr>
          <w:ilvl w:val="0"/>
          <w:numId w:val="16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de la línea de productos</w:t>
      </w:r>
    </w:p>
    <w:p>
      <w:pPr>
        <w:pStyle w:val="Normal"/>
        <w:numPr>
          <w:ilvl w:val="0"/>
          <w:numId w:val="16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 de un producto opcional</w:t>
      </w:r>
    </w:p>
    <w:p>
      <w:pPr>
        <w:pStyle w:val="Normal"/>
        <w:numPr>
          <w:ilvl w:val="0"/>
          <w:numId w:val="16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 de un producto cautivo</w:t>
      </w:r>
    </w:p>
    <w:p>
      <w:pPr>
        <w:pStyle w:val="Normal"/>
        <w:numPr>
          <w:ilvl w:val="0"/>
          <w:numId w:val="16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de productos secundarios</w:t>
      </w:r>
    </w:p>
    <w:p>
      <w:pPr>
        <w:pStyle w:val="Normal"/>
        <w:numPr>
          <w:ilvl w:val="0"/>
          <w:numId w:val="16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 de un paquete de productos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STRATEGIAS DE AJUSTE DE PRECIOS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de descuento y rebaja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segmentados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psicológicos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de precios promocionales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Determinación geográfica de precios</w:t>
      </w:r>
    </w:p>
    <w:p>
      <w:pPr>
        <w:pStyle w:val="Heading8"/>
        <w:numPr>
          <w:ilvl w:val="0"/>
          <w:numId w:val="5"/>
        </w:numPr>
        <w:rPr/>
      </w:pPr>
      <w:r>
        <w:rPr/>
        <w:t>Determinación de precios internacionales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CAMBIOS DE PRECIO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Iniciación de los cambios de precio</w:t>
      </w:r>
    </w:p>
    <w:p>
      <w:pPr>
        <w:pStyle w:val="Normal"/>
        <w:numPr>
          <w:ilvl w:val="0"/>
          <w:numId w:val="21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Iniciación de cambios de precio</w:t>
      </w:r>
    </w:p>
    <w:p>
      <w:pPr>
        <w:pStyle w:val="Normal"/>
        <w:numPr>
          <w:ilvl w:val="0"/>
          <w:numId w:val="21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Iniciación de los aumentos de precio</w:t>
      </w:r>
    </w:p>
    <w:p>
      <w:pPr>
        <w:pStyle w:val="Normal"/>
        <w:numPr>
          <w:ilvl w:val="0"/>
          <w:numId w:val="21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Reacciones del comprador a los cambios de precio</w:t>
      </w:r>
    </w:p>
    <w:p>
      <w:pPr>
        <w:pStyle w:val="Normal"/>
        <w:numPr>
          <w:ilvl w:val="0"/>
          <w:numId w:val="21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Reacciones del competidor a los cambios de precio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Respuesta a los cambios de precio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9"/>
        <w:rPr/>
      </w:pPr>
      <w:r>
        <w:rPr/>
        <w:t>Plaza o distribución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 xml:space="preserve">Canales de distribución: 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Conjunto de organizaciones interdependientes, involucradas en el proceso de poner un producto o un servicio a disposición del consumidor o del usuario de negocios, para su utilización o su consumo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s-MX"/>
        </w:rPr>
      </w:pPr>
      <w:r>
        <w:rPr>
          <w:b/>
          <w:bCs/>
          <w:i/>
          <w:iCs/>
          <w:sz w:val="32"/>
          <w:lang w:val="es-MX"/>
        </w:rPr>
        <w:t>¿Por qué se utilizan intermediarios de mercadotecnia?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Para mayor eficiencia para poner los bienes a la disposición de los mercados meta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* Decisiones a largo plazo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Tipo de cobertura de la distribución:</w:t>
      </w:r>
    </w:p>
    <w:p>
      <w:pPr>
        <w:pStyle w:val="Normal"/>
        <w:numPr>
          <w:ilvl w:val="0"/>
          <w:numId w:val="13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Intensiva</w:t>
      </w:r>
    </w:p>
    <w:p>
      <w:pPr>
        <w:pStyle w:val="Normal"/>
        <w:numPr>
          <w:ilvl w:val="0"/>
          <w:numId w:val="13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Selectiva</w:t>
      </w:r>
    </w:p>
    <w:p>
      <w:pPr>
        <w:pStyle w:val="Normal"/>
        <w:numPr>
          <w:ilvl w:val="0"/>
          <w:numId w:val="13"/>
        </w:numPr>
        <w:jc w:val="both"/>
        <w:rPr>
          <w:sz w:val="32"/>
          <w:lang w:val="es-MX"/>
        </w:rPr>
      </w:pPr>
      <w:r>
        <w:rPr>
          <w:sz w:val="32"/>
          <w:lang w:val="es-MX"/>
        </w:rPr>
        <w:t>Exclusiva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Canales de mercadotecnia del consumidor:</w:t>
      </w:r>
    </w:p>
    <w:p>
      <w:pPr>
        <w:pStyle w:val="Normal"/>
        <w:jc w:val="both"/>
        <w:rPr>
          <w:b/>
          <w:b/>
          <w:bCs/>
          <w:sz w:val="32"/>
          <w:lang w:val="es-MX" w:eastAsia="en-US"/>
        </w:rPr>
      </w:pPr>
      <w:r>
        <w:rPr>
          <w:b/>
          <w:bCs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br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abr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4955</wp:posOffset>
                </wp:positionH>
                <wp:positionV relativeFrom="paragraph">
                  <wp:posOffset>186690</wp:posOffset>
                </wp:positionV>
                <wp:extent cx="1266190" cy="35179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4343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512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MX"/>
        </w:rPr>
        <w:t xml:space="preserve">Canal 1   </w:t>
      </w:r>
    </w:p>
    <w:p>
      <w:pPr>
        <w:pStyle w:val="Normal"/>
        <w:jc w:val="both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br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abr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tal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tal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4955</wp:posOffset>
                </wp:positionH>
                <wp:positionV relativeFrom="paragraph">
                  <wp:posOffset>176530</wp:posOffset>
                </wp:positionV>
                <wp:extent cx="1266190" cy="35179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971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40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1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5pt" to="52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MX"/>
        </w:rPr>
        <w:t xml:space="preserve">Canal 2     </w:t>
      </w:r>
    </w:p>
    <w:p>
      <w:pPr>
        <w:pStyle w:val="Normal"/>
        <w:jc w:val="both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138430</wp:posOffset>
                </wp:positionV>
                <wp:extent cx="1266190" cy="35179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br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abr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151890" cy="35179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yor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yo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138430</wp:posOffset>
                </wp:positionV>
                <wp:extent cx="1037590" cy="35179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tal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tal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4955</wp:posOffset>
                </wp:positionH>
                <wp:positionV relativeFrom="paragraph">
                  <wp:posOffset>138430</wp:posOffset>
                </wp:positionV>
                <wp:extent cx="1266190" cy="35179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41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05pt" to="179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05pt" to="521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al 3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179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305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5pt" to="413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151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25pt" to="521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MX"/>
        </w:rPr>
        <w:t>Canal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8890</wp:posOffset>
                </wp:positionV>
                <wp:extent cx="1266190" cy="35179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br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7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abr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8890</wp:posOffset>
                </wp:positionV>
                <wp:extent cx="1151890" cy="35179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yor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pt;mso-position-vertical-relative:text;margin-left:18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yo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1037590" cy="35179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rr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rr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7655</wp:posOffset>
                </wp:positionH>
                <wp:positionV relativeFrom="paragraph">
                  <wp:posOffset>8890</wp:posOffset>
                </wp:positionV>
                <wp:extent cx="1037590" cy="35179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tal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tal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4955</wp:posOffset>
                </wp:positionH>
                <wp:positionV relativeFrom="paragraph">
                  <wp:posOffset>8890</wp:posOffset>
                </wp:positionV>
                <wp:extent cx="1266190" cy="35179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Textoindependiente3"/>
        <w:autoSpaceDE w:val="false"/>
        <w:rPr>
          <w:b/>
          <w:b/>
          <w:bCs/>
          <w:sz w:val="44"/>
        </w:rPr>
      </w:pPr>
      <w:r>
        <w:rPr>
          <w:b/>
          <w:bCs/>
          <w:sz w:val="44"/>
        </w:rPr>
        <w:t>Ventas al detalle</w:t>
      </w:r>
    </w:p>
    <w:p>
      <w:pPr>
        <w:pStyle w:val="Textoindependiente3"/>
        <w:autoSpaceDE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  <w:t>En tiendas</w:t>
      </w:r>
    </w:p>
    <w:p>
      <w:pPr>
        <w:pStyle w:val="Textoindependiente3"/>
        <w:autoSpaceDE w:val="false"/>
        <w:rPr/>
      </w:pPr>
      <w:r>
        <w:rPr/>
        <w:t xml:space="preserve">Cantidad de servicio: </w:t>
      </w:r>
    </w:p>
    <w:p>
      <w:pPr>
        <w:pStyle w:val="Textoindependiente3"/>
        <w:numPr>
          <w:ilvl w:val="0"/>
          <w:numId w:val="8"/>
        </w:numPr>
        <w:autoSpaceDE w:val="false"/>
        <w:rPr/>
      </w:pPr>
      <w:r>
        <w:rPr/>
        <w:t>Detallistas de autoservicio</w:t>
      </w:r>
    </w:p>
    <w:p>
      <w:pPr>
        <w:pStyle w:val="Textoindependiente3"/>
        <w:numPr>
          <w:ilvl w:val="0"/>
          <w:numId w:val="8"/>
        </w:numPr>
        <w:autoSpaceDE w:val="false"/>
        <w:rPr/>
      </w:pPr>
      <w:r>
        <w:rPr/>
        <w:t>Detallistas de servicio limitado</w:t>
      </w:r>
    </w:p>
    <w:p>
      <w:pPr>
        <w:pStyle w:val="Textoindependiente3"/>
        <w:numPr>
          <w:ilvl w:val="0"/>
          <w:numId w:val="8"/>
        </w:numPr>
        <w:autoSpaceDE w:val="false"/>
        <w:rPr/>
      </w:pPr>
      <w:r>
        <w:rPr/>
        <w:t>Detallistas de servicio completo</w:t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/>
      </w:pPr>
      <w:r>
        <w:rPr/>
        <w:t xml:space="preserve">Líneas de productos: </w:t>
      </w:r>
    </w:p>
    <w:p>
      <w:pPr>
        <w:pStyle w:val="Textoindependiente3"/>
        <w:numPr>
          <w:ilvl w:val="0"/>
          <w:numId w:val="15"/>
        </w:numPr>
        <w:autoSpaceDE w:val="false"/>
        <w:rPr/>
      </w:pPr>
      <w:r>
        <w:rPr/>
        <w:t>Tiendas de especialidades</w:t>
      </w:r>
    </w:p>
    <w:p>
      <w:pPr>
        <w:pStyle w:val="Textoindependiente3"/>
        <w:numPr>
          <w:ilvl w:val="0"/>
          <w:numId w:val="15"/>
        </w:numPr>
        <w:autoSpaceDE w:val="false"/>
        <w:rPr/>
      </w:pPr>
      <w:r>
        <w:rPr/>
        <w:t>Grandes almacenes</w:t>
      </w:r>
    </w:p>
    <w:p>
      <w:pPr>
        <w:pStyle w:val="Textoindependiente3"/>
        <w:numPr>
          <w:ilvl w:val="0"/>
          <w:numId w:val="15"/>
        </w:numPr>
        <w:autoSpaceDE w:val="false"/>
        <w:rPr/>
      </w:pPr>
      <w:r>
        <w:rPr/>
        <w:t>Supermercados</w:t>
      </w:r>
    </w:p>
    <w:p>
      <w:pPr>
        <w:pStyle w:val="Textoindependiente3"/>
        <w:numPr>
          <w:ilvl w:val="0"/>
          <w:numId w:val="15"/>
        </w:numPr>
        <w:autoSpaceDE w:val="false"/>
        <w:rPr/>
      </w:pPr>
      <w:r>
        <w:rPr/>
        <w:t>Tiendas de conveniencia</w:t>
      </w:r>
    </w:p>
    <w:p>
      <w:pPr>
        <w:pStyle w:val="Textoindependiente3"/>
        <w:numPr>
          <w:ilvl w:val="0"/>
          <w:numId w:val="15"/>
        </w:numPr>
        <w:autoSpaceDE w:val="false"/>
        <w:rPr/>
      </w:pPr>
      <w:r>
        <w:rPr/>
        <w:t>Supertiendas (supertiendas, asesinos de categorías, hipermercados)</w:t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/>
      </w:pPr>
      <w:r>
        <w:rPr/>
        <w:t>Precios relativos.</w:t>
      </w:r>
    </w:p>
    <w:p>
      <w:pPr>
        <w:pStyle w:val="Textoindependiente3"/>
        <w:numPr>
          <w:ilvl w:val="0"/>
          <w:numId w:val="12"/>
        </w:numPr>
        <w:autoSpaceDE w:val="false"/>
        <w:rPr/>
      </w:pPr>
      <w:r>
        <w:rPr/>
        <w:t>Tiendas de descuento</w:t>
      </w:r>
    </w:p>
    <w:p>
      <w:pPr>
        <w:pStyle w:val="Textoindependiente3"/>
        <w:numPr>
          <w:ilvl w:val="0"/>
          <w:numId w:val="12"/>
        </w:numPr>
        <w:autoSpaceDE w:val="false"/>
        <w:rPr/>
      </w:pPr>
      <w:r>
        <w:rPr/>
        <w:t>Detallistas de precios rebajados</w:t>
      </w:r>
    </w:p>
    <w:p>
      <w:pPr>
        <w:pStyle w:val="Textoindependiente3"/>
        <w:numPr>
          <w:ilvl w:val="0"/>
          <w:numId w:val="12"/>
        </w:numPr>
        <w:autoSpaceDE w:val="false"/>
        <w:rPr/>
      </w:pPr>
      <w:r>
        <w:rPr/>
        <w:t>Salas de exhibición de catálogos.</w:t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  <w:t>Fuera de tienda:</w:t>
      </w:r>
    </w:p>
    <w:p>
      <w:pPr>
        <w:pStyle w:val="Textoindependiente3"/>
        <w:numPr>
          <w:ilvl w:val="0"/>
          <w:numId w:val="30"/>
        </w:numPr>
        <w:autoSpaceDE w:val="false"/>
        <w:rPr/>
      </w:pPr>
      <w:r>
        <w:rPr/>
        <w:t>Mercadotecnia directa</w:t>
      </w:r>
    </w:p>
    <w:p>
      <w:pPr>
        <w:pStyle w:val="Textoindependiente3"/>
        <w:numPr>
          <w:ilvl w:val="0"/>
          <w:numId w:val="30"/>
        </w:numPr>
        <w:autoSpaceDE w:val="false"/>
        <w:rPr/>
      </w:pPr>
      <w:r>
        <w:rPr/>
        <w:t>Venta directa</w:t>
      </w:r>
    </w:p>
    <w:p>
      <w:pPr>
        <w:pStyle w:val="Textoindependiente3"/>
        <w:numPr>
          <w:ilvl w:val="0"/>
          <w:numId w:val="30"/>
        </w:numPr>
        <w:autoSpaceDE w:val="false"/>
        <w:rPr/>
      </w:pPr>
      <w:r>
        <w:rPr/>
        <w:t>Máquinas expendedoras automáticas</w:t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2400300" cy="57150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 Profundidad de su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 Profundidad de su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4800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714500" cy="45720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Grandes almac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Grandes almac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1714500" cy="6858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Tiendas especializ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Tiendas especiali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714500" cy="3429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/>
                              <w:t>Hipermerc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/>
                        <w:t>Hipermer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1714500" cy="5715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Supermerc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Supermer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+ Amplitud de su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+ Amplitud de su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72300</wp:posOffset>
                </wp:positionH>
                <wp:positionV relativeFrom="paragraph">
                  <wp:posOffset>109220</wp:posOffset>
                </wp:positionV>
                <wp:extent cx="1714500" cy="8001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Amplitud de su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8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Amplitud de su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53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0</wp:posOffset>
                </wp:positionH>
                <wp:positionV relativeFrom="paragraph">
                  <wp:posOffset>86995</wp:posOffset>
                </wp:positionV>
                <wp:extent cx="2171700" cy="80010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Boutique de diseñ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Boutique de diseñ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095</wp:posOffset>
                </wp:positionH>
                <wp:positionV relativeFrom="paragraph">
                  <wp:posOffset>201295</wp:posOffset>
                </wp:positionV>
                <wp:extent cx="1600200" cy="4572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/>
                              <w:t>Tiendas de conven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/>
                        <w:t>Tiendas de conven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628900" cy="8001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Profundidad de su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8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Profundidad de su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3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3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3"/>
        <w:autoSpaceDE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3"/>
        <w:autoSpaceDE w:val="false"/>
        <w:ind w:left="1440" w:hanging="360"/>
        <w:rPr>
          <w:b/>
          <w:b/>
          <w:bCs/>
          <w:sz w:val="40"/>
        </w:rPr>
      </w:pPr>
      <w:r>
        <w:rPr>
          <w:b/>
          <w:bCs/>
          <w:sz w:val="40"/>
        </w:rPr>
        <w:t>Clasificación de mayoristas:</w:t>
      </w:r>
    </w:p>
    <w:p>
      <w:pPr>
        <w:pStyle w:val="Textoindependiente3"/>
        <w:autoSpaceDE w:val="false"/>
        <w:ind w:left="1440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3"/>
        <w:numPr>
          <w:ilvl w:val="0"/>
          <w:numId w:val="34"/>
        </w:numPr>
        <w:autoSpaceDE w:val="false"/>
        <w:ind w:left="1440" w:hanging="360"/>
        <w:rPr>
          <w:sz w:val="36"/>
        </w:rPr>
      </w:pPr>
      <w:r>
        <w:rPr>
          <w:sz w:val="36"/>
        </w:rPr>
        <w:t>Mayoristas comerciantes</w:t>
      </w:r>
    </w:p>
    <w:p>
      <w:pPr>
        <w:pStyle w:val="Textoindependiente3"/>
        <w:numPr>
          <w:ilvl w:val="0"/>
          <w:numId w:val="34"/>
        </w:numPr>
        <w:autoSpaceDE w:val="false"/>
        <w:ind w:left="1440" w:hanging="360"/>
        <w:rPr>
          <w:sz w:val="36"/>
        </w:rPr>
      </w:pPr>
      <w:r>
        <w:rPr>
          <w:sz w:val="36"/>
        </w:rPr>
        <w:t>Corredores y agentes</w:t>
      </w:r>
    </w:p>
    <w:p>
      <w:pPr>
        <w:pStyle w:val="Textoindependiente3"/>
        <w:numPr>
          <w:ilvl w:val="0"/>
          <w:numId w:val="34"/>
        </w:numPr>
        <w:autoSpaceDE w:val="false"/>
        <w:ind w:left="1440" w:hanging="360"/>
        <w:rPr>
          <w:sz w:val="36"/>
        </w:rPr>
      </w:pPr>
      <w:r>
        <w:rPr>
          <w:sz w:val="36"/>
        </w:rPr>
        <w:t>Sucursales y oficinas de fábrica</w:t>
      </w:r>
    </w:p>
    <w:p>
      <w:pPr>
        <w:pStyle w:val="Textoindependiente3"/>
        <w:autoSpaceDE w:val="false"/>
        <w:ind w:left="1440" w:hanging="360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ind w:left="1440" w:hanging="360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ind w:left="1440" w:hanging="360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ind w:left="1440" w:hanging="360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ind w:left="1440" w:hanging="360"/>
        <w:rPr>
          <w:b/>
          <w:b/>
          <w:bCs/>
          <w:sz w:val="40"/>
        </w:rPr>
      </w:pPr>
      <w:r>
        <w:rPr>
          <w:b/>
          <w:bCs/>
          <w:sz w:val="40"/>
        </w:rPr>
        <w:t>Decisiones  de distribución:</w:t>
      </w:r>
    </w:p>
    <w:p>
      <w:pPr>
        <w:pStyle w:val="Textoindependiente3"/>
        <w:autoSpaceDE w:val="false"/>
        <w:ind w:left="1440" w:hanging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3"/>
        <w:numPr>
          <w:ilvl w:val="0"/>
          <w:numId w:val="19"/>
        </w:numPr>
        <w:autoSpaceDE w:val="false"/>
        <w:ind w:left="1440" w:hanging="360"/>
        <w:rPr>
          <w:sz w:val="36"/>
        </w:rPr>
      </w:pPr>
      <w:r>
        <w:rPr>
          <w:sz w:val="36"/>
        </w:rPr>
        <w:t>Longitud de la cadena de distribución</w:t>
      </w:r>
    </w:p>
    <w:p>
      <w:pPr>
        <w:pStyle w:val="Textoindependiente3"/>
        <w:numPr>
          <w:ilvl w:val="0"/>
          <w:numId w:val="19"/>
        </w:numPr>
        <w:autoSpaceDE w:val="false"/>
        <w:ind w:left="1440" w:hanging="360"/>
        <w:rPr>
          <w:sz w:val="36"/>
        </w:rPr>
      </w:pPr>
      <w:r>
        <w:rPr>
          <w:sz w:val="36"/>
        </w:rPr>
        <w:t>Tipo de canal de distribución : Mayoristas y/o  minoristas</w:t>
      </w:r>
    </w:p>
    <w:p>
      <w:pPr>
        <w:pStyle w:val="Textoindependiente3"/>
        <w:numPr>
          <w:ilvl w:val="0"/>
          <w:numId w:val="19"/>
        </w:numPr>
        <w:autoSpaceDE w:val="false"/>
        <w:ind w:left="1440" w:hanging="360"/>
        <w:rPr>
          <w:sz w:val="36"/>
        </w:rPr>
      </w:pPr>
      <w:r>
        <w:rPr>
          <w:sz w:val="36"/>
        </w:rPr>
        <w:t>Manejo de inventarios</w:t>
      </w:r>
    </w:p>
    <w:p>
      <w:pPr>
        <w:pStyle w:val="Textoindependiente3"/>
        <w:numPr>
          <w:ilvl w:val="0"/>
          <w:numId w:val="19"/>
        </w:numPr>
        <w:autoSpaceDE w:val="false"/>
        <w:ind w:left="1440" w:hanging="360"/>
        <w:rPr>
          <w:sz w:val="36"/>
        </w:rPr>
      </w:pPr>
      <w:r>
        <w:rPr>
          <w:sz w:val="36"/>
        </w:rPr>
        <w:t>Almacenaje y transporte</w:t>
      </w:r>
    </w:p>
    <w:p>
      <w:pPr>
        <w:pStyle w:val="Textoindependiente3"/>
        <w:autoSpaceDE w:val="false"/>
        <w:ind w:left="1440" w:hanging="360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ind w:left="1440" w:hanging="360"/>
        <w:rPr/>
      </w:pPr>
      <w:r>
        <w:rPr/>
      </w:r>
    </w:p>
    <w:p>
      <w:pPr>
        <w:pStyle w:val="Textoindependiente3"/>
        <w:autoSpaceDE w:val="false"/>
        <w:ind w:left="1440" w:hanging="360"/>
        <w:rPr/>
      </w:pPr>
      <w:r>
        <w:rPr/>
      </w:r>
    </w:p>
    <w:p>
      <w:pPr>
        <w:pStyle w:val="Textoindependiente3"/>
        <w:autoSpaceDE w:val="false"/>
        <w:ind w:left="1440" w:hanging="360"/>
        <w:rPr/>
      </w:pPr>
      <w:r>
        <w:rPr/>
      </w:r>
    </w:p>
    <w:p>
      <w:pPr>
        <w:pStyle w:val="Textoindependiente3"/>
        <w:autoSpaceDE w:val="false"/>
        <w:ind w:left="1440" w:hanging="360"/>
        <w:rPr/>
      </w:pPr>
      <w:r>
        <w:rPr/>
      </w:r>
    </w:p>
    <w:p>
      <w:pPr>
        <w:pStyle w:val="Textoindependiente3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Merchandising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 parte de la P de Promoción (Comunicación), pero está vinculada a la distribución por tratarse del punto de ven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finición: conjunto de acciones o técnicas que ayudan a dar salida al producto en el punto de ven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Tener el producto adecuado, en el lugar adecuado, en la cantidad adecuada, en el momento adecuado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mportancia: </w:t>
      </w:r>
    </w:p>
    <w:p>
      <w:pPr>
        <w:pStyle w:val="Normal"/>
        <w:numPr>
          <w:ilvl w:val="0"/>
          <w:numId w:val="37"/>
        </w:numPr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El 70-80% de las decisiones de compra se toman en el punto de venta”</w:t>
      </w:r>
    </w:p>
    <w:p>
      <w:pPr>
        <w:pStyle w:val="Normal"/>
        <w:numPr>
          <w:ilvl w:val="0"/>
          <w:numId w:val="37"/>
        </w:numPr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Sólo el 22% de las compras están protegidas por la lealtad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Relación ventas-distribución en el anaquel 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14300" cy="228600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9.95pt,18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29500</wp:posOffset>
                </wp:positionH>
                <wp:positionV relativeFrom="paragraph">
                  <wp:posOffset>74930</wp:posOffset>
                </wp:positionV>
                <wp:extent cx="114300" cy="228600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9pt" to="593.95pt,18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4114800" cy="342900"/>
                <wp:effectExtent l="29845" t="5080" r="304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parallelogram">
                          <a:avLst>
                            <a:gd name="adj" fmla="val 2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9pt;margin-top:8.1pt;width:32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28600" cy="231394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287.95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0800</wp:posOffset>
                </wp:positionH>
                <wp:positionV relativeFrom="paragraph">
                  <wp:posOffset>154940</wp:posOffset>
                </wp:positionV>
                <wp:extent cx="114300" cy="22860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2pt" to="512.95pt,1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114800" cy="342900"/>
                <wp:effectExtent l="29845" t="5080" r="304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parallelogram">
                          <a:avLst>
                            <a:gd name="adj" fmla="val 2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7pt;width:32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0</wp:posOffset>
                </wp:positionV>
                <wp:extent cx="1371600" cy="27940"/>
                <wp:effectExtent l="635" t="36830" r="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5pt" to="251.9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ivel cabeza 9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-10160</wp:posOffset>
                </wp:positionV>
                <wp:extent cx="4114800" cy="342900"/>
                <wp:effectExtent l="29845" t="5080" r="304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parallelogram">
                          <a:avLst>
                            <a:gd name="adj" fmla="val 2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8pt;width:32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24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ivel ojos 52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4038600" cy="331470"/>
                <wp:effectExtent l="29845" t="5080" r="2984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31560"/>
                        </a:xfrm>
                        <a:prstGeom prst="parallelogram">
                          <a:avLst>
                            <a:gd name="adj" fmla="val 304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3pt;width:317.95pt;height:26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1714500" cy="11430"/>
                <wp:effectExtent l="635" t="2730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26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ivel manos 26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114800" cy="342900"/>
                <wp:effectExtent l="29845" t="5080" r="304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parallelogram">
                          <a:avLst>
                            <a:gd name="adj" fmla="val 2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6pt;width:32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11430"/>
                <wp:effectExtent l="635" t="2730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ivel suelo 13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Material Punto de Venta  o P. O. P. (Point Of Puchase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gunos tip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u w:val="single"/>
        </w:rPr>
        <w:t>POP de marca</w:t>
      </w:r>
      <w:r>
        <w:rPr>
          <w:sz w:val="32"/>
        </w:rPr>
        <w:t>: material dentro de la tienda, en los cuales se destaca la marca del fabricante y que incluyen carteles, símbolos y exhibidores de toda clase. Se pueden usar para identificar una promoción particular o simplemente para apoyar una campaña en medi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u w:val="single"/>
        </w:rPr>
        <w:t>POP sin marca</w:t>
      </w:r>
      <w:r>
        <w:rPr>
          <w:sz w:val="32"/>
        </w:rPr>
        <w:t>: En algunas situaciones, los fabricantes o los distribuidores proveen a los minoristas de exhibidores o materiales punto de ventas que no tienen el nombre de la compañí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Ventajas del material  POP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 consumidor:</w:t>
      </w:r>
    </w:p>
    <w:p>
      <w:pPr>
        <w:pStyle w:val="Normal"/>
        <w:numPr>
          <w:ilvl w:val="0"/>
          <w:numId w:val="26"/>
        </w:numPr>
        <w:jc w:val="both"/>
        <w:rPr>
          <w:sz w:val="32"/>
        </w:rPr>
      </w:pPr>
      <w:r>
        <w:rPr>
          <w:sz w:val="32"/>
        </w:rPr>
        <w:t>Brindan más información sobre productos y servicios disponibles en las tiendas</w:t>
      </w:r>
    </w:p>
    <w:p>
      <w:pPr>
        <w:pStyle w:val="Normal"/>
        <w:numPr>
          <w:ilvl w:val="0"/>
          <w:numId w:val="26"/>
        </w:numPr>
        <w:jc w:val="both"/>
        <w:rPr>
          <w:sz w:val="32"/>
        </w:rPr>
      </w:pPr>
      <w:r>
        <w:rPr>
          <w:sz w:val="32"/>
        </w:rPr>
        <w:t>En muchos casos, los materiales permiten comparar diversas marcas.</w:t>
      </w:r>
    </w:p>
    <w:p>
      <w:pPr>
        <w:pStyle w:val="Normal"/>
        <w:numPr>
          <w:ilvl w:val="0"/>
          <w:numId w:val="26"/>
        </w:numPr>
        <w:jc w:val="both"/>
        <w:rPr>
          <w:sz w:val="32"/>
        </w:rPr>
      </w:pPr>
      <w:r>
        <w:rPr>
          <w:sz w:val="32"/>
        </w:rPr>
        <w:t>Con la reducción de personal en las tiendas, ayudan a sustituir la función comunicativa.</w:t>
      </w:r>
    </w:p>
    <w:p>
      <w:pPr>
        <w:pStyle w:val="Normal"/>
        <w:numPr>
          <w:ilvl w:val="0"/>
          <w:numId w:val="26"/>
        </w:numPr>
        <w:jc w:val="both"/>
        <w:rPr>
          <w:sz w:val="32"/>
        </w:rPr>
      </w:pPr>
      <w:r>
        <w:rPr>
          <w:sz w:val="32"/>
        </w:rPr>
        <w:t>Sirven como recordatorio de marcas y product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 minorista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El minorista cuenta con material de exhibición de buena calidad para su tien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 fabricante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Constituyen una fuerte acción comunicativa tanto del producto como de la imagen de marc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gunas desventajas son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En ocasiones se utiliza con exageración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Falta de eficiencia y planeación de los diseños utilizad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Layout</w:t>
      </w:r>
      <w:r>
        <w:rPr>
          <w:sz w:val="32"/>
        </w:rPr>
        <w:t>- Ambiente de comp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976"/>
        <w:gridCol w:w="3513"/>
        <w:gridCol w:w="35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gunos tip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entaj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sventaj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enda típic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i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Económic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Simplifica las medidas de segurida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Maximiza la operación de compr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Conduce al autoservici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Visualmente aburrid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No provoca la búsque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Autoservici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Farmacias de autoservic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o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Flexib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Expone mejor la mercancía al client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Facilita la identificación de secciones y departamento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Promueve la visita a toda la tie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El cliente tiene dificultades para localizar la mercancía en visitas posteriores a la tie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Tiendas departamental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utiqu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Permite una compra más personalizad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Mejora el ciclo de vida de la mercancí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Promueve la creativid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Implica altos costos de segurida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Uso ineficiente del espaci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Tiendas de regal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 w:val="32"/>
              </w:rPr>
              <w:t>Departamentos de estatus en las tiendas departamentales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spla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= Presentación impersonal de la mercancía dentro del ambiente físico de la tiend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Hace más atractiva la mercancía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Aprovecha el tráfico de la gente para promover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Refresca el interés de los clientes y vendedores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Armoniza una sección, un departamento o toda la tienda.</w:t>
      </w:r>
    </w:p>
    <w:p>
      <w:pPr>
        <w:pStyle w:val="Textoindependiente3"/>
        <w:autoSpaceDE w:val="false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rPr>
          <w:sz w:val="36"/>
        </w:rPr>
      </w:pPr>
      <w:r>
        <w:rPr>
          <w:sz w:val="36"/>
        </w:rPr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ind w:left="1080" w:hanging="0"/>
        <w:rPr/>
      </w:pPr>
      <w:r>
        <w:rPr/>
      </w:r>
    </w:p>
    <w:p>
      <w:pPr>
        <w:pStyle w:val="Textoindependiente3"/>
        <w:autoSpaceDE w:val="false"/>
        <w:rPr/>
      </w:pPr>
      <w:r>
        <w:rPr/>
      </w:r>
    </w:p>
    <w:p>
      <w:pPr>
        <w:pStyle w:val="Textoindependiente3"/>
        <w:autoSpaceDE w:val="false"/>
        <w:rPr/>
      </w:pPr>
      <w:r>
        <w:rPr/>
      </w:r>
    </w:p>
    <w:sectPr>
      <w:type w:val="nextPage"/>
      <w:pgSz w:orient="landscape" w:w="15840" w:h="122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</w:rPr>
  </w:style>
  <w:style w:type="paragraph" w:styleId="Textoindependiente3">
    <w:name w:val="Texto independiente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36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3:09:00Z</dcterms:created>
  <dc:creator>Mcamaren</dc:creator>
  <dc:description/>
  <dc:language>en-US</dc:language>
  <cp:lastModifiedBy>RED UNIMAYAB</cp:lastModifiedBy>
  <cp:lastPrinted>2001-03-28T19:57:00Z</cp:lastPrinted>
  <dcterms:modified xsi:type="dcterms:W3CDTF">2002-02-27T15:31:00Z</dcterms:modified>
  <cp:revision>5</cp:revision>
  <dc:subject/>
  <dc:title>Decisiones sobre la línea de productos</dc:title>
</cp:coreProperties>
</file>