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Base de datos: WilsonSelect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lta: kw: marketing and (Y) ft: full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Fuente de texto completo: WilsonSelectPlu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0"/>
          <w:lang w:val="en-GB"/>
        </w:rPr>
      </w:pPr>
      <w:r>
        <w:rPr>
          <w:rFonts w:cs="Courier New" w:ascii="Courier New" w:hAnsi="Courier New"/>
          <w:b/>
          <w:bCs/>
          <w:sz w:val="28"/>
          <w:szCs w:val="20"/>
          <w:lang w:val="en-GB"/>
        </w:rPr>
        <w:t>Designing global brands: critical less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uente:                   Design Management Journal v. 12 no4 (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 xml:space="preserve">2001) p. 40-5 ISSN:                     1045-7194 N&amp;#250;mero: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MX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BMDN02400046 Copyright:                The magazine publish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copyright holder of this article and it is reproduc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mission. Further reproduction of this article in viol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pyright is prohib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at is branding and why is it important? Although nonprofessional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nk of a brand as just a logo or a package, it is reall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gregation of all the physical and emotional characteristic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ny, a product, or a service encountered by the consumer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ints of contact. Branding is important because it communicat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's business proposition and, hopefully, a reason why a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ould desire the product represented by the brand. The most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isual expressions of a brand embrace its core attributes and see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stablish a positive emotional relationship between the brand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diences, both internal and external (figure 1). Building a lo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gional, or national brand with a clearly defined and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rget audience is difficult enough, but the challenges incr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ometrically when a global brand is at s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is article, I hope to highlight the numerous strateg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ctical considerations to keep in mind when producing a global b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ression. Before a solid foundation can be established,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st determine the brand's core attributes, personal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sitioning by appraising its market category, target consum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etitors, as well as the attitudes and beliefs of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mployees. In addition, governmental legislation and tax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litical issues, social and environmental pressures, cul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ces, local customs, religious restrictions, consumer tas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different languages will need to be considered. Accounting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se details in one worldwide brand is no small feat and, while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ten attempted, it is truly achieved by only a few consumer br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SSON 1: CREATION OF A CAPTIVATING NAME AND WORDMARK, OR SYMBOL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rst and foremost element that needs to be taken into consid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creating a global brand is the name and the related wordmark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ymbol, that will be used to represent the company, product, or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out the world. The name must be pronounceable in all langu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dialects, free of negative connotations, and not confus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milar to existing names. This is not so difficult for most corp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 names, such as McDonald's, Ford, or Visa, but fin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lti-lingual product or service brand name that stands ou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owd and works with equal success in all countries and culture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ch trickier proposition. Sometimes, it is a case of lingu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mbarrassment, such as the translation of Pepsi's Come Aliv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psi Generation, which in Chinese translated into Pepsi Bring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cestors Back from th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ther times, it is a matter of cultural context, such as the 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d diet in the Diet Coke brand name, which has either no relevanc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 undesirable connotation in several countries and so necessit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 of Coca-Cola Light as an alternate name. The challenge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eate a compelling branding system that would be consist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ognizable in 146 world markets, whether named Diet Coke or Coca-Co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ght. Coca-Cola positioned its product as a soft drink that would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ople look and feel their best rather than one solely center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notion of losing weight. In this way, they hoped, consume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ceive these characteristics just by looking at the produc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aphics, regardless of the name it bore. The resulting combi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ique brand visual equities and clear expression of product attrib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 only transcends name difference but can also be easily iden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ther that name is rendered in English, Korean, Chinese, or Cyril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rac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can be seen from the Diet Coke example, trade dress has to remai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istent as possible in order to create a strong brand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ross all markets, particularly with the emergence of satell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levision, the Internet, and an everincreasing amount of air tra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ltimately, if consumers cannot recognize "their" brands in advert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on the shelf, they may decide to switch to competitive brands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nciple, brand identity and distinct positioning messages ar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municated across all countries through packaging graphic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standardized as reasonably possible. That said, changing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lightly for different markets around the world is not as negativ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e might think. People tend to recognize brands first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gnature color schemes and unique graphic elements and second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SSON 2: THE QUANDARY OF COUNTRY ASSOCIATIONSome global bran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rongly associated with their country of origin. Indeed, in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tegories this is part of the essence of the brand. Automobil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most obvious example. The German cultural psyche is embod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rcedes-Benz, Porsche, and BMW--and what is more Italian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rrari? Other categories are actually defined by their reg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igin: Dom Perignon Champagne, Jack Daniels whiskey, and Jose Cuer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quila could not exist as such if they did not evoke specific ar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in France, Tennessee, and Mexico. Still other famous bran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eply rooted in the folklore of their birthplace, such as Levi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ifornia Gold Rush heritage or Harley-Davidson's associa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merican "outlaw" imagery--a symbol of freedom. The strength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sociations can be remarkably potent in the international market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 is up to companies either to emphasize these association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vantage or to recognize that their path to brand success i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und by trying to embody the world's cultural differences in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. This has proved successful for companies like Yahoo, whose W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tes, derived from the American model, are country-specific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ways maintaining its slightly "on the edge" brand persona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ver taking itself too seriously, Yahoo subtly modifies both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communications for each of its 23 country-specific sites.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istent across all sites, and therefore linking each countr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, are color usage, typography, brandmark, and other grap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vices. Each country name is tightly linked to the br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corporating it into the logotype. However, the sites appea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language (or dialect) of each country, and content--from new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est groups to banner advertising--is tailored accor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SSON 3: TAKING INTO REGARD CULTURAL TASTES AND DIFFERENCESBeyo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 or service itself, the visual identity of the brand also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blems of acceptance. A color or a design that achieves a po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ult in one country may not have the same effect in another.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package or logo must portray the product's or company's val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tributes, personality, and positioning, it must also ens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ultural tastes and differences are taken into account. In other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global brand must retain its autonomy while also adhering to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nsitiv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rbucks recently encountered loud protests when it signed a yea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ase to operate a store within the Forbidden City, in Beijing, Ch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coffee retailer boldly erected its trademark green-white-and-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gn, as it had done in hundreds of other locations around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was immediately branded as a capitalist invader of this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ace, despite the fact that there are many other non-Chinese sho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taurants within the same walls. The cries to have Starbucks 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ut died down when the company adopted a more discreet signage pro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rbucks' mistake lay in not understanding that its proud displ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 could also be seen as a brash intrusion into a cultural shr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 example of a more positive approach in China relates to Peps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umber-one soft drink in China. Although its on-pack graph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ognizable anywhere in the world, were not significantly alte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Chinese market, the brand has been extremely successfu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rtraying a local image and establishing an emotional bo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inese consumers. One way this was achieved was by effectively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 promotion specifically tailored for the Chinese audience.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itney Spears for Pepsi and Christina Aguilera for Coke ar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 out on the front lines of the "cola war" in the United States, Fa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ng, a very popular Chinese pop star, is persuasively endorsing Pep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her throngs of Chinese fans, making it "their" br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SSON 4: PHYSICAL PACKAGINGAn often-overlooked, or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derestimated, component of a brand's personality is the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ckaging itself. The distinctive shape of a package can becom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ognizable that it often becomes the cornerstone of a br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vertising, as exemplified by the long-running Absolut campaig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s successfully positioned its unique bottle profile as a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me in print ads around the world. Shape equity is one of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icult assets to acquire, especially on a global basis, bu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stablished it can be a powerful visual mnemonic. The trademark cont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ottle created for Coca-Cola in 1915 to fend off copycat product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come so ubiquitous that a simple outline drawing of the bottl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 instantly recognized anywhere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said, it would be wrong to think that a physical shape on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uld afford a product the global status of Coca-Cola and Absolut.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ears of cultivating consumer relationships and building their b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utations have given them the stature they have today.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little blue box that has become the global signature of Tiffany 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 is not solely used to communicate the company name but is also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symbolizing the quality and craftsmanship of its produ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SSON 5: EFFECTS OF ENVIRONMENTAL AND SOCIAL PRESSURESPublic pres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n heavily influence the types of products that are marketed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are made and packaged. Greenpeace is a particularly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cial and political force internationally, influencing compan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tively pursue more environmentally friendly processes and proced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re and more companies are designing and producing packag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bels with nontoxic, soy-based inks; nonpolluting solvents; recyc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recyclable materials; redeemable glass, aluminum, and pl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tainers; less material waste; and so on. This can pre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llenge to the execution of a unified global brand strategy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ion and printing capabilities, as well as environ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ciousness, can vary considerably in different parts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vironmental issues do not just stop at packaging. Consumers ar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coming more aware of how their products are obtained, grow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ed. Many of these issues will be responded to differently,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ite vehemently, in different regions around the globe.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ale products are sold in Japan as almost a matter of national p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reas in the US, a can of tuna will not be purchased unl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ckage displays a seal assuring that dolphin-friendly f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chniques were employed. A more recent hot topic has been the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netically modified organism (GMO) vegetable and grain crops; 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GMO grain, whether intentional or inadvertent, in everyth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rn chips to baby food has spurred massive product recalls.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ain, prominent on-pack assurance that a given product use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n-GMO grain has become an important part of package communicat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categories. Indeed, many consumers now consider the bran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brand; it is no longer the product that has to cons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vironmental issues but also the entity as a whole.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ustomers, employees, franchisees, stakeholders, and suppli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ody Shop is seen as more than a manufacturer of skin and hair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s--it is an entity committed to animal and environ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tection and to human rights. For example, its Web site discu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vironmental and social issues, as well as marketing Body S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cial pressure can also have a serious impact on the graphic desig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de dress of a product. Even a best-selling brand with many y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ilt-up brand equity can now be deemed offensive.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lgate-Palmolive Company acquired a 50 percent share of Hong Ko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wley &amp; Hazel Company in order to build production capacity in As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 soon found it had also acquired 100 percent of a controver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ecipitated by one of Hawley &amp; Hazel's brands--Darkie toothp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though never considered racially offensive in Asian markets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name had little, if any, literal meaning, civil rights pres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United States quickly made it clear that Colgate-Palmoliv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rtial ownership of this brand in its current state w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lerated. The problem to be solved was compounded by the fac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 represented significant market share throughout Asia and th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nges to the brand's graphics had to maintain recognizable vi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quities. Colgate-Palmolive set about removing this perceived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racial stereotyping by adopting the name Darlie, with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tter count and general appearance as the word Darkie. And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aturing a drawing of a black minstrel, the packaging now sport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rtrait of a man of ambiguous race wearing a silk top-hat, tuxed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owt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SSON 6: DIFFERENT GOVERNMENT LEGISLATION OF CONSUMER PACKAG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NTRY TO COUNTRYMarketers will also find that governmental contro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ters of package labeling can differ greatly from country to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United States, for instance, much of the copy on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bels--in particular, product descriptions, net weight stateme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lth or nutritional claims--is tightly regulated by the Food and Dr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ministration (FDA). The exact wording, and even the siz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matting of the type to be used for much of this information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pelled out by the Nutrition Labeling and Education Act 1994 (NLEA)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licate this situation further, if the product contains meat,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adhere to additional on-pack requirements via the US Depart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riculture (USDA). Yet another set of rules applies if a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tains enough alcohol to fall into the realm of the Bureau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cohol, Tobacco and Firearms. And, of course, any regula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ctates the way in which a great deal of the copy on a packag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splayed will necessitate the modification of any other tex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ages, if they are to fit on the pack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ther countries have package-copy guidelines that are either muc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nient or very different from those in the US, and this creat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bvious hurdle for consistent global communication. Althoug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gree of multinational uniformity is achieved because of comm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in the European Union or as a result of the North American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de Agreement (NAFTA), language differences are still very m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ctor. Marketers hoping to do business in Canada have struggl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ears to meet the English-French dual-language requirements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Montréal and the eastern provinces. True multi-language packag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n more complicated if a company attempts to satisfy all langu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gulatory requirements within one universal package. This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ks more successfully with nonfood products that have f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gulations to deal with in the firs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x legislation can open a Pandora's box of a different sort, o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rprisingly can even affect the kind of graphics or visual imag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's package can display. In Argentina, for instance, tax law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ite stringent in regard to reproduction of fine artwork on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ckaging. If a company wants to use a well-known paint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llustration as part of its package, it must either alter the art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ough to qualify it as "original," as Coca-Cola had to do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d vintage Haddon Sundblom Santa illustrations on their Christ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ckaging, or be prepared to pay a significant tax pena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SSON 7: ECONOMIES OF SCALEOne advantage of a unified global br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licy is the ability to achieve economies of scale in marke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motion expenses, savings that can ultimately be passed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mers. Development costs can be spread over the global off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ulting in smaller markets having access to the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affordable results of a much larger budget. Conversely,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mary market areas, local marketing units sometimes may gen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ter, more on-target ideas than big-budget global efforts.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company has to make sure there is open communication and 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mong all international participants (marketing, production, desig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nting, advertising, promotion, and so forth) and that all poi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iew are listened to and respected early on in the process. The bi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more well-known a brand is around the world, the more importan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s to build a spirit of teamwork among all who will have a stak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tecting the long-term equity of the brand, while still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ctical local action to optimize short-term revenues. However,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lobal brand to be cohesive, it is imperative that the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ganizing unit does not lose strategic control by allowing loca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gional factions to have too much autonomy. This is particularly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regard to maintaining consistent expression of core b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tributes, the lack of which is usually the first visible ind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"brand anarchy" prevails. By vigilantly maintaining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munication of a brand's essence, localized versions of on-p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motional campaigns can effectively target the demograph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sychographics, and sociographics of specific regional mark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CLUSIONThere is so much to contemplate when creating a de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rategy for the global marketplace that the list of facto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ider sometimes seems unwieldy. The positives and negativ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eating one global design versus localized adaptations, or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sociated with the country of origin versus embodying cul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ces, must be weighed against each other. However, despit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lications, great brands tap into basic human needs and aspi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re can be no stronger global brand platform than one that s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rectly to customers and improves their lives--no matter how smal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cremental that impr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ded mate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rry Roellig, Executive Vice President, Consumer Branding, Ente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G, San Francis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d related articles on www.dmi.org with these keywords (see page 89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nd, communications design, design, consumer, package des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components of consumer and corporate brands may differ, bu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fer positioning options ranging from physical and tang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angible and emotio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FirstSearch(r) Copyright (c) 1992-2002 OCLC para la presentaci&amp;#243;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electr&amp;#243;nica y la plataforma. Todos los derechos reserv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09:00Z</dcterms:created>
  <dc:creator>RED UNIMAYAB</dc:creator>
  <dc:description/>
  <dc:language>en-US</dc:language>
  <cp:lastModifiedBy>RED UNIMAYAB</cp:lastModifiedBy>
  <dcterms:modified xsi:type="dcterms:W3CDTF">2002-07-05T23:30:00Z</dcterms:modified>
  <cp:revision>2</cp:revision>
  <dc:subject/>
  <dc:title>Base de datos: WilsonSelectPlus</dc:title>
</cp:coreProperties>
</file>