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  <w:t>Base de datos: WilsonSelectP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sulta: kw: marketing and (Y) ft: fullt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omentari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rtículo Foods brands: friend or fo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  <w:t>Fuente de texto completo: WilsonSelectP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0"/>
          <w:lang w:val="en-GB"/>
        </w:rPr>
      </w:pPr>
      <w:r>
        <w:rPr>
          <w:rFonts w:cs="Courier New" w:ascii="Courier New" w:hAnsi="Courier New"/>
          <w:b/>
          <w:bCs/>
          <w:sz w:val="28"/>
          <w:szCs w:val="20"/>
          <w:lang w:val="en-GB"/>
        </w:rPr>
        <w:t>Food brands: friend or foe?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  <w:t xml:space="preserve">Autor:                    Tillotson, James E. Fuente: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Nutrition Today v. 37 no2 (Mar./Apr. 2002) p. 78-80 ISSN: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0029-666X N&amp;#250;mero:              BGSI02107172 Copyright: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The magazine publisher is the copyright holder of this arti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it is reproduced with permission. Further reproduction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rticle in violation of the copyright is prohibi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od brands dominate Americans' diet, both in the home and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me; no other nation's menus are as brand oriented as are America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at is the effect of this brand-centered influenc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re food brands a friend or foe of public health? What i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et-influencing secret? Can we learn from these famous brands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mprove the nation's nutritional healt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 all recognize that leading consumer brands shape what Americans 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ccounting for a large part of the $5,031 average per-household ann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pending on food. Look at any bag of grocery purchases, even you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ag, and see it loaded with brands. Thirst often becomes "a need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ke or a Pepsi." A needed moment of relaxation turns into "a vis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arbucks." A Hershey bar, a bag of Frito-Lay's chips, or a quick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t a McDonald's drive-through commonly answers many daily "hung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utritionists shudder. Yet, aggressively marketed brands can als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ositive forces in improving our diet: Tropicana calcium-enri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range juice, Dannon Light 'n Fit yogurt, and Total mineral-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itamin-fortified cereal. Nutritionists che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ne can cite numerous brands on both sides of any dietary iss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wever, beyond the friend or foe issue, is the obvious fact of mod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conomic life that food brands are a force, perhaps one of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owerful forces, in shaping what many Americans eat today. For ma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appeal of brands is far stronger than the influence of Nutr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acts on food labels, the Food Guide Pyramid, or any govern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uide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 attribute this influence to advertising budgets alone that may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to the hundreds of millions annually for a leading national br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ominating our communication channels. Often we hear our colleag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owing that "with half the advertising budget I could change th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mericans eat!" A. doubtful boast, given the power of today's 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ranted, advertising and promotion are vital contribution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ffect of leading food brands. Granted, also, that leading br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pending on advertising is enormous (Table 1). However, I woul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to consider that perhaps advertising spending alone cannot 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xplain the diet-shaping power of leading food brands today. Rememb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spite thousands of attempts yearly by the food industry to launch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anded products (4,977 introductions in 2000)--often with te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illions of dollars in advertising campaigns--business history tea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s that few become prominent food brands. Many of the public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"favorite brands" are decades old (Coca Cola was first sold in 1886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epsi Cola in 1898, industry sources report that 65% of all can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ands have been around for more than 50 years!). Enduring diet-sha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ands are relatively few, having special attributes that transc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dvertising spending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day, a mere handful of mega-brands dominate most retail f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tegories and chain-restaurant eating occasions. These same br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lso predominate in our daily diet. A short walk down any supermar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isle quickly confirms this (cereals, beverages, candy, snac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rackers, soup, etc.) Further increasing the power of mega-brands to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re the economic pressures of our maturing consumer markets tha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d to the rapid consolidation among both food processo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tailers. In turn this has resulted in the top 1 to 4 brands in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tegory garnering increased market share at the expense of les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ands. Unquestionably, these "winner" brands today are even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fluential in their dietary impact than in the past, as a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firmed by billions of dollars of retail sales and dominant categ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ha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sider that only 2 brands supply more than 70% of the worl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rbonated beverages, supply the majority of approximately 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allons-per-capita annual consumption of US soft drinks, and supply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stimated 10% to 15% of the total caloric intake of American teen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irls today. What is the secret of this hold on consumers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duct that consists only of carbonated water, sweetener, flavo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coloring? To understand this power we must look beyond advert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dgets, product, industrial structure, or "all-points" availabi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consider the psychodynamics of successful branding to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the graduate course I teach each fall on the global food business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ten open a class examining a case study of a famous food br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sking the students "What is a brand?" The answers tumble forth: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duct, a trademark, a distinct name identifying a manufactur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ducer, a sign of quality or a guarantee, a product-differing off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ll are good tactical answers, but they miss the underlying reas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compelling purchasing power of leading brands today. To answ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question one must look more deeply than only labeling or produ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dentity to gain an understanding of the modern world of compet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a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ing 101 teaches us that branding is key to the marketing pro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ing is commonly defined as the discovery of consumer's nee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ants then fulfilling these with offerings of appropriate product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rvices. In the marketing process, the marketer channel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sumer's recognized or latent needs and wants to his or her produ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r service through an identifying brand, using advertis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motion to call attention to that br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ands, which are highly successful, have the ability to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ynonymous in the consumer's mind with the potential of answer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r her particular needs or wants, forming strong consumer bonds.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ult, the answer to a consumer's thirst becomes a desire for a C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r a Pepsi; an afternoon's momentary hunger a Hershey candy bar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ag of Frito-Lay chips; the desire for a healthy hunger-satisf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eakfast becomes a bowl of Total cereal; or the young woman's des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 avoid future "widow's hump" becomes a daily glass of Tropic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lcium-fortified orange ju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recent years, as markets have matured and significant produ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fferentiation has become more difficult due to maturing produ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chnologies, the process of branding has become "supercharged"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ew marketing strategies. Professors Alice Tybout and Gregory Carp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 Northwestern Graduate School of Management have outlined the re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ynamic transformations of branding and its influence on consu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havior. In a brief elegantly informative article, Mee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hallenge of the Postmodern Consumer,(FN1) they outline this ev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rough the classic and then contemporary stages to the cur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owerful postmodern brand era. This is an article that should be "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ading" for any nutritionist attempting to improve her or his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s the science of nutrition has made great advances in the last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entury, so has the science of branding. Today's branding is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fferent from and more powerful than early types of branding.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orld War II, branding--classical branding--offered consumers produ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swering a single buyer's goal defined by the nature of the f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ducts: organoleptic quality, preparation convenience, versati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ice, etc. This was then followed by the era of contemporary br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ich combined the basic elements of classical branding with a w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ange of associated consumers goals and concerns: nutrition (a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itamins and minerals, low fat, low calorie, etc), environmental (e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rganic, natural, and recyclable), product safety (eg, pesticide f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atural colors, no food additives),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oth classic and contemporary branding depended mainly on produ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formation of various types as their "selling message," simil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actics commonly used today by social marketing (eg, labeling, F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uide Pyramid, guidelines), in the interest of better heal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oth types of branding as they became widely used by the major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od brands lost their uniqueness and differentiability and, in tu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ir marketing power for brands. Innovative marketers, aided by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nderstanding of social psychology and the study of consu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sychodynamics, moved on to the present postmodern branding e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ostmodern brands in their advertising offer a compelling arr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sired consumer goals and advantages: long-term health (preven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ncer and heart disease), status (Starbucks), social acceptance (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ember of the Pepsi generation), achievement and recognition (a y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rinking Gatorade imitating admired professional athletes), answ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"time famine" and the care of loved ones (a family vis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cDonald's), a reward for overdemanding lifestyles (Haagen-Dazs 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ream). This is powerful branding strategy that offers produ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atisfying multiple goals, resolving goal conflicts, and/or satisf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eglected consumer goals; today's successful branding forms a st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sychologic bonding between the food product and the consumer, stro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otivating ongoing brand purchase and 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day, top brands in food and other consumer products have a uniqu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 exalted emotional bond with consumers. They fit seamlessly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sumers' modern lifestyles; solving a multitude of both recogn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latent needs and desires. David D'Alessandro, CEO for John Hanc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inancial Service, has described this as a "codependency."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dely read book Brand Warfare he describes this as follows: "The br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fers consumers comfort, trust, convenience and identity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xcessively complicated world. In return, consumers give the br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ir predisposition to buy it."(FN2)(p23) As a result, branding pu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emotional wires that control much of the public's diet;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ing's role is to devise strategies that lessen or even cut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ere does this new era of superbranding leave today's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er's ability to improve Americans' diet? Do powerful food br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day hopelessly overwhelm prudent nutritional decisions for many?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n the problem become the soluti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 need to consider whether the challenge of influencing consume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ating decisions today has moved far beyond what it was, in an era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s depended largely on tactical efforts: using consumer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pendent on nutritional labeling, government guidelin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fessional advice to reach its objectives. Will we find, as marke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irst did, that the tactics of information-based branding wilt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strategy of new motivation-type brand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mid-December, Richard Strauss and Harold Pollack publish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pidemic Increase in Childhood Overweight 1986-1998 study(FN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utlining the increasing prevalence of overweight in both adul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hildren. It was interesting to read the proposed well-in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medies from health professionals and public-interest advocates. Déj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 children, the usual pat solutions from the past are being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: restricting school vending machine, sugar-content labeling, "f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axes," limited access to calorie-dense foods, marketing incentiv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ruits and vegetables, juggled school schedules, etc--tac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lutions! Granted, these tactics may have their place in childr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ight control strategy, but will these tactics alone solve this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rious health crisi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may recall that our present nutritional labeling, introduc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Nutrition Labeling and Education Act in 1990, was billed to be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swer" to future wise eating. Again it was a tactical approach with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herent behavioral and motivational implementation strategy.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er for a major brand would make such a mistake! In a decad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ich nutrition has been of constant consumer interest in the press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levision, and in the street and (one could argue) that people to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re better informed and interested in nutrition than ever before. Y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verweight is an increasingly pandemic health problem. Something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ork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re new strategies necessary, replacing old, tired tactics? Yes,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rategies must, of course, include diet information and phy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ctivity. However, as marketers found when seeking new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owerful branding strategies, there was a strong need to encompa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havioral and motivation aspects, if one wanted to bring fundam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ating change. Children unmotivated and untrained--by both par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chool--in the proper behavioral aspects of eating, will never be 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 resist the marketer's siren brand call for excess as either a ch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r an adul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dded mater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ames E. Tillotson, PhD, MBA, is currently professor of food polic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ternational business at Tufts University. Before return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cademic world, he worked in industry, holding various resear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velopment positions in the food and chemical sec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rom ARD, Inc, Cohasset, and Tufts University, Boston, M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rresponding author: James E. Tillotson, PhD, MBA, ARD Inc, PO B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n, Cohasset, MA 02025-0100 (e-mail: jtillots@emerald.tufts.edu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able 2. Top Five US Food and Beverage Advertisers in 2000(FN*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(TABLE) Amount SpentCompany (in Millions), $PepsiCo 574.7McDonal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  <w:t>Corp 554.6Tricon Global Restaurants(FN+) 429.0Coca-Cola Co 333.1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ills 340.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OTNOTES* From Advertising Age, December 17, 200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+ Comprises KFC, Pizza Hut, and Taco Bell restaura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OTNOTES1. Tybout AM, Carpenter GS. Meeting the challeng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ost-modern consumer. London: Financial Times Mastering Marke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earson Education; 199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2. D'Alessandro DF. Brand Warfare. New York: McGraw-Hill; 200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3. Strauss RS, Pollack HA. Epidemic increase in childhood overw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  <w:t>1986-1998. JAMA. 2001;286:2845-284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  <w:t>FirstSearch(r) Copyright (c) 1992-2002 OCLC para la presentaci&amp;#243;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  <w:t>electr&amp;#243;nica y la plataforma. Todos los derechos reservad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3:23:00Z</dcterms:created>
  <dc:creator>RED UNIMAYAB</dc:creator>
  <dc:description/>
  <dc:language>en-US</dc:language>
  <cp:lastModifiedBy>RED UNIMAYAB</cp:lastModifiedBy>
  <dcterms:modified xsi:type="dcterms:W3CDTF">2002-07-05T23:24:00Z</dcterms:modified>
  <cp:revision>1</cp:revision>
  <dc:subject/>
  <dc:title>Base de datos: WilsonSelectPlus</dc:title>
</cp:coreProperties>
</file>