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Base de datos: WilsonSelect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ulta: kw: marketing and (Y) ft: full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Fuente de texto completo: WilsonSelectPlu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lang w:val="en-GB"/>
        </w:rPr>
      </w:pPr>
      <w:r>
        <w:rPr>
          <w:rFonts w:cs="Courier New" w:ascii="Courier New" w:hAnsi="Courier New"/>
          <w:b/>
          <w:bCs/>
          <w:sz w:val="28"/>
          <w:szCs w:val="20"/>
          <w:lang w:val="en-GB"/>
        </w:rPr>
        <w:t>International marketing research: A management briefing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utor:                    Davis, Tim R. V.; Young, Robert B. Fuente: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GB"/>
        </w:rPr>
        <w:t>Business Horizons v. 45 no2 (Mar./Apr. 2002) p. 31-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 xml:space="preserve">ISSN:                     0007-6813 N&amp;#250;mero: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BPI02114890 Copyright:                The magazine publishe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pyright holder of this article and it is reproduced with per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urther reproduction of this article in violation of the copyrigh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hibited. To contact the publisher: http://www.elsevier.com/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national marketing research is much more crucial than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agers think. With a burgeoning number of companies pursuing glo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rategies, managers are in great need of dependable informat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eign markets. Attempting to expand overseas without doing adequ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too often means having to face the crippling costs of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ilure. Moreover, American market research techniques often don't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 abroad; managers must confront different challenge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ducting research overseas, especially in developing cou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rporate blunders in foreign markets frequently occur becaus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ck of understanding of the Four Ps in the marketing mix--Produ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ce, Place, and Promotion. Failure to investigate and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cessary, reinterpret the Four Ps abroad has proved cos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T AND PACKAGING PROBLEMSThe failure of many products that 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ceptability overseas could have been predicted with minimal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. Chase &amp; Sanborn's attempt to introduce instant coffe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ance failed because brewing real coffee is a cherished cul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light for most French people. Instant coffee was consider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what vulgar substit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other cases, the problem may not be the product but the packag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napple encountered difficulty marketing its bottled drink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ending machines in Japan, where cans load more easily and are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agile than glass. In China, Procter &amp; Gamble marketed diapers in p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ckaging that conveyed a preference for female babies. But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inese consumers shunned the product; under the countr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e-child-per-family rule, the preference in many families is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n. This type of product image problem could have been uncove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or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CING PROBLEMSMany companies do too little research on produc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rvice pricing in overseas markets. In some cases, the price a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arges is simply the foreign currency equivalent of the dome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ce, which may bear little relationship to what the custom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lling to pay. Ford recently tried to sell its economy model Esc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r in India for more than $21,000. But in an emerging marke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ia, only a small percentage of the total population have inco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$20,000 or more. So most Indians saw the Escort as a luxury automob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very few could aff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n when managers are aware of acceptable pricing levels, they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ill price products or services too high or too low. Exporters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t high prices to recover special labeling and packaging charg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verseas transportation, and import tariffs--costs tha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etitors do not have to incur. These expenditures may prev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any from pricing the product competitively. On the other h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agement may price products lower than the competition and be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take a loss early with a view to achieving profits later wh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olume is achieved. Frequently, sufficient volume is never achiev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foreign venture fails to break even. The lack of adequate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alysis and pricing research is another major cause of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il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ACE (DISTRIBUTION) PROBLEMSHow products are placed or distribu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verseas markets can be the most important international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ision a company makes. Firms can try to break into estab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olesale, retail, or direct sales networks, piggyback on other firm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stribution systems, or build their own channels, which can be c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time-consuming. Neilson, Canada's largest manufacturer and mark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confectioneries, has distributed its products successfully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r-flung markets as Japan, China, and the Middle East. But succes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luded it in the market it would most like to succeed in: the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tes. The reason for this is Neilson's choice of distributor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arly 1990s, the company chose Pro Set, a collectible trading c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ducer, as its distributor. However, Pro Set's sales force l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perience in selling confectionery and never achieved signifi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netration in the US market. The firm was poorly manag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ntually filed Chapter 11 bankruptcy, leaving Neilson with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utstanding receivables balance and a severely damaged reputa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ustom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MOTIONAL PROBLEMSPromotional methods and advertising media v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ound the world. The lack of understanding of branding, sel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vertising, and promotion practices in different countries may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nd companies in difficulty. Lincoln Electric, a US-based manufact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electric motors and welding equipment, acquired an arc welding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Germany and immediately slapped its own brand on the produc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re made by the firm. Many customers had a strong "Buy Germa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titude and were contemptuous of American engineering,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mediately switched to other German products. Although Lincol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blems in Germany ran considerably deeper, the company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overed from its poor start and eventually had to close its op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re. Royal Appliance, an American manufacturer of small, hand-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acuum cleaners like the "Dirt Devil," suffered a similar disast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any assumed that its successful domestic promotional strateg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rk equally well in Europe. In the United States, expenditur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levision advertising were closely correlated with predic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creases in sales volume. But in the different European countri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owth in TV ad spending did not produce the predicted increases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ough sales had risen to over $20 million by 1993, they never produ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return on investment. The company eventually withdrew entirel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European mar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 is critical for managers to investigate the Four Ps in every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which they do business and make modifications when and whe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needed. As these and other examples illustrate (see the box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xt page), mistakes are often made by well-known corporation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ust small firms. The tendency to take market knowledge for grante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most insidious problem in international business, and often a fa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ICULTIES IN CONDUCTING GLOBAL MARKETING RESEARCHEven if mana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convinced of the need for foreign market research, they ma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ittle understanding of the differences involved in carrying i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must become acquainted with the challenges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ing--challenges they may not encounter at ho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RE DIVERSE RESEARCH PROJECTSThe main types of marketing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jects are basically the same whether they are conducted at hom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broad. Studies typically deal with market entry, cust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tisfaction, buyer behavior, and aspects of the Four Ps, and foc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inly on differences across countries. This may involve stra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arisons between a single foreign country and the domestic marke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arisons among multiple countries. But international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udies must contend with wide-ranging cultural diversity, which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clude marked differences in language, religion, race, and eth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igin that affect the sale of products and services. Domestic stud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ten examine regional differences, but they generally do not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level of diversity that is encountered in country comparis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RE UNKNOWNSMost managers know considerably more about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mestic market than they do about conditions overseas.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must shed light on more unknowns, providing insight on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t may be clearly understood in the domestic market. Conside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ck of published information on many foreign markets, researcher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heavy burden to bear. There are limits to the type and amount of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y can collect. The scope of what is to be studied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trained by the amount of time and resources available. So cho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ust be made about the focus of market research and what issues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vestig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NGER COMPLETION TIMEGenerally, each phase of international mark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--planning, design, execution, and interpre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dings--requires more time to complete than in domestic research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udies take longer to plan because they tend to be more comple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re difficult to arrange. Research designs must take into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iable data collection methods. Execution of the study will take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f multiple countries are involved because of the separation in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distance. In vast countries like China and India, the di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tween markets makes large-scale studies extremely difficu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duct. Interpreting the findings also takes time be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gistics of coordinating comparison studies across cou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IGHER COSTSBecause of such factors as the different data col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chniques, the need for translation, and long-distance trav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ducting international marketing research is usually muc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pensive than at home. Consumer telephone surveys that are a bar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United States cost much more abroad. In Japan, studi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inly conducted door-to-door. In many developing countries,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nership is low and interviewers must often travel vast distanc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tact a representative sample of respondents. The time an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quired to collect primary data may make the research prohibit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pen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SPECT SAMPLESCensus data are unreliable or unavailable in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veloping countries. Street maps and phone directories may not 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reliable population statistics often make surveys of th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pulation difficult to conduct. In planning studies,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ers need to question the accuracy of available demograp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formation and the study subjects: Are there any inherent bias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sample? What proportion of the universe is covered? How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 verified to ensure proper market coverage? Does the sample c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l regions or cities? Is the sample source updated regular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presentative sampling may be less of a problem in countries wit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mogeneous populations like Japan and South Korea, but it may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rious concern in places where the population is more diverse,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ng Kong and Indonesia. More culturally diverse population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quire larger research samples or more subsamples. Researcher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so have to deal with population movement and migration. For inst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proximately two-fifths of the population of the gulf stat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iddle East consist of expatriate males working in the region fo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ur to five years. An unstable population is an additional heada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trying to establish a representative sa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 COLLECTION DIFFICULTIESFew countries provide such open acc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eely available information as the United States. In many count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siness, government, and the population at large may be less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discuss issues, share information, and open up to questio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eople may be unwilling to talk to strangers without f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roductions, referrals, or invitations. An interviewer arriving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me unannounced may be seen as a threat and treated hostil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reover, the usual data collection methods used at home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appropriate in other countries. High levels of illiteracy may ru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ut written surveys. Mail surveys may be hindered by unreliable pos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livery. Other methods of collecting data may be unavailable. The 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 shopping center interviews common in the US are rarely used in A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cause there are so few shopping malls. In India, electr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int-of-sale cash registers and scanners are virtually nonexistent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tail checkout data must be collected manually. In most Middle Ea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untries, few women would consent to be interviewed by a man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male interviewers must be recrui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athering data on certain types of products can also be difficult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stance, the idea of discussing grooming and personal care produ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 a stranger would be considered too personal and perhaps off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many countries. These data collection difficulties may resul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umber of completed interviews and usable questionnaires being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NSLATION ERRORS AND UNINTENDED MEANINGSA common probl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national marketing research is the errors that occu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nslation. The literal translation of brand names and terms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nguage to another sometimes creates misunderstandings. Manag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chweppes tonic water decided to shorten the name in Italy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arned that the phonetic equivalent of the brand name transl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"bathroom water" in Italian. Questionnaires developed in one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y be difficult to translate because of differences in idiom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ernacular, and phrasing. This can occur in the US as well, whe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rge section of the population are bilingual. But it is a much bi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blem in, say, India, where 13 major languages are spoken and sal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ultural differences exist across regions. Questions may also tak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 entirely different meaning in another country. In one study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ked to choose which of several brands of vodka she would buy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ussian woman replied, "I would buy all of them because they won'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stores tomorrow.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ASUREMENT PROBLEMSAttitude measurement is not universal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rld. As the example of the Russian woman illustrates, participant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ponses may be partly culturally determined. Skewed resul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titude scales are common. Products and services routinely ach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ll above 60 or 70 percent approval ratings on five-point scal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tin American countries. Indeed, a product has to be very po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eive anything less. Latin Americans do not like to hurt other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elings, including marketers. In contrast, a response of "not bad"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ance would be almost the equivalent of "extraordinary."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ponse of "somewhat interested" would represent a much str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mitment than in England, where the term "somewhat" has a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thusiastic conno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PONDENT INCENTIVES AND BIASED RESULTSThe use of incentive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ans to increase participation is another issue. A common criticis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ying respondents for their opinions is that it invites bi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swers. But in many countries, incentives are necessary for ge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pondents to participate at all. In some countries, such as Brazil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rink and a willingness to socialize may be enough for an interview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 granted. In other countries, incentives may be considered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sul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LIANCE ON OUTSIDE RESEARCH FIRMSMNCs must work closely with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firms that collect data for them in different cou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cisions must be made over how much autonomy will be given t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utside researchers and how closely their work will be supervis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nitored. MNCs with marketing research departments in fo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bsidiaries will be able to work more closely with local firm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t countries. But even large corporations do not have in-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 research staff in every country in which they do busi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NCs can send out their own staff to brief people in each countr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evitably they must place considerable reliance on local researc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ces in data collection techniques and concern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arability of findings across countries are significant issue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ing various research firms in different cou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TRICTIVE LAWS AND DISCLOSURE OF RESULTSA more sinister threat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imposition of legal regulations that make it more difficult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results confidential. For example, new laws enac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mmer of 1999 control the conduct of market research in China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vernment officials monitor questionnaire construction and insis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eing survey results. Not only is this is in direct conflic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quired nondisclosure of proprietary research studies, i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ults are made known only to the clients commissioning the work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new disclosure requirements may unwittingly leak new product pl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marketing proposals to competitors. Managers need to be fully a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such laws and regulations in various cou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ADEQUATE USE OF FINDINGSThe real value of market research depend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w the findings are used. International research will add little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management decision-making if the findings are not interpre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ted upon appropriately. Reports from domestic market studie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nguish on the shelf because management sees little relevanc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, or disagrees with the findings. This tendency is great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national research, where studies may be commission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dquarters level but the findings may need to be implemen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eign subsidiaries. When managers in the local subsidiaries con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ir own research, they will tend to have more ownership and belie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findings. But corporate management at headquarters may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trol the questions that are investigated and compare the fin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ross countries or regions. In this case, local management may 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rporate interference and question the usefulness of the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POSALS FOR IMPROVING GLOBAL MARKETING RESEARCHGiven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iculties, what can marketers do to make their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both efficient and effective? Most companies will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apt their approach to conducting research. Here are some guide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doing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OK FOR WAYS TO CUT COSTSIt is essential to stretch marketing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llars so that the maximum benefit can be obtained from budg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ources. Two excellent ways of doing this are by making the full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e of published sources and tapping available government assist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KE EXTENSIVE USE OF SECONDARY SOURCESThe United States and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estern Europe have a wealth of secondary market data that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cessed online at little or no cost. All market entry studies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gin by consulting published sources. Many international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xts urge managers to organize relevant macro region or country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(political stability, economic stability, currency strength, qu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frastructure) and micro industry data (current sales by produ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stribution access, raw material availability, labor co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etitive activity) into a matrix where they can be weighted, rank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scored. Although the value of this assessment will depen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vailability of published sources, the objectivity of the data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curacy of the rankings, it is generally a useful first pas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aring countries, considering alternative selection criter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arrowing market entry choices. No attempt should be made to col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mary data before secondary sources have been thoroughly investi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analy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EK HELP FROM GOVERNMENT AGENCIESMost developed countries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veloping ones have state agencies that aid businesses. Virtuall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vernments try to promote the development of exports. The Ex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 Information Center offers assistance to exporters in the UK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US, the International Trade Administration, a divi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partment of Commerce, provides a wide variety of market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 different countries. It conducts low-cost market surve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arches for sales agents and distributors for companies.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port-driven emerging countries also provide assistance to help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sinesses contribute to a balance-of-trade surpl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POINT A SINGLE MARKET RESEARCH COORDINATOR FOR MAJOR STUDIESTh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a coordinating market research vendor with a network of affil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fices around the world can improve the consistency and accura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ults across countries and languages. One major vendor can organ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coordinate the work. With a single point of contact,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structions and changes can be communicated and implem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imultaneously across multiple countries. Leading MNCs tend to ap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ordinating agencies that have offices in multiple countries. VeriF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es a single vendor that has extensive experience in global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and a network of branch offices throughout the worl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endor's branch office personnel conduct most of the fieldwork. Pro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riefings, interviewer training, and pilot tests can be conduc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nitored much more easily. Other well-known MNCs like IBM, Compaq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rrier, and Federal Express also use a single global vendor to man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rge-scale research projects around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alker Information is a leading international research firm wit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an 60 years of experience. Based in Indianapolis, it has a netwo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ffiliate offices in more than 50 countries helping global cli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duct research studies that take into account cultural and lang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ces. Walker provides a diverse range of services, 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udies of customer loyalty, employee commitment, corporate repu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plier relationships, and corporate philanthropy. Its clients in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umer packaged goods companies, heavy manufacturing firms, consu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business services, trade associations, not-for-profi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vernment agenc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Y CLOSE ATTENTION TO THE TRANSLATION OF QUESTIONNAIRESThe valid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 research can be improved by having strict, formalized guide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verning questionnaire preparation and translation. Using a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umber of translators can help reduce errors by lowering the pot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different interpretations of terms. Back translation--the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translating questionnaires from one language to another, then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gain with the aid of a second, independent translator--can rev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intended losses of meaning. The back translator is usually a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ose native tongue is the language that will be used for the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questionnaire. Pilot tests can also help ensure better qualit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al stu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many years, IBM has been conducting a strategic tracking stu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ross its major markets in Europe, North and South America, and As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ducted in 14 languages across 27 countries, this survey ass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BM's products against competitors' offerings on such strategic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product demand, marketing channels, and preferred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urces. The study reveals broad information on trends rath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-depth information on customer wants and needs. IBM uses only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nslation firms to reduce inconsistency in terms, one for th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uropean languages and another for Asian languages. It also makes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se firms use back translators to improve questionnaire accu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cal IBM employees in engineering, manufacturing, or sales may als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led upon to double-check technical terms. All surveys are pilo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field prior to conducting full-scale stud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VELOP A CORE SET OF QUESTIONS TO ENHANCE COMPARABILITY A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UNTRIESTo compare countries and regions, many MNCs develop a core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questions that will be used worldwide. At Carrier Corporati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re set of 25 questions was used in a global study. Allowance wa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differences in each region by giving subsidiaries the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ask an additional five questions that were tailored to their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paq uses a Customer Satisfaction Council to develop and maint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istent set of customer satisfaction measures across business un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geographic areas. Headed by the vice president of cust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tisfaction and quality, this global, cross-division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disciplinary team meets regularly and invites represent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ufacturing and functions worldwide. Its goal is to estab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nal metrics that are linked to customer satisfaction. Consis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alidity and reliability among each customer segment across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untry is a key strategic objective. Study results are used glob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well as locally. Some measures are customized and modifi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. The Council is responsible for integrating custo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tisfaction information into product planning initiatives and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prov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E ALTERNATIVE DATA COLLECTION METHODSThe difficulties in coll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 overseas often mean that researchers need to adapt their appro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each country or region. Greater use may have to be ma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qualitative methods in developing countries. The lack of accu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ensus and demographic information may sometimes rule out prob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mpling. As a result, researchers may have to rely mo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nprobability sampling techniques such as convenience and qu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ampling. Convenience sampling is often used for population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icult to approach. The sample size gradually grow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roductions and referrals. Drawing quotas from different seg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ciety may help reduce sample bias (respondents with the same cl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ste, or kinship ties, for examp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thods will depend partly on the stage of the research, the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nowledge required, and the need for statistical precision. The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presentative samples may be less of a handicap if the research 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discovery stage and the objective is to obtain broad qualit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. Indepth interviews and focus groups will often be the best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r exploring a broad range of issu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ultural differences may determine whether to use individual intervi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 focus groups. American-style focus groups usually consist of 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ten selected respondents who freely express their percep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titudes, opinions, and feelings on pertinent research issues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guidance of a moderator. Such discussion often provides r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qualitative data reflecting a diversity of opinions. Similar di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ults are often achieved in male focus groups carried ou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iddle East. The main problem there may be getting participants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p on time and controlling the discussion when everybody starts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t once. However, in collectivist cultures such as Japan and South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ia, individuals may be reluctant to speak out, especially i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pinions are contrary to other group members. In some countries, cla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ste, or racial differences may also determine who speaks and who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t. In these circumstances, individual interviews may encourag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penness and candor than focus grou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proaches to running focus groups may also partly reflect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ditions in different countries. American focus groups typ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mphasize direct questioning, specific issues, and more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pretations. In Europe, discussions are more open-ended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reater use of projective techniques and broader interpret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CRUIT NATIVE LANGUAGE INTERVIEWERS AND MODERATORSMany consum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luctant to be interviewed for marketing research studies. Of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dividual interviewers and group discussion moderators may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ild rapport with them. Companies can raise the comfort lev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pondents by using native language interviewers and moderato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n converse in the local dialect. This is also a matter of courte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ative language interviewers and moderators can enhance the qu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views or focus groups when subtle nuances are important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lephone and personal interviews are influenced by country cul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rms. Local interviewers and moderators need to be able to interp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cial gestures and body language and to clarify respondent ques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LECT LEAD COUNTRIES AS A SARTING POINTLead countries should be cho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a data collection point prior to conducting research else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se may be the wealthiest economies in the region or thos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st prospects. They can sometimes be used as proxies f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untries in the area. For instance, some broad cultural simila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ve been found among Southeast Asian countries. Handled with ca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udence, this is another way firms can cut the costs of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 research. Selected lead countries can also be used to ir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ut problems before rolling the research out on a broader sc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rveys may be vetted for consistency and accuracy. A tho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briefing following the initial research allows new learn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aken into neighboring coun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ST MARKET IN SMALLER COUNTRIES TO MAINTAIN SECRECYSecrec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fidentiality can be a problem in conducting marketing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gulations need to be investigated in each country. Given the rec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nounced disclosure requirements in China, that may not be the b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lace to test new products. Smaller countries may sometimes be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eep new product plans more private. Carewell Industries test-mark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ts Dentax toothbrush in Singapore before introducing it in the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tes because of the country's remoteness from the American market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s also a relatively self-contained, low-cost environment for 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w produ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E START-UP OFFICES AND STORES AS RESEARCH LABSAn alternative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collecting intelligence overseas is to establish a branch off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mall-scale assembly operation, or service store as a research la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s may be especially helpful for introducing new produc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rvices into different countries. Marketing research studies 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avily on people's perceptions and opinions--views that may be su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hen respondents have little direct experience with a new produc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ervice. By establishing an office, factory, or store, managemen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arn a great deal more from having a direct presence in a countr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imply relying on others' opinions about a product's or servic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ceptability. Setting up a small-scale test site on a joint ven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asis with a local partner can also lower risk and exp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itibank maintained a branch office in Tokyo while research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 before setting up a successful retailing operation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pan. Outpost factories have been used widely in manufacturing. Sm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perimental assembly plants are often set up in developing count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 test the feasibility of manufacturing there and establishing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pplier relationships. Outpost factories may also be set up clo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jor competitors to gather intelligence. McDonald's and Pizza H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pened experimental stores in Moscow to test the feasibility of s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ast food in Russia. KFC did the same thing in China. These outp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ores were used to adapt the menu, adjust store polic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cedures to local requirements, and explore alternative supp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lationships. Having established a successful, experimental prototy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agement could then roll out more stores with a considerable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confi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COURAGE BROAD PARTICIPATION BY THOSE WHO MUST USE THE FINDINGS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rporate managers coordinate marketing research studies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orld, they need to build ownership at the local level. A wide ra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keholders should be involved if the findings are to be interpr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used properly. This is especially important when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udies are first conceived and when the implications of the fin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explored. It may necessitate involving general managemen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entral, regional, and local levels as well as sales, R&amp;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ufacturing, and other affected functions. Outside entities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vertising agencies and local distributors may also need to b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volved. More participation at critical stages in the research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lp eliminate resistance and lead to fuller use of the study fin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PTURE AND SHARE FINDINGS IN CORPORATE MARKETING INFORMATION SYSTEM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pturing research findings in the corporate marketing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ystem and sharing them across countries, management can buil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derstanding of the differences and similarities among mark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 research information is not widely shared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bsidiaries of most MNCs. Country managers know very littl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ndings from studies that have been carried out in other fo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bsidiaries, or of product, pricing, distribution and promo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ces, brand names, slogans, and value propositions in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untries. Sharing such information can promote better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collaboration between foreign subsidia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EEP A CLOSE WATCH ON THE NETThe recent emergence of Internet-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is making international marketing research easier to condu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s more people go online, the Net is helping to define global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mmunities for different products. Direct contact with subjec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fferent countries over the Web may shrink the time and c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ducting the research. The main methods of gathering research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ver the Net are (1) e-mail based surveys, (2) Web site surveys, (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line discussion groups, and (4) computer-assisted interviewing.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nly a small portion of the world's population online, these meth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e largely untried and untested. But online market studie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ventually help replace onsite interviewing and mail survey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ertain types of studies. Innovations in Net-based research ne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losely monitored. They have the potential to create major advanc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national marketing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y US firms are latecomers to doing business globally.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unificence of the US market, most have not had to venture into fore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s. Thus, few American managers have extensive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siness experience. Many are unaware of the differences overseas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y be surprised by how little is known about many foreign mark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ow little has been written about international marketing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nagers need to be educated about these differences as well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methods that can be used to uncover them. Ultimately, glo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usiness success depends on a foundation of valid foreign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dded mate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im R.V. Dav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ofessor of Management and International Business, Cleveland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niversity, Cleveland, Oh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obert B. You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 Research Director, Stores Division, ICI Paints/Glid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leveland, Ohi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FERENCES AND SELECTED BIBLIOGRAPHYAxtell, R.E. 1993. Do's and tabo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round the world. 3rd ed. New York: Wi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artlett, C.A., and S. Ghoshal. 1989. Managing across borders: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nsnational solution. Boston: Harvard Business School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yfield, S., and L. Caller. 1997. Horses for courses: Stewarding br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cross borders in times of rapid change. Journal of the Market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ciety 39/4: 589-6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eteora, P.R., and J.L. Graham. 1999. International Marketing. 10th 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w York: Irwin/McGraw-H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ilds, R. 1996. Buying international research. Journal of the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Society 38/1: 63-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aig, C.S., and S.P. Douglas. 2000. International Marketing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2nd ed. New York: Wi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ampton, M.F. 1996. Where does your ad work? Journal of the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Society 38/1: 35-5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evert, B. 2000. Is global research different? Marketing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2/1: 49-5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oodwin, T. 1999. Measuring the effectiveness of online mark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ournal of the Market Research Society 41/4: 403-4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yer, R. 1997. A look at the Indian market research industry. Quir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 Research Review (November): 22-2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effries-Fox, B.C. 1995. Dance with me: US firms need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ternational partners to keep in step. Marketing Research 7/2: 15-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eillor, B., D. Owens, and C. Pettijohn. 2001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oss-cultural/cross-national study of influencing factors and so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sirable response biases. International Journal of Market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43/1: 63-8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ent, R., and M. Lee. 1999. Using the Internet for market research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udy of private trading on the Internet. Journal of the Mark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earch Society 41/4: 377-38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e, B., and A. Wong. 1996. An introduction to marketing resear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ina. Quirk's Marketing Research Review (November): 18-19, 37-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onidou, L.C., and N. Rossides. 1995. Marketing research in the Gu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ates: A practical appraisal. Journal of the Marketing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ciety 37/4: 455-46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ewis, S., and M. Hathaway. 1998. International focus groups: Emb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unpredictable. Quirk's Marketing Research Review (November): 36-4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cIntosh, A.R., and R.J. Davies. 1996. The sampling of nondome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pulations. Journal of the Market Research Society 38/4: 431-44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cKie, A. 1996. International research in a relative world. Journ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Market Research Society 38/1: 7-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ier, G.M. 1998. The international environment of business. New Yor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xford University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seley, D. 1996. Information needs for market entry. Journ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 Research Society 38/1: 13-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ytton, G. 1996. Research in new fields. Journal of the Market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ciety 38/1: 19-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wle, J. 1999. Mining the international consumer. Journ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 Research Society 41/1: 19-3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ahalad, C.K., and K. Lieberthal. 1998. The end of corp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mperialism. Harvard Business Review 76/4 (July-August): 69-7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icks, D.A. 1983. Big business blunders: Mistakes in multi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. Homewood, IL: Dow Jones Irw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obinson, C. 1996. Asian culture: The marketing consequences. Jou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f the Market Research Society 38/1: 55-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oot, F.R. 1994. Entry strategies for international markets. Rev. 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w York: Lexingt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ydholm, J. 1996. Leaping the barriers of time and distance. Quir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 Research Review (November): 10-11, 42-4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ruco, G.R., and T.P Meyer. 1993. The mobile Hispanic market: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allenges in the 90s. Marketing Research 5/1: 6-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Valentine, C.F. 1988. The Arthur Young international business gu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ew York: Wil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lsden, M. 1996. Getting it done properly: The role of the coordin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multicountry research. Journal of the Market Research Society 38/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67-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Zikmund, W. 2000. Exploring marketing research. 6th ed. Orlando, F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ryden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AFFES, TWISTS, AND TRIALS ABROADMany managers view foreign market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eing no different from domestic ones. They assume that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ing strategies and tactics used at home will work equally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verseas. But when Gerber first marketed baby foods in Afr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umers thought the pictures of babies on the bottles mean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ars contained ground-up babies! Research can also uncover un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es to which products are put, such as the use of Jolly Green Gi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weet corn as fishing bait in Ita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btaining adequate distribution for products is a real challeng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ntering emerging markets, particularly transporting them over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stances. The well-developed air, rail, and highway systems of th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Europe that offer a variety of transportation options are vir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nexistent in many developing countries, so research need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ducted on how products can reach far-flung markets. Wrigley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as long been attempting to introduce chewing gum in China, had to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s problem. It discovered from its own market research tha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bout 17% of the Chinese population could be reached by conven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ransportation. Bicycles, tricycles, carts, and motorbikes are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ach small towns and villages, where products are sold through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kiosks and plywood stands. Wrigley found that many consumer produ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ook eight months to reach the marketplace. After lengthy negoti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with state agencies, the company decided to use a combination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n representatives and state-owned distributors to get its produ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. The typical route covered by a shipment of chewing g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nsists of traveling 1,000 miles by truck, an additional leg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reighter, and finally by bicycle to small street stands. The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quires two weeks to complete, but the product is still freshly 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nd sugar dusted at the time it is sold. This distribution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lped Wrigley sell more than 400 million sticks of chewing gu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ina during 19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ome famous examples of translation errors have occurred in pri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oster, TV, and radio advertising. In the late 1980s, Hispanic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US were encouraged to fly on Braniff Airlines. A radio commer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ntioned flying Braniff en cuero, which means "in leather." But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imilar Spanish expression, en cueros, means "naked," and the tw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phrases sound identical when spoken quickly. </w:t>
      </w:r>
      <w:r>
        <w:rPr>
          <w:rFonts w:cs="Courier New" w:ascii="Courier New" w:hAnsi="Courier New"/>
          <w:sz w:val="20"/>
          <w:szCs w:val="20"/>
          <w:lang w:val="es-MX"/>
        </w:rPr>
        <w:t>Clairol, a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arketer of hair care products, introduced a curling iron in Ger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led the "Mist Stick," then discovered that the word "mist" is G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lang for "manure." All these problems could have been aver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rior market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FirstSearch(r) Copyright (c) 1992-2002 OCLC para la presentaci&amp;#243;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  <w:t>electr&amp;#243;nica y la plataforma. Todos los derechos reservados.</w:t>
      </w:r>
    </w:p>
    <w:p>
      <w:pPr>
        <w:pStyle w:val="Normal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01:00Z</dcterms:created>
  <dc:creator>RED UNIMAYAB</dc:creator>
  <dc:description/>
  <dc:language>en-US</dc:language>
  <cp:lastModifiedBy>RED UNIMAYAB</cp:lastModifiedBy>
  <cp:lastPrinted>2002-07-05T18:07:00Z</cp:lastPrinted>
  <dcterms:modified xsi:type="dcterms:W3CDTF">2002-07-05T23:30:00Z</dcterms:modified>
  <cp:revision>2</cp:revision>
  <dc:subject/>
  <dc:title>Base de datos: WilsonSelectPlus</dc:title>
</cp:coreProperties>
</file>