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jc w:val="center"/>
        <w:rPr>
          <w:rFonts w:ascii="ZapfHumnst BT" w:hAnsi="ZapfHumnst BT" w:cs="ZapfHumnst BT"/>
          <w:b/>
          <w:b/>
          <w:sz w:val="26"/>
          <w:lang w:val="es-MX"/>
        </w:rPr>
      </w:pPr>
      <w:r>
        <w:rPr>
          <w:rFonts w:cs="ZapfHumnst BT" w:ascii="ZapfHumnst BT" w:hAnsi="ZapfHumnst BT"/>
          <w:b/>
          <w:sz w:val="26"/>
          <w:lang w:val="es-MX"/>
        </w:rPr>
        <w:t>UNIVERSIDAD DEL MAYAB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jc w:val="center"/>
        <w:rPr>
          <w:rFonts w:ascii="ZapfHumnst BT" w:hAnsi="ZapfHumnst BT" w:cs="ZapfHumnst BT"/>
          <w:b/>
          <w:b/>
          <w:sz w:val="26"/>
          <w:lang w:val="es-MX"/>
        </w:rPr>
      </w:pPr>
      <w:r>
        <w:rPr>
          <w:rFonts w:cs="ZapfHumnst BT" w:ascii="ZapfHumnst BT" w:hAnsi="ZapfHumnst BT"/>
          <w:b/>
          <w:sz w:val="26"/>
          <w:lang w:val="es-MX"/>
        </w:rPr>
        <w:t>DIRECCION GENERAL ACADEMIC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jc w:val="center"/>
        <w:rPr>
          <w:rFonts w:ascii="ZapfHumnst BT" w:hAnsi="ZapfHumnst BT" w:cs="ZapfHumnst BT"/>
          <w:b/>
          <w:b/>
          <w:sz w:val="26"/>
          <w:lang w:val="es-MX"/>
        </w:rPr>
      </w:pPr>
      <w:r>
        <w:rPr>
          <w:rFonts w:cs="ZapfHumnst BT" w:ascii="ZapfHumnst BT" w:hAnsi="ZapfHumnst BT"/>
          <w:b/>
          <w:sz w:val="26"/>
          <w:lang w:val="es-MX"/>
        </w:rPr>
        <w:t>ESCUELA DE COMUNICACIÓ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jc w:val="center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sz w:val="26"/>
          <w:lang w:val="es-MX"/>
        </w:rPr>
        <w:t>PROGRAMA DE CURSO</w:t>
      </w:r>
    </w:p>
    <w:p>
      <w:pPr>
        <w:pStyle w:val="Normal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</w:r>
    </w:p>
    <w:p>
      <w:pPr>
        <w:pStyle w:val="Normal"/>
        <w:spacing w:lineRule="auto" w:line="480"/>
        <w:rPr>
          <w:rFonts w:ascii="ZapfHumnst BT" w:hAnsi="ZapfHumnst BT" w:cs="ZapfHumnst B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101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5pt" to="462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lang w:val="es-MX"/>
        </w:rPr>
        <w:t>MATERIA:  Mercadotecnia Fundamental (MER1001)</w:t>
      </w:r>
    </w:p>
    <w:p>
      <w:pPr>
        <w:pStyle w:val="Normal"/>
        <w:spacing w:lineRule="auto" w:line="480"/>
        <w:rPr>
          <w:rFonts w:ascii="ZapfHumnst BT" w:hAnsi="ZapfHumnst BT" w:cs="ZapfHumnst B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75pt" to="462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lang w:val="es-MX"/>
        </w:rPr>
        <w:t>SEMESTRE: 1° (Plan 2002) y 5° (Plan 1999)</w:t>
      </w:r>
    </w:p>
    <w:p>
      <w:pPr>
        <w:pStyle w:val="Normal"/>
        <w:spacing w:lineRule="auto" w:line="480"/>
        <w:rPr>
          <w:rFonts w:ascii="ZapfHumnst BT" w:hAnsi="ZapfHumnst BT" w:cs="ZapfHumnst B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52514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1.35pt" to="462.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lang w:val="es-MX"/>
        </w:rPr>
        <w:t xml:space="preserve">SERIACIÓN: En el Plan 1999: ninguna. En el plan 2002 (preespecialidad organizacional y publicitaria):  Estrategias Promocionales, Mercadotecnia para productos y Mercadotecnia para servicios. </w:t>
      </w:r>
    </w:p>
    <w:p>
      <w:pPr>
        <w:pStyle w:val="Normal"/>
        <w:spacing w:lineRule="auto" w:line="480"/>
        <w:rPr>
          <w:rFonts w:ascii="ZapfHumnst BT" w:hAnsi="ZapfHumnst BT" w:cs="ZapfHumnst B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7813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9pt" to="462.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lang w:val="es-MX"/>
        </w:rPr>
        <w:t>PROFESOR:  Mtra. Montserrat Camarena González</w:t>
      </w:r>
    </w:p>
    <w:p>
      <w:pPr>
        <w:pStyle w:val="Normal"/>
        <w:spacing w:lineRule="auto" w:line="360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 xml:space="preserve">HORARIO:  </w:t>
        <w:tab/>
        <w:t>1°A: Lunes y viernes de 10:45 am a 12:15 pm.</w:t>
      </w:r>
    </w:p>
    <w:p>
      <w:pPr>
        <w:pStyle w:val="Normal"/>
        <w:spacing w:lineRule="auto" w:line="360"/>
        <w:ind w:left="708" w:firstLine="708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1°B: Lunes de 9:00 a 10:30 am y martes de 7:00 a 8:30 am.</w:t>
      </w:r>
    </w:p>
    <w:p>
      <w:pPr>
        <w:pStyle w:val="Normal"/>
        <w:spacing w:lineRule="auto" w:line="360"/>
        <w:ind w:left="708" w:firstLine="708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5°A (Proyecto @prende):  Lunes y miércoles de 4:00 a 5:30 pm.</w:t>
      </w:r>
    </w:p>
    <w:p>
      <w:pPr>
        <w:pStyle w:val="Normal"/>
        <w:spacing w:lineRule="auto" w:line="360"/>
        <w:ind w:left="708" w:firstLine="708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5°B: Jueves de 3:45 a 5:15 pm y viernes de 4:00 a 5:30 pm.</w:t>
      </w:r>
    </w:p>
    <w:p>
      <w:pPr>
        <w:pStyle w:val="Normal"/>
        <w:spacing w:lineRule="auto" w:line="360"/>
        <w:rPr>
          <w:rFonts w:ascii="ZapfHumnst BT" w:hAnsi="ZapfHumnst BT" w:cs="ZapfHumnst BT"/>
          <w:lang w:val="es-MX" w:eastAsia="en-US"/>
        </w:rPr>
      </w:pPr>
      <w:r>
        <w:rPr>
          <w:rFonts w:cs="ZapfHumnst BT" w:ascii="ZapfHumnst BT" w:hAnsi="ZapfHumnst BT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9" w:color="000000"/>
        </w:pBdr>
        <w:spacing w:lineRule="auto" w:line="360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SEMESTRE: Agosto-diciembre 2003</w:t>
      </w:r>
    </w:p>
    <w:p>
      <w:pPr>
        <w:pStyle w:val="Normal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BJETIVO DE LA MATERIA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finalizar el curso, el alumno desarrollará estrategias de producto, precio, plaza y promoción para productos y servici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6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RITERIOS DE EVALUACIÓN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FICACIONES PARCIAL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 xml:space="preserve">Parcial  </w:t>
        <w:tab/>
        <w:tab/>
        <w:tab/>
        <w:tab/>
        <w:t xml:space="preserve">50%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 xml:space="preserve">Tareas y ejercicios de clase  </w:t>
        <w:tab/>
        <w:t>35 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 xml:space="preserve">Avances del trabajo final  </w:t>
        <w:tab/>
        <w:tab/>
        <w:t>15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FICACION FIN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 xml:space="preserve">Calificaciones parciales </w:t>
        <w:tab/>
        <w:t>5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 xml:space="preserve">Trabajo final </w:t>
        <w:tab/>
        <w:tab/>
        <w:tab/>
        <w:t>20%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 xml:space="preserve">Examen final </w:t>
        <w:tab/>
        <w:tab/>
        <w:t>3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pt" to="469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DEL MAYAB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" w:color="000000"/>
        </w:pBdr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" w:color="000000"/>
        </w:pBdr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RECCION GENERAL ACADEMI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" w:color="000000"/>
        </w:pBdr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LENDARIZACIÓN DE PROGRAMAS DE ESTUDI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TRABAJO FINAL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:  Estrategias de mercadotecnia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62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: El alumno desarrollará  las estrategias de mercadotecnia de un producto o servi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pt" to="462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CRIPCION:  Los alumnos, en equipos, analizarán la aplicación de los principales conceptos de mercadotecnia en un determinado producto, nuevo o conocid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rabajo se desarrollará en cuatro partes. El contenido de cada fase se entregará en archivo apar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5pt" to="462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ITERIOS DE EVALUACION: Detalle en el desarrollo de los puntos de cada fase.</w:t>
        <w:tab/>
        <w:tab/>
        <w:tab/>
        <w:tab/>
        <w:t>Buena presentación del trabajo escrito. Las entregas parciales se entregarán impresas, engrapadas y en fólder. El trabajo final se entregará engargolado.</w:t>
      </w:r>
    </w:p>
    <w:p>
      <w:pPr>
        <w:pStyle w:val="Normal"/>
        <w:ind w:left="2124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tividad y originalida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Presentación final clara, concreta y creativa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DE ENTRE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 de fases 1,2 y 3: Ver tabla anex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uarta se entregará, integrada con las tres anteriores, el día de la presentación fi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ga y presentación final:  </w:t>
        <w:tab/>
        <w:t>Ver tabla anex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62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REFERENCIAS BIBLIOGRÁFICAS.</w:t>
      </w:r>
    </w:p>
    <w:p>
      <w:pPr>
        <w:pStyle w:val="Normal"/>
        <w:rPr>
          <w:rFonts w:ascii="Arial" w:hAnsi="Arial" w:cs="Arial"/>
          <w:b/>
          <w:b/>
          <w:sz w:val="22"/>
          <w:lang w:val="es-MX" w:eastAsia="en-US"/>
        </w:rPr>
      </w:pPr>
      <w:r>
        <w:rPr>
          <w:rFonts w:cs="Arial" w:ascii="Arial" w:hAnsi="Arial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pt" to="46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BRO DE TEX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caps/>
          <w:szCs w:val="18"/>
          <w:lang w:val="en-US"/>
        </w:rPr>
      </w:pPr>
      <w:r>
        <w:rPr>
          <w:rFonts w:cs="Arial" w:ascii="Arial" w:hAnsi="Arial"/>
          <w:szCs w:val="18"/>
        </w:rPr>
        <w:t xml:space="preserve">Kotler, Phillip. “Fundamentos de mercadotecnia”. </w:t>
      </w:r>
      <w:r>
        <w:rPr>
          <w:rFonts w:cs="Arial" w:ascii="Arial" w:hAnsi="Arial"/>
          <w:szCs w:val="18"/>
          <w:lang w:val="en-US"/>
        </w:rPr>
        <w:t>Ed. Prentice Hall, México 1998.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18"/>
          <w:lang w:val="es-MX"/>
        </w:rPr>
      </w:pPr>
      <w:r>
        <w:rPr>
          <w:rFonts w:cs="Arial" w:ascii="Arial" w:hAnsi="Arial"/>
          <w:caps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BROS COMPLEMENTARI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caps/>
          <w:sz w:val="24"/>
          <w:szCs w:val="18"/>
          <w:lang w:val="es-MX"/>
        </w:rPr>
      </w:pPr>
      <w:r>
        <w:rPr>
          <w:rFonts w:cs="Arial" w:ascii="Arial" w:hAnsi="Arial"/>
          <w:szCs w:val="18"/>
          <w:lang w:val="en-US"/>
        </w:rPr>
        <w:t xml:space="preserve">Stanton, William. “Fundamentos del marketing”. </w:t>
      </w:r>
      <w:r>
        <w:rPr>
          <w:rFonts w:cs="Arial" w:ascii="Arial" w:hAnsi="Arial"/>
          <w:szCs w:val="18"/>
          <w:lang w:val="es-MX"/>
        </w:rPr>
        <w:t>México: Mc. Graw Hill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caps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 xml:space="preserve">Kotler, Phillip. </w:t>
      </w:r>
      <w:r>
        <w:rPr>
          <w:rFonts w:cs="Arial" w:ascii="Arial" w:hAnsi="Arial"/>
          <w:szCs w:val="18"/>
        </w:rPr>
        <w:t xml:space="preserve">“Dirección de mercadotecnia” . México: </w:t>
      </w:r>
      <w:r>
        <w:rPr>
          <w:rFonts w:cs="Arial" w:ascii="Arial" w:hAnsi="Arial"/>
          <w:szCs w:val="18"/>
          <w:lang w:val="es-MX"/>
        </w:rPr>
        <w:t>Prentice Hall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caps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Lamb, Charles W. “Marketing”. México: Soluciones empresariales, 1998.</w:t>
      </w:r>
    </w:p>
    <w:p>
      <w:pPr>
        <w:pStyle w:val="Normal"/>
        <w:rPr>
          <w:rFonts w:ascii="Arial" w:hAnsi="Arial" w:cs="Arial"/>
          <w:caps/>
          <w:sz w:val="22"/>
          <w:szCs w:val="18"/>
          <w:lang w:val="es-MX"/>
        </w:rPr>
      </w:pPr>
      <w:r>
        <w:rPr>
          <w:rFonts w:cs="Arial" w:ascii="Arial" w:hAnsi="Arial"/>
          <w:caps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TAS DE ACTUALIZACIÓN</w:t>
      </w:r>
    </w:p>
    <w:p>
      <w:pPr>
        <w:sectPr>
          <w:footerReference w:type="default" r:id="rId2"/>
          <w:type w:val="nextPage"/>
          <w:pgSz w:w="12240" w:h="15840"/>
          <w:pgMar w:left="1800" w:right="13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Expansión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Merca2.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Cre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Negocios  (de Bancomex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Gestión de negocios</w:t>
      </w:r>
    </w:p>
    <w:p>
      <w:pPr>
        <w:pStyle w:val="Normal"/>
        <w:tabs>
          <w:tab w:val="clear" w:pos="708"/>
          <w:tab w:val="left" w:pos="945" w:leader="none"/>
        </w:tabs>
        <w:ind w:left="585" w:hanging="0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Artículos de bases de datos: Firstsearch, ProQuest, etc.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Heading1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DEL MAYAB</w:t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RECCION GENERAL ACADEMICA</w:t>
      </w:r>
    </w:p>
    <w:p>
      <w:pPr>
        <w:pStyle w:val="Normal"/>
        <w:pBdr>
          <w:top w:val="single" w:sz="12" w:space="5" w:color="000000"/>
          <w:left w:val="single" w:sz="12" w:space="1" w:color="000000"/>
          <w:bottom w:val="single" w:sz="12" w:space="1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LENDARIZACIÓN DE PROGRAMAS DE ESTUDIO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ROGRAMA.</w:t>
      </w:r>
    </w:p>
    <w:p>
      <w:pPr>
        <w:pStyle w:val="Normal"/>
        <w:rPr/>
      </w:pPr>
      <w:r>
        <w:rPr/>
        <w:t>(CALENDARIZAR LOS EXÁMENES PARCIALES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3260"/>
        <w:gridCol w:w="1843"/>
        <w:gridCol w:w="1418"/>
      </w:tblGrid>
      <w:tr>
        <w:trPr>
          <w:trHeight w:val="4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E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BT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SE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1er. Semest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SE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5° semestre)</w:t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sesiones: 27 aprox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sesiones: 27 aprox.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Generalidades de mercadotecni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cedentes históricos de mercadotecnia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 de mercadotecni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 mercadotecn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Importancia de la mercadotecnia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Orientación de mercadotec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hacia la producción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ión hacia las ventas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ión hacia el cliente </w:t>
            </w:r>
          </w:p>
          <w:p>
            <w:pPr>
              <w:pStyle w:val="TextBodyIndent"/>
              <w:tabs>
                <w:tab w:val="clear" w:pos="360"/>
                <w:tab w:val="left" w:pos="792" w:leader="none"/>
              </w:tabs>
              <w:rPr/>
            </w:pPr>
            <w:r>
              <w:rPr/>
              <w:t>Orientación hacia el objet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de mercadotec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ambiente de mercadotec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ri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úblic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ambiente de mercadotec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demográfic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natural-ecológic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político-legal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económic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cultural-social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tecnológ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nducta del consumid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elo de conducta del consumido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acterísticas que afectan l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ducta del consumido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ceso de decisión del comprador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gmentación del merc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incipales variables de la segmentación de mercad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sicionamiento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1" w:hanging="0"/>
              <w:rPr>
                <w:lang w:val="es-MX"/>
              </w:rPr>
            </w:pPr>
            <w:r>
              <w:rPr/>
              <w:t>Primer parcial:  Ver tabla ane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 de mercadotec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produc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product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vida de los product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 los productos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butos de los produc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</w:t>
            </w:r>
          </w:p>
          <w:p>
            <w:pPr>
              <w:pStyle w:val="Normal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precio.</w:t>
            </w:r>
          </w:p>
          <w:p>
            <w:pPr>
              <w:pStyle w:val="Normal"/>
              <w:ind w:left="562" w:hanging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 precios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a o distribución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plaza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s de distribución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mayoristas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detallistas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comisionistas/agentes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dising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unto de venta ( P.O.P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281" w:hanging="0"/>
              <w:rPr/>
            </w:pPr>
            <w:r>
              <w:rPr/>
              <w:t>Segundo parcial:  Ver tabla ane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promoción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l mix promocional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ión de ventas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es publicas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dad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ercadotecnia Glob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sponsabilidad social y ética de la mercadotec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ing3"/>
              <w:rPr/>
            </w:pPr>
            <w:r>
              <w:rPr/>
              <w:t>Tercer parcial:   Ver tabla ane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Presentaciones de los trabajos finales:  </w:t>
            </w:r>
            <w:r>
              <w:rPr/>
              <w:t>Ver tabla ane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xamen final: fecha pend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52"/>
        <w:gridCol w:w="1521"/>
        <w:gridCol w:w="1523"/>
        <w:gridCol w:w="1523"/>
        <w:gridCol w:w="1523"/>
      </w:tblGrid>
      <w:tr>
        <w:trPr/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CALENDARIZACIÓN DE PARCIALES Y AVANCES DE TRABAJO FIN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1°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  <w:t>1°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  <w:t>5°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  <w:t>5°B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1er. 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rci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19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3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2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18 sep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Avan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2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3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4 s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19 sep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2° 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Parci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0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7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2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17 oct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Avan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7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8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7 o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17 oct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  <w:t>3er. Período</w:t>
            </w:r>
          </w:p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  <w:t>Parci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8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5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6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8 nov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n-US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Avan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4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4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24 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27 no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Presentaciones fin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1 y 5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1 y 2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1 y 3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4 y 5 d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  <w:t>Última ses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bCs/>
                <w:sz w:val="24"/>
                <w:lang w:val="es-MX"/>
              </w:rPr>
            </w:pPr>
            <w:r>
              <w:rPr>
                <w:rFonts w:cs="ZapfHumnst BT" w:ascii="ZapfHumnst BT" w:hAnsi="ZapfHumnst BT"/>
                <w:b/>
                <w:bCs/>
                <w:sz w:val="24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lang w:val="es-MX"/>
              </w:rPr>
              <w:t>8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8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8 d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sz w:val="24"/>
                <w:lang w:val="en-US"/>
              </w:rPr>
            </w:pPr>
            <w:r>
              <w:rPr>
                <w:rFonts w:cs="ZapfHumnst BT" w:ascii="ZapfHumnst BT" w:hAnsi="ZapfHumnst BT"/>
                <w:sz w:val="24"/>
                <w:lang w:val="en-US"/>
              </w:rPr>
              <w:t>5 dic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800" w:right="1325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945"/>
        </w:tabs>
        <w:ind w:left="1530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5" w:leader="none"/>
      </w:tabs>
      <w:ind w:left="355" w:hanging="0"/>
      <w:outlineLvl w:val="4"/>
    </w:pPr>
    <w:rPr>
      <w:rFonts w:ascii="Arial" w:hAnsi="Arial" w:cs="Arial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1" w:leader="none"/>
      </w:tabs>
      <w:ind w:left="281" w:hanging="0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ZapfHumnst BT" w:hAnsi="ZapfHumnst BT" w:cs="ZapfHumnst BT"/>
      <w:b/>
      <w:bCs/>
      <w:sz w:val="24"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13:00Z</dcterms:created>
  <dc:creator>Sistemas Computacionales</dc:creator>
  <dc:description/>
  <dc:language>en-US</dc:language>
  <cp:lastModifiedBy>RED UNIMAYAB</cp:lastModifiedBy>
  <cp:lastPrinted>2002-06-21T12:48:00Z</cp:lastPrinted>
  <dcterms:modified xsi:type="dcterms:W3CDTF">2003-08-18T22:13:00Z</dcterms:modified>
  <cp:revision>2</cp:revision>
  <dc:subject/>
  <dc:title>UNIVERSIDAD DEL MAYAB</dc:title>
</cp:coreProperties>
</file>