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rPr>
        <w:t>IMPACTO DE LAS NUEVAS TECNOLOGÍAS EN LA SOCIEDAD</w:t>
      </w:r>
    </w:p>
    <w:p>
      <w:pPr>
        <w:pStyle w:val="NormalWeb"/>
        <w:jc w:val="both"/>
        <w:rPr/>
      </w:pPr>
      <w:r>
        <w:rPr>
          <w:rFonts w:cs="Verdana" w:ascii="Verdana" w:hAnsi="Verdana"/>
        </w:rPr>
        <w:t>La tecnología forma parte de nuestras vidas y en ello. Diariamente, utilizamos un medio de transporte para llegar a nuestro destino; utilizamos el teléfono para hacer una llamada personal o bien de negocios; mandamos un fax a alguien que se encuentra en otro edificio, o bien a otro estado; escribimos un “e-mail” para comunicarnos con nuestros compañeros de trabajo, nuestros amigos o nuestros familiares; y así podemos mencionar una gran variedad de tecnologías que conviven con nosotros, a veces percatándonos de su influencia directa que ejercen sobre nosotros, aunque la mayor parte de las veces pasa inadvertida.</w:t>
      </w:r>
    </w:p>
    <w:p>
      <w:pPr>
        <w:pStyle w:val="NormalWeb"/>
        <w:jc w:val="both"/>
        <w:rPr/>
      </w:pPr>
      <w:r>
        <w:rPr>
          <w:rFonts w:cs="Verdana" w:ascii="Verdana" w:hAnsi="Verdana"/>
        </w:rPr>
        <w:t>Ahora en nuestros días, ya no es raro escuchar la palabra globalización, pues el progreso de los transportes y las comunicaciones, y en particular avances tecnológicos como los del cable óptico, los microprocesadores, el fax o la transmisión vía satélite, ha reducido considerablemente las distancias. A la reducción de distancias entre países, al acceso inmediato de información; a la comercialización entre países; a la facilidad con que los países poderosos ejercen su fuerza sobre los del tercer mundo es a  lo hemos llamado globalización.</w:t>
      </w:r>
    </w:p>
    <w:p>
      <w:pPr>
        <w:pStyle w:val="NormalWeb"/>
        <w:jc w:val="both"/>
        <w:rPr/>
      </w:pPr>
      <w:r>
        <w:rPr>
          <w:rFonts w:cs="Verdana" w:ascii="Verdana" w:hAnsi="Verdana"/>
        </w:rPr>
        <w:t>La tecnología que ha representado un impacto social y personal, en este caso, el correo electrónico.  El correo electrónico, así como los grandes desarrollos tecnológicos en la comunicación, tienen sus orígenes durante la Segunda Guerra Mundial y encontraron su auge en la segunda mitad del siglo XX. El e-mail o correo electrónico es anterior al fax y surge en la década de los sesenta "cuando poca gente estaba ‘informáticamente alfabetizada’, por lo tanto, no sorprende que el correo electrónico fuera superado notablemente por el fax en la década de los ochenta...". Esto nos da un panorama del por qué una tecnología toma su fuerza y mucho se lo debemos a una capacitación, educación y a un contexto sociocultural determinado, como anteriormente lo mencionamos.</w:t>
      </w:r>
    </w:p>
    <w:p>
      <w:pPr>
        <w:pStyle w:val="NormalWeb"/>
        <w:spacing w:before="280" w:after="280"/>
        <w:jc w:val="both"/>
        <w:rPr/>
      </w:pPr>
      <w:r>
        <w:rPr>
          <w:rFonts w:cs="Verdana" w:ascii="Verdana" w:hAnsi="Verdana"/>
        </w:rPr>
        <w:t xml:space="preserve">El correo electrónico es representación de la transformación de las tecnologías de la telecomunicación y el uso de la computadora, es decir “que cuando se utiliza la línea telefónica para enlazarse con una computadora en un lugar remoto, se puede transportar el poder de esa computadora a través de la distancia que exista, lo cual se suele denominar sistemas de redes de comunicación por computadora”. Mucho podemos decir de su poder actualmente, pues ha sido considerado el medio de comunicación entre conocidos y extraños, entre un lugar y otro, y el que ha representado un impulso en el desarrollo de los diversos países, entre ellos, los del Tercer Mundo. Su destino depende de la eficiencia con que las transmisiones vía satélite puedan emitir las señales necesarias para que podamos entrar en comunicación y como lo vimos con el cese de funcionamiento del Satélite Solidaridad I, que puso en entredicho esta comunicación entre varias entidades, principalmente las indígenas y varias entidades escolares. No cabe duda, que su permanencia y su desarrollo en aquellos países llamado del Tercer Mundo, como el nuestro, va hacia arriba; sin embargo, vale la pena revisar aquellas desventajas que puede representar, pues no beneficia a todos por igu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0:00Z</dcterms:created>
  <dc:creator>Giovanni</dc:creator>
  <dc:description/>
  <cp:keywords/>
  <dc:language>en-US</dc:language>
  <cp:lastModifiedBy>msaenzd</cp:lastModifiedBy>
  <dcterms:modified xsi:type="dcterms:W3CDTF">2007-04-24T19:10:00Z</dcterms:modified>
  <cp:revision>2</cp:revision>
  <dc:subject/>
  <dc:title>IMPACTO DE LAS NUEVAS TECNOLOGÍAS EN LA SOCI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98715</vt:r8>
  </property>
  <property fmtid="{D5CDD505-2E9C-101B-9397-08002B2CF9AE}" pid="3" name="_AuthorEmail">
    <vt:lpwstr>AGonzalezS@torreon.gob.mx</vt:lpwstr>
  </property>
  <property fmtid="{D5CDD505-2E9C-101B-9397-08002B2CF9AE}" pid="4" name="_AuthorEmailDisplayName">
    <vt:lpwstr>Alejandra Gonzalez Silva</vt:lpwstr>
  </property>
  <property fmtid="{D5CDD505-2E9C-101B-9397-08002B2CF9AE}" pid="5" name="_EmailSubject">
    <vt:lpwstr>Tareas de informática</vt:lpwstr>
  </property>
  <property fmtid="{D5CDD505-2E9C-101B-9397-08002B2CF9AE}" pid="6" name="_ReviewingToolsShownOnce">
    <vt:lpwstr/>
  </property>
</Properties>
</file>