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oody.us.es/~leopoldo/tsp_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0825</wp:posOffset>
            </wp:positionV>
            <wp:extent cx="3516630" cy="226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2414905</wp:posOffset>
            </wp:positionV>
            <wp:extent cx="2795270" cy="263525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245</wp:posOffset>
            </wp:positionH>
            <wp:positionV relativeFrom="paragraph">
              <wp:posOffset>5050155</wp:posOffset>
            </wp:positionV>
            <wp:extent cx="3619500" cy="17811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ody.us.es/~leopoldo/tsp_7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3:55:00Z</dcterms:created>
  <dc:creator>sandy</dc:creator>
  <dc:description/>
  <dc:language>en-US</dc:language>
  <cp:lastModifiedBy>sandy</cp:lastModifiedBy>
  <cp:lastPrinted>2002-08-12T21:43:00Z</cp:lastPrinted>
  <dcterms:modified xsi:type="dcterms:W3CDTF">2002-08-13T02:43:00Z</dcterms:modified>
  <cp:revision>2</cp:revision>
  <dc:subject/>
  <dc:title>http://woody</dc:title>
</cp:coreProperties>
</file>