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Maiandra GD" w:hAnsi="Maiandra GD" w:cs="Maiandra GD"/>
          <w:b/>
          <w:b/>
          <w:bCs/>
          <w:i/>
          <w:i/>
          <w:iCs/>
          <w:color w:val="800000"/>
          <w:sz w:val="48"/>
          <w:szCs w:val="32"/>
        </w:rPr>
      </w:pPr>
      <w:r>
        <w:rPr>
          <w:rFonts w:cs="Maiandra GD" w:ascii="Maiandra GD" w:hAnsi="Maiandra GD"/>
          <w:b/>
          <w:bCs/>
          <w:i/>
          <w:iCs/>
          <w:color w:val="800000"/>
          <w:sz w:val="48"/>
          <w:szCs w:val="32"/>
        </w:rPr>
        <w:t>Amor Subterráneo</w:t>
      </w:r>
    </w:p>
    <w:p>
      <w:pPr>
        <w:pStyle w:val="TextBody"/>
        <w:rPr>
          <w:rStyle w:val="StrongEmphasis"/>
          <w:sz w:val="20"/>
        </w:rPr>
      </w:pPr>
      <w:r>
        <w:rPr>
          <w:rFonts w:cs="Maiandra GD" w:ascii="Maiandra GD" w:hAnsi="Maiandra GD"/>
          <w:b/>
          <w:bCs/>
          <w:i/>
          <w:iCs/>
          <w:color w:val="800000"/>
          <w:sz w:val="48"/>
          <w:szCs w:val="32"/>
        </w:rPr>
      </w:r>
    </w:p>
    <w:p>
      <w:pPr>
        <w:pStyle w:val="TextBody"/>
        <w:rPr>
          <w:rStyle w:val="StrongEmphasis"/>
          <w:sz w:val="20"/>
        </w:rPr>
      </w:pPr>
      <w:r>
        <w:rPr/>
      </w:r>
    </w:p>
    <w:p>
      <w:pPr>
        <w:pStyle w:val="TextBody"/>
        <w:rPr>
          <w:sz w:val="32"/>
        </w:rPr>
      </w:pPr>
      <w:r>
        <w:rPr>
          <w:rStyle w:val="StrongEmphasis"/>
          <w:sz w:val="32"/>
        </w:rPr>
        <w:t>Era noche de luna llena el mundo seguia su rutinario curso, la gran mayoria de mortales yacian en sus lechos durmiendo deseando abrir los ojos a un nuevo dia sin tener la certeza de q sobreviviran a la eterna oscuridad de la noche ,afuera entre la niebla y el frio perdidos en un mundo rodeados de criaturas siniestras algunas errantes por algun amor perdido ...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32"/>
          <w:szCs w:val="20"/>
        </w:rPr>
      </w:pPr>
      <w:r>
        <w:rPr>
          <w:rStyle w:val="StrongEmphasis"/>
          <w:rFonts w:cs="Footlight MT Light" w:ascii="Footlight MT Light" w:hAnsi="Footlight MT Light"/>
          <w:color w:val="000000"/>
          <w:sz w:val="32"/>
          <w:szCs w:val="20"/>
        </w:rPr>
        <w:t>entre ellas dos almas oscuras desconocidas entre si, viajan en un vagon del tren subterraneo, en el lugar solo estan ellos dos . Y la atraccon q sienten uno por el otro es sobrenatural....</w:t>
      </w:r>
    </w:p>
    <w:p>
      <w:pPr>
        <w:pStyle w:val="Normal"/>
        <w:jc w:val="center"/>
        <w:rPr/>
      </w:pPr>
      <w:r>
        <w:rPr>
          <w:rStyle w:val="StrongEmphasis"/>
          <w:rFonts w:cs="Footlight MT Light" w:ascii="Footlight MT Light" w:hAnsi="Footlight MT Light"/>
          <w:color w:val="000000"/>
          <w:sz w:val="32"/>
          <w:szCs w:val="20"/>
        </w:rPr>
        <w:t>El se acerca y pregunta....</w:t>
      </w:r>
    </w:p>
    <w:p>
      <w:pPr>
        <w:pStyle w:val="Normal"/>
        <w:jc w:val="center"/>
        <w:rPr>
          <w:rStyle w:val="StrongEmphasis"/>
          <w:rFonts w:ascii="Footlight MT Light" w:hAnsi="Footlight MT Light" w:cs="Tahoma"/>
          <w:color w:val="000000"/>
          <w:sz w:val="32"/>
          <w:szCs w:val="18"/>
        </w:rPr>
      </w:pPr>
      <w:r>
        <w:rPr/>
      </w:r>
    </w:p>
    <w:p>
      <w:pPr>
        <w:pStyle w:val="Normal"/>
        <w:jc w:val="center"/>
        <w:rPr>
          <w:rFonts w:ascii="Footlight MT Light" w:hAnsi="Footlight MT Light" w:cs="Tahoma"/>
          <w:color w:val="000000"/>
          <w:sz w:val="32"/>
          <w:szCs w:val="18"/>
        </w:rPr>
      </w:pPr>
      <w:r>
        <w:rPr>
          <w:rStyle w:val="StrongEmphasis"/>
          <w:rFonts w:cs="Tahoma" w:ascii="Footlight MT Light" w:hAnsi="Footlight MT Light"/>
          <w:color w:val="000000"/>
          <w:sz w:val="32"/>
          <w:szCs w:val="18"/>
        </w:rPr>
        <w:t>Era noche de luna llena el mundo seguia su rutinario curso, la gran mayoria de mortales yacían en sus lechos durmiendo deseando abrir los ojos a un nuevo día sin tener la certeza de q sobrevivirán a la eterna oscuridad de la noche ,afuera entre la niebla y el frío perdidos en un mundo rodeados de criaturas siniestras algunas errantes por algún amor perdido ...</w:t>
      </w:r>
    </w:p>
    <w:p>
      <w:pPr>
        <w:pStyle w:val="Normal"/>
        <w:jc w:val="center"/>
        <w:rPr>
          <w:rFonts w:ascii="Footlight MT Light" w:hAnsi="Footlight MT Light" w:cs="Tahoma"/>
          <w:color w:val="000000"/>
          <w:sz w:val="32"/>
          <w:szCs w:val="18"/>
        </w:rPr>
      </w:pPr>
      <w:r>
        <w:rPr>
          <w:rStyle w:val="StrongEmphasis"/>
          <w:rFonts w:cs="Tahoma" w:ascii="Footlight MT Light" w:hAnsi="Footlight MT Light"/>
          <w:color w:val="000000"/>
          <w:sz w:val="32"/>
          <w:szCs w:val="18"/>
        </w:rPr>
        <w:t>Entre ellas dos, almas oscuras desconocidas entre si, viajan en un vagón del tren subterráneo, en el lugar solo están ellos dos . Y la atracción q sienten uno por el otro es sobrenatural....</w:t>
      </w:r>
    </w:p>
    <w:p>
      <w:pPr>
        <w:pStyle w:val="Normal"/>
        <w:jc w:val="center"/>
        <w:rPr>
          <w:rFonts w:ascii="Footlight MT Light" w:hAnsi="Footlight MT Light" w:cs="Tahoma"/>
          <w:color w:val="000000"/>
          <w:sz w:val="32"/>
          <w:szCs w:val="18"/>
        </w:rPr>
      </w:pPr>
      <w:r>
        <w:rPr>
          <w:rStyle w:val="StrongEmphasis"/>
          <w:rFonts w:cs="Tahoma" w:ascii="Footlight MT Light" w:hAnsi="Footlight MT Light"/>
          <w:color w:val="000000"/>
          <w:sz w:val="32"/>
          <w:szCs w:val="18"/>
        </w:rPr>
        <w:t>El se acerca y pregunta....</w:t>
      </w:r>
    </w:p>
    <w:p>
      <w:pPr>
        <w:pStyle w:val="Normal"/>
        <w:jc w:val="center"/>
        <w:rPr>
          <w:rFonts w:ascii="Footlight MT Light" w:hAnsi="Footlight MT Light" w:cs="Footlight MT Light"/>
          <w:color w:val="800000"/>
          <w:sz w:val="32"/>
          <w:szCs w:val="18"/>
        </w:rPr>
      </w:pPr>
      <w:r>
        <w:rPr>
          <w:rFonts w:cs="Footlight MT Light" w:ascii="Footlight MT Light" w:hAnsi="Footlight MT Light"/>
          <w:color w:val="800000"/>
          <w:sz w:val="32"/>
          <w:szCs w:val="1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  <w:t>-¿Cómo te llamas?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800000"/>
          <w:sz w:val="32"/>
        </w:rPr>
      </w:pPr>
      <w:r>
        <w:rPr>
          <w:rFonts w:cs="Footlight MT Light" w:ascii="Footlight MT Light" w:hAnsi="Footlight MT Light"/>
          <w:b/>
          <w:bCs/>
          <w:color w:val="800000"/>
          <w:sz w:val="32"/>
        </w:rPr>
        <w:t>-Jezebe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800000"/>
          <w:sz w:val="32"/>
        </w:rPr>
      </w:pPr>
      <w:r>
        <w:rPr>
          <w:rFonts w:cs="Footlight MT Light" w:ascii="Footlight MT Light" w:hAnsi="Footlight MT Light"/>
          <w:b/>
          <w:bCs/>
          <w:color w:val="800000"/>
          <w:sz w:val="32"/>
        </w:rPr>
      </w:r>
    </w:p>
    <w:p>
      <w:pPr>
        <w:pStyle w:val="Heading2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</w:rPr>
      </w:pPr>
      <w:r>
        <w:rPr>
          <w:rFonts w:cs="Footlight MT Light" w:ascii="Footlight MT Light" w:hAnsi="Footlight MT Light"/>
          <w:b/>
          <w:bCs/>
          <w:color w:val="000000"/>
          <w:sz w:val="32"/>
        </w:rPr>
        <w:t>-Jezebel, suena como un murmullo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murmullo oído por las noches sumergido entre la niebl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y un ligero calor en el alma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-Ligero calor, como ligera es la luz que teje mi oscuridad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fría palidez como la de las palabras escritas por la luz de tu pantalla, esperando lleguen a lo más profundo de tu ser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sumergiré mis palabras entre la niebla de tu ser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de tu esencia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si vos lo permitís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-La atracción que siente mi oscura alma hacia tus palabras se me torna inconteni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me dice q deje q hagas de mi tu esclavo etern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que deje que fluyan de mi las palabras como la corriente de un ri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que deje fluir mi inspiració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que no la deje pudrir estancada dentro de mi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-La atracción hacia éstas palabras no es otra cosa que amor oscuro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esclavo eterno eres de la limitada eternidad de un cuerpo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-Está encerrada mi esencia en un mortal cuerp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pero te ofrendo mi ser interior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-Deja que las palabras fluyan por tu inspiración, antes de que tu cuerpo muerto se pudr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ser que es aquel que más deseo, ya que el interior no es lo más importante, es lo único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y mi interior ser ofrendado a usted igualmente estará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como la flor negra que a la vida muerta elogia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-Así como de la muerte sale la vid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del cuerpo muerto putrefact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salen gusano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de ahí mariposa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de su osamenta fertiliza la tierr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de la tierra salen las flores q con su belleza cautivan los mortales ojos del humano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-En mi muerte, de mi cuerpo putrefacto saldrán gusanos y mariposas que de mi osamenta sacarán hasta el último indicio de mi se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y lo llevarán a fertilizar las bellas flores de tu alma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-Saldrán pétalos rojos como la sangr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la fuente de la vida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-La sangre... sangre... esencia condensada que da vida y que provoca que mis colmillos etéreos muerdan el cuello de tu imaginación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-Sumergidos en un orgasmo fantasmal con los corazones latiendo lo que le queda de vida con fuerza como si fuera su ultimo esfuerz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elevándonos en una danza eterna de mezclas de emociones de placer,  miedo,  adrenalina de saber que puede ser el últim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y prolongarlo eternamente en un segund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detener los tiempos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-En un segundo pasará por mi cabeza toda mi vida y mi no vida detendrá los tiempos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para disfrutar un segundo eterno la danza espectral de nuestras alma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-Que vivamos la metamorfosis de nuestras almas desnudas convirtiéndose en homogéneas,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haciendo de nosotros presas del desenfreno de la pasió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víctimas de los mas placenteros de los suplicios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-Placentero más allá de cualquier placer carnal... más allá de la música que nuestra oscuridad narra y del desorden del Creador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-Al ser creados a su semejanza por el hecho de crear de nosotros la eternidad y el mundo para dos en el universo infinito de los sentimientos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-Sentimientos que me hacen feliz y miserable al no conocer más... pero el conocimiento te da más sensaciones, desconocidas para el ser de luz... sensaciones que a veces ni el mismo cuerpo soporta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pero vale la pena morir en el intento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moriré así mi vida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mientras vivo mi muerte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-El saber que  siempre habrá más para experimentar lleva a nuestro ser a la búsqued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  <w:t>interminable del éxtasis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-EXTASIS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800000"/>
          <w:sz w:val="32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Más éxtasis por favor! para éste oscuro corazón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  <w:t>que más que buscar, encuentra aún algo que vale la pena en éste mundo material..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800000"/>
          <w:sz w:val="32"/>
          <w:szCs w:val="16"/>
        </w:rPr>
      </w:pPr>
      <w:r>
        <w:rPr>
          <w:rFonts w:cs="Footlight MT Light" w:ascii="Footlight MT Light" w:hAnsi="Footlight MT Light"/>
          <w:b/>
          <w:bCs/>
          <w:i/>
          <w:iCs/>
          <w:color w:val="800000"/>
          <w:sz w:val="3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  <w:t>quiero tomarte por la nuca enredar mis dedos en tus cabellos como si fueras una copa y beber el néctar de tus labios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beber cada gota de tu sang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bebe de mí las gotas de mi muerte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succiona mi lujuria de la copa de mi esencia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y dame esta noche para sentir cómo me secas y me humectas con tu ser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indescriptible placer al quitarte la vida lentamente y darte la vida eter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aunque una eternidad es poco tiempo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mi padre y mi amante serás eternamente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he aquí que abro mis venas para que succiones mi vida e invulnerabilida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y mi vulnerable cuerpo te ofrezco en la oscuridad del baile eterno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dejemos salir lo que queda de nuestro cuerpo hasta nuestro último alien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dulce niña mía devuélveme las emocion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regresame a la vida en la muer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te regresaré lo que no te pertenece, mientras me das lo que no me corresponde... para no ser uno más en ésta muerte vívi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tu frescura me ha hecho desear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tu semblante me invitaba a poseer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seguiré hasta que tu conciencia me diga basta y tu corazón me ruegue que continúe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nadie escuchará tus gritos en el silencio sepulcral de este tún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más sé que mi corazón dejará de latir y morirá antes que mi conciencia que te rogará que continúes... una... y otra... y... otra vez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deseo convertirte en mi reina y ser tu esclavo eter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que sean nuestras las noches entre las ovej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para alimentarnos a cada momento de ell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aunque me es repulsivo su s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después de el tuyo probar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espero que mis gritos no se escuchen, en este oscuro vagón, ya que no cualquier ser soportaría la excitación de mis gemidos, sin ser víctima de la lujuria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ya puedo sentir como van volviéndose mas y mas lentos tus latid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  <w:t>aflojas tu cuerpo , entregas tu vida a tu desti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color w:val="000000"/>
          <w:sz w:val="32"/>
          <w:szCs w:val="32"/>
        </w:rPr>
      </w:pPr>
      <w:r>
        <w:rPr>
          <w:rFonts w:cs="MS Shell Dlg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al asesino...</w:t>
      </w:r>
    </w:p>
    <w:p>
      <w:pPr>
        <w:pStyle w:val="Normal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  <w:t>que me dará vida eterna...</w:t>
      </w:r>
    </w:p>
    <w:p>
      <w:pPr>
        <w:pStyle w:val="Normal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MS Shell Dlg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MS Shell Dlg" w:ascii="Footlight MT Light" w:hAnsi="Footlight MT Light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ltán de los no muertos:Bathory soul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charset w:val="00"/>
    <w:family w:val="roman"/>
    <w:pitch w:val="variable"/>
  </w:font>
  <w:font w:name="Footlight MT Light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erif" w:hAnsi="MS Reference Serif" w:cs="MS Reference Serif"/>
      <w:color w:val="800000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color w:val="800000"/>
      <w:sz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31:00Z</dcterms:created>
  <dc:creator>Ghimel Jezebel</dc:creator>
  <dc:description/>
  <dc:language>en-US</dc:language>
  <cp:lastModifiedBy>Ghimel Jezebel</cp:lastModifiedBy>
  <dcterms:modified xsi:type="dcterms:W3CDTF">2004-04-19T03:21:00Z</dcterms:modified>
  <cp:revision>3</cp:revision>
  <dc:subject/>
  <dc:title>Sultán de los no muertos:Bathory soul</dc:title>
</cp:coreProperties>
</file>