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yuda para el uso del Progra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CONEXION A INTER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le doble clic al programa para abrir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erar a que el programa se ab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r que moviendo desea que el puente real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ar el raton o el teclado para seleccionar uno de los botones (A,B,C,D) para asi poder mover el puente a la posición desea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erar a que el puente realice el movimiento seleccionad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ando el puente alcance la altura seleccionada, analizar si esa altura es suficien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no es la altura que requiere, volver al paso 3 y repetir el proceso hasta que el puente este como se requie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pués de que el puente no vaya a ser usado, seleccionar la opcion de puente cerrado (Boton 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erar a que el puente llegue a cero gra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ya no se va a requerir el uso del puente cerrar el program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caso de que se vaya a seguir usando el programa, volver al paso 3 hasta que el programa no sea requeri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MEDIO DE CONEXIÓN A INTERN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porcionarle al cliente el subprograma “CLIENTE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rir el programa principal en la computadora que va a servir como servido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erar a que se abra el progra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tro del programa darle clic en el boton que dice CONEXIÓN (SERVIDOR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ando se abra el subprograma SERVIDOR va aparecer un numero en el cuadro de texto del IP DEL SERVIDOR y apuntarl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irle al cliente que abra su programa en la computadora que se va a conectar al servido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erar a que se abra el progra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rcionarle al cliente el numero del IP DEL SERVIDOR que se apunto previam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el cliente anote el numero que se le dio en el programa “CLIENTE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el cliente presione el boton de conect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erar a que le de concirmacion de la conexió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ando ya este conectado el cliente y el servidor van a poder realizar movimientos en el pu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lizar que moviendo desea que el puente real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ar el raton o el teclado para seleccionar uno de los botones (A,B,C,D) para asi poder mover el puente a la posición desead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erar a que el puente realice el movimiento selecciona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es el cliente le va aparecer una concirmacion del movimiento del pu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ando el puente alcance la altura seleccionada, analizar si esa altura es sufici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no es la altura que requiere, volver al paso 3 y repetir el proceso hasta que el puente este como se requie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pués de que el puente no vaya a ser usado, seleccionar la opcion de puente cerrado (Boton A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erar a que el puente llegue a cero grad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ya no se va a requerir el uso del puente cerrar el progra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caso de que se vaya a seguir usando el programa, volver al paso 3 hasta que el programa no sea requeri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54:00Z</dcterms:created>
  <dc:creator>Rosario Estrada</dc:creator>
  <dc:description/>
  <dc:language>en-US</dc:language>
  <cp:lastModifiedBy>Rosario Estrada</cp:lastModifiedBy>
  <dcterms:modified xsi:type="dcterms:W3CDTF">2004-12-06T06:16:00Z</dcterms:modified>
  <cp:revision>2</cp:revision>
  <dc:subject/>
  <dc:title>Ayuda para el uso del Programa</dc:title>
</cp:coreProperties>
</file>