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Dark Ages Variant</w:t>
      </w:r>
    </w:p>
    <w:p>
      <w:pPr>
        <w:pStyle w:val="Normal"/>
        <w:jc w:val="center"/>
        <w:rPr>
          <w:b/>
          <w:b/>
          <w:u w:val="single"/>
        </w:rPr>
      </w:pPr>
      <w:r>
        <w:rPr>
          <w:b/>
          <w:u w:val="single"/>
        </w:rPr>
      </w:r>
    </w:p>
    <w:p>
      <w:pPr>
        <w:pStyle w:val="Normal"/>
        <w:rPr/>
      </w:pPr>
      <w:r>
        <w:rPr/>
        <w:t xml:space="preserve">The Dark Ages variant was released in late 2007 as part of my relentless quest to become the most prolific variant designer around.  (I only have three others completed, so I’m sure I have a ways to go before I can claim that title.)  Since that time, the variant has undergone two playtests (in ACD and DC) and two revisions, and we are now on the eve of a third game (in ACD).   </w:t>
      </w:r>
    </w:p>
    <w:p>
      <w:pPr>
        <w:pStyle w:val="Normal"/>
        <w:rPr/>
      </w:pPr>
      <w:r>
        <w:rPr>
          <w:rFonts w:cs="Calibri"/>
        </w:rPr>
        <w:t xml:space="preserve"> </w:t>
      </w:r>
      <w:r>
        <w:rPr/>
        <w:t>Dark Ages is a simple map translation variant – meaning none of the core rules of Diplomacy have changed at all, only the map and the roles that the players assume.  Which, in the case of Dark Ages, are the Gaels, Scots, Bretons, Anglo-Saxons, Danes, Norse, and Swedes, roughly as they were in the year of our Lord, 825.  Some concessions to gameplay at the expense of historical accuracy have been made, but these have been limited to the greatest extent possible.  The layout of the North Sea region lends itself readily to the intent of the variant – to emphasize naval action and fill the map with opportunities for convoys.  This is the age of Viking and Germanic invasions by sea, and the variant is designed to capture that spirit.</w:t>
      </w:r>
    </w:p>
    <w:p>
      <w:pPr>
        <w:pStyle w:val="Normal"/>
        <w:rPr/>
      </w:pPr>
      <w:r>
        <w:rPr/>
        <w:t xml:space="preserve">The next section of this article will provide the first-time player of Dark Ages (which encompasses 99.9+% of the human race) with a brief overview of the variant and its opening strategies.   </w:t>
      </w:r>
    </w:p>
    <w:p>
      <w:pPr>
        <w:pStyle w:val="Normal"/>
        <w:rPr/>
      </w:pPr>
      <w:r>
        <w:rPr/>
        <w:t>The Gaels -</w:t>
      </w:r>
    </w:p>
    <w:p>
      <w:pPr>
        <w:pStyle w:val="Normal"/>
        <w:rPr/>
      </w:pPr>
      <w:r>
        <w:rPr/>
        <w:t xml:space="preserve">The Gaelic position is most similar to Britain in Standard.  The Gaels begin fairly secure in their island home that we know today as Ireland.  While they enjoy considerable defensive advantages, their early opportunities for expansion are somewhat less than their immediate neighbours.  Strathclyde, Cornwall, and Brittany are their most likely targets for growth in the first year.  </w:t>
      </w:r>
    </w:p>
    <w:p>
      <w:pPr>
        <w:pStyle w:val="Normal"/>
        <w:rPr/>
      </w:pPr>
      <w:r>
        <w:rPr/>
        <w:t xml:space="preserve">The Gaels priorities for negotiations are fairly straightforward – form a strong bond with either the Scots or Bretons early, keeping options with the Anglo-Saxons open.  Avoid the formation of a Scot/Breton alliance at all costs – the Anglo-Saxons are unlikely to be able to save the Gaels in that situation, especially if they are distracted by the Danes.  </w:t>
      </w:r>
    </w:p>
    <w:p>
      <w:pPr>
        <w:pStyle w:val="Normal"/>
        <w:rPr/>
      </w:pPr>
      <w:r>
        <w:rPr/>
        <w:t>The Scots –</w:t>
      </w:r>
    </w:p>
    <w:p>
      <w:pPr>
        <w:pStyle w:val="Normal"/>
        <w:rPr/>
      </w:pPr>
      <w:r>
        <w:rPr/>
        <w:t xml:space="preserve">The Scottish position is most similar to Germany in Standard.  The Scots begin the game poised for rapid expansion, but will have to make concessions to their neighbors in order to secure their vulnerabilities on three fronts.  Early occupation of key sea zones (namely, the North Sea) may carry a short-term cost in SCs, but will pay off as a deterrent to invasion from Scandinavia, and provide opportunities to gain diplomatic capital by offering support to Norse or Danish forces.  </w:t>
      </w:r>
    </w:p>
    <w:p>
      <w:pPr>
        <w:pStyle w:val="Normal"/>
        <w:rPr/>
      </w:pPr>
      <w:r>
        <w:rPr/>
        <w:t xml:space="preserve">Alliances with the Gaels, Bretons, or Anglo-Saxons are all strong options in the early game, though the Scot player in particular must keep a nervous eye turned east as events unfold in Scandinavia.  Events in the British Isles and Scandinavia tend to resolve themselves independent of one another in the first 2-3 years, but after that, attacks across the North Sea become more common.  The Scots would do well to be the first one to occupy the strategically invaluable North Sea accordingly.   </w:t>
      </w:r>
    </w:p>
    <w:p>
      <w:pPr>
        <w:pStyle w:val="Normal"/>
        <w:rPr/>
      </w:pPr>
      <w:r>
        <w:rPr/>
        <w:t>The Bretons –</w:t>
      </w:r>
    </w:p>
    <w:p>
      <w:pPr>
        <w:pStyle w:val="Normal"/>
        <w:rPr/>
      </w:pPr>
      <w:r>
        <w:rPr/>
        <w:t xml:space="preserve">The Breton position is most similar to Austria in Standard.  The Bretons have a tight group of home SCs that are all interconnected, and their position lies in a veritable minefield of SCs.  Just beyond that perimeter however, lie Gaels, Scots, and Anglo-Saxons – all three potential strong allies or formidable enemies.   </w:t>
      </w:r>
    </w:p>
    <w:p>
      <w:pPr>
        <w:pStyle w:val="Normal"/>
        <w:rPr/>
      </w:pPr>
      <w:r>
        <w:rPr/>
        <w:t>The Bretons must tread carefully – peace on one, preferably two, fronts is a must.  To that end, SCs such as Deira and Strathclyde must be weighed carefully – are they more valuable in Breton hands, or traded away for friendship with a neighbor?  An opening stab to Hwicce that threatens Hamptonshire can damage Anglo-Saxon growth tremendously – but are you *sure* that the Gaels will stay by your side?  Of all positions in Dark Ages, the Bretons offer the most reward for well-timed stabs.</w:t>
      </w:r>
    </w:p>
    <w:p>
      <w:pPr>
        <w:pStyle w:val="Normal"/>
        <w:rPr/>
      </w:pPr>
      <w:r>
        <w:rPr/>
        <w:t>The Anglo-Saxons –</w:t>
      </w:r>
    </w:p>
    <w:p>
      <w:pPr>
        <w:pStyle w:val="Normal"/>
        <w:rPr/>
      </w:pPr>
      <w:r>
        <w:rPr/>
        <w:t xml:space="preserve">The Anglo-Saxon position is most similar to France in Standard.  Peaceful neutral expansion is readily available, and first year growth of 2 SCs can be attained without violating neutrality – but not without opening up vulnerabilities in your home SCs.  </w:t>
      </w:r>
    </w:p>
    <w:p>
      <w:pPr>
        <w:pStyle w:val="Normal"/>
        <w:rPr/>
      </w:pPr>
      <w:r>
        <w:rPr/>
        <w:t xml:space="preserve">Breton invasion of Hwicce and Middle Anglia are significant threats in the first and second years – if their attacks are coordinated with the Gaels or Danes these threats have the potential for early Anglo-Saxon elimination.  Gaelic convoys into Brittany or Cornwall can potentially rob the Anglo-Saxons of continental gains, or coordinate with Breton attacks on Hamptonshire.  Although potentially dangerous, Breton/Scot alliances are usually directed more at the Gaels than the Anglo-Saxons, and should be encouraged.  Breton/Gaelic alliances should be disrupted at all costs.  Finally, despite the threat they pose, the Bretons can also be extremely valuable as an ally against either the Gaels or the Scots – or both.  </w:t>
      </w:r>
    </w:p>
    <w:p>
      <w:pPr>
        <w:pStyle w:val="Normal"/>
        <w:rPr/>
      </w:pPr>
      <w:r>
        <w:rPr/>
        <w:t>The Danes –</w:t>
      </w:r>
    </w:p>
    <w:p>
      <w:pPr>
        <w:pStyle w:val="Normal"/>
        <w:rPr/>
      </w:pPr>
      <w:r>
        <w:rPr/>
        <w:t>The Danish position does not have much similarity to any position in Standard – perhaps Italy, but even that is something of a stretch.  The Danes are unquestionably a naval power with considerable prospects in both directions on the European coast, as well as at the expense of their neighbors in Scandinavia.</w:t>
      </w:r>
    </w:p>
    <w:p>
      <w:pPr>
        <w:pStyle w:val="Normal"/>
        <w:rPr/>
      </w:pPr>
      <w:r>
        <w:rPr/>
        <w:t>The Danes form one point of the “Scandinavian Triangle” of the Norse, Swedes, and Danes.  Typically, two of these will ally against the third, and barring significant involvement from the west, that third power will be eliminated early.  It is very much in the Scots and Anglo-Saxons interests to prevent this from happening however, and it is not at all uncommon for a Scot or Anglo-Saxon fleet in the North Sea to prop up Danish or Norse defenses to that end.</w:t>
      </w:r>
    </w:p>
    <w:p>
      <w:pPr>
        <w:pStyle w:val="Normal"/>
        <w:rPr/>
      </w:pPr>
      <w:r>
        <w:rPr/>
        <w:t xml:space="preserve">The Norse – </w:t>
      </w:r>
    </w:p>
    <w:p>
      <w:pPr>
        <w:pStyle w:val="Normal"/>
        <w:rPr/>
      </w:pPr>
      <w:r>
        <w:rPr/>
        <w:t>The Norse position also bears little similarity to any position in Standard – Turkey is the closest match, but that is mostly due to their relationship with the Swedes.  The Norse have a simple choice of alliance with the Danes or Swedes, while remaining vigiliant against Scottish fleets heading east.  This choice also entails whether the Norse will be primarily a naval power (as is the case in most alliances with the Swedes) or if they will fight on land for dominance of Scandinavia (which is the direction most alliances with the Danes lead to.)</w:t>
      </w:r>
    </w:p>
    <w:p>
      <w:pPr>
        <w:pStyle w:val="Normal"/>
        <w:rPr/>
      </w:pPr>
      <w:r>
        <w:rPr/>
        <w:t>The Norse are the second point of the Scandinavian Triangle.  Of the three, they are the most vulnerable to attack from the west, typically by Scots that got off to a good start.  To that end, they usually have the most interest in a rapid resolution of events in the Scandinavian Triangle, which allows them to take the initiative against the powers of the British Isles.</w:t>
      </w:r>
    </w:p>
    <w:p>
      <w:pPr>
        <w:pStyle w:val="Normal"/>
        <w:rPr/>
      </w:pPr>
      <w:r>
        <w:rPr/>
        <w:t>And finally, the Swedes –</w:t>
      </w:r>
    </w:p>
    <w:p>
      <w:pPr>
        <w:pStyle w:val="Normal"/>
        <w:rPr/>
      </w:pPr>
      <w:r>
        <w:rPr/>
        <w:t>The Swedes are the third point of the Scandinavian Triangle.  Their position bears many similarities to Russia in Standard, most notably in bi-coastal Lappland.  They have ample early opportunities for expansion, though most of them will be contested by the Danes or Norse.  Tension runs particularly high in Varmland and Skane, and a wise Swede will guard these territories jealously due to their tactical value.</w:t>
      </w:r>
    </w:p>
    <w:p>
      <w:pPr>
        <w:pStyle w:val="Normal"/>
        <w:rPr/>
      </w:pPr>
      <w:r>
        <w:rPr/>
        <w:t xml:space="preserve">The Swedish rear guard is very secure from attack, however, an alliance of Norse and Danes can launch a devastating pincer attack that can quickly reduce the Swedes.  The Swedes stand to gain the most from western involvement in Scandinavian affairs in the long term, despite the inability of those powers to directly aid Swedish defenses against an attack by the Norse and Danes.  The Swedes must focus more than any other power on the control of territory with tactical value rather than simply gaining SCs. </w:t>
      </w:r>
    </w:p>
    <w:p>
      <w:pPr>
        <w:pStyle w:val="Normal"/>
        <w:rPr/>
      </w:pPr>
      <w:r>
        <w:rPr/>
        <w:t xml:space="preserve">I hope this quick overview of opening strategies for the Dark Ages has piqued your interest in the variant, and whetted your appetite to pillage and plunder in the cold northern waters.  Any prospective GMs or interested players that would like more information or files for running the variant should contact me directly at nairenvorbeck AT yahoo DOT com.  Please respect privacy and limit the distribution and use of this address to Diplomacy related topics only.  </w:t>
      </w:r>
    </w:p>
    <w:p>
      <w:pPr>
        <w:pStyle w:val="Normal"/>
        <w:rPr/>
      </w:pPr>
      <w:r>
        <w:rPr/>
        <w:t>Thanks!</w:t>
      </w:r>
    </w:p>
    <w:p>
      <w:pPr>
        <w:pStyle w:val="Normal"/>
        <w:rPr/>
      </w:pPr>
      <w:r>
        <w:rPr/>
        <w:t>Your humble variant designer –</w:t>
      </w:r>
    </w:p>
    <w:p>
      <w:pPr>
        <w:pStyle w:val="Normal"/>
        <w:widowControl/>
        <w:bidi w:val="0"/>
        <w:spacing w:lineRule="auto" w:line="276" w:before="0" w:after="200"/>
        <w:rPr/>
      </w:pPr>
      <w:r>
        <w:rPr/>
        <w:t xml:space="preserve">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17:00Z</dcterms:created>
  <dc:creator>benjamin.hester</dc:creator>
  <dc:description/>
  <dc:language>en-US</dc:language>
  <cp:lastModifiedBy>Kelsey</cp:lastModifiedBy>
  <dcterms:modified xsi:type="dcterms:W3CDTF">2008-10-15T22:17:00Z</dcterms:modified>
  <cp:revision>2</cp:revision>
  <dc:subject/>
  <dc:title/>
</cp:coreProperties>
</file>