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S Opening Strategy Articles – Revision 2 </w:t>
      </w:r>
    </w:p>
    <w:p>
      <w:pPr>
        <w:pStyle w:val="Normal"/>
        <w:jc w:val="center"/>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pPr>
      <w:r>
        <w:rPr>
          <w:sz w:val="24"/>
          <w:u w:val="single"/>
        </w:rPr>
        <w:t xml:space="preserve">Venezuela </w:t>
      </w:r>
      <w:r>
        <w:rPr>
          <w:sz w:val="24"/>
        </w:rPr>
        <w:t xml:space="preserve">– Having undergone significant changes since the first edition of SAS, Venezuela is now a significant threat to both of its immediate neighbors, Colombia and Brasil.  Its foreign policy remains dominated by its relations with Colombia, as before, but now both war and cooperation are viable options.  Cooperation yields the highest payoff, but at the risk of losing Maracaibo.  Here’s a walkthrough of the cooperation option.  Negotiations:  Colombia and Venezuela agree to DMZ both Llanos and Santa Marta.  Spring orders should be: A Mar – Ccs, F Ccs – GPr.  Presuming Colombia honored your agreement, the continuation in the Fall should be A Ccs – Cum, F GPr – Ang.  This yields two builds and sets you up for a convoy (hopefully) into Maranhao next year.  </w:t>
      </w:r>
    </w:p>
    <w:p>
      <w:pPr>
        <w:pStyle w:val="Normal"/>
        <w:spacing w:lineRule="auto" w:line="360"/>
        <w:rPr>
          <w:sz w:val="24"/>
        </w:rPr>
      </w:pPr>
      <w:r>
        <w:rPr>
          <w:sz w:val="24"/>
        </w:rPr>
        <w:t xml:space="preserve">If, on the other hand, your opening negotiations lead you to believe that Colombia is going to attack you, send A Mar – Lla in the spring.  This immediately shuts down any real Colombian hope of capturing Maracaibo in the first year.  I predict this will be the more popular option for Venezuelan players, even when they do want to work with their Colombian neighbor.  A pre-arranged bounce in Llanos is safe for everybody, but at the expense of an early build and risk of alienating both neighbors. </w:t>
      </w:r>
    </w:p>
    <w:p>
      <w:pPr>
        <w:pStyle w:val="Normal"/>
        <w:spacing w:lineRule="auto" w:line="360"/>
        <w:rPr>
          <w:sz w:val="24"/>
        </w:rPr>
      </w:pPr>
      <w:r>
        <w:rPr>
          <w:sz w:val="24"/>
        </w:rPr>
        <w:t xml:space="preserve">Aggressive Venezuelans can also try to attack Colombia immediately, but this should only be done with solid Peruvian assistance, and a Brasil that is fully committed to the south.  The Spring moves here are A Mar – SaM, and F Ccs – GDa, hoping that the Colombian sent A Bog – Cal, and F Car – Pnm.  (the standard opening moves for Colombia when allied with Venezuela).  This situation yields Cartagena for Venezuela in the fall, and probably Panama in the coming year.  </w:t>
      </w:r>
    </w:p>
    <w:p>
      <w:pPr>
        <w:pStyle w:val="Normal"/>
        <w:spacing w:lineRule="auto" w:line="360"/>
        <w:rPr>
          <w:sz w:val="24"/>
        </w:rPr>
      </w:pPr>
      <w:r>
        <w:rPr>
          <w:sz w:val="24"/>
        </w:rPr>
      </w:r>
    </w:p>
    <w:p>
      <w:pPr>
        <w:pStyle w:val="Normal"/>
        <w:spacing w:lineRule="auto" w:line="360"/>
        <w:rPr/>
      </w:pPr>
      <w:r>
        <w:rPr>
          <w:sz w:val="24"/>
          <w:u w:val="single"/>
        </w:rPr>
        <w:t>Colombia</w:t>
      </w:r>
      <w:r>
        <w:rPr>
          <w:sz w:val="24"/>
        </w:rPr>
        <w:t xml:space="preserve"> – The undisputed powerhouse of the north.  Your primary diplomatic objective should always be to split the alliance between Peru and Venezuela, and then take them down one at a time.  Pick one side of Panama, and try to focus your efforts (especially your builds) on that one side, because in this game, there is no Panama Canal.  (i.e. fleets built on one side of Panama are stuck on that one side.)  </w:t>
      </w:r>
    </w:p>
    <w:p>
      <w:pPr>
        <w:pStyle w:val="Normal"/>
        <w:spacing w:lineRule="auto" w:line="360"/>
        <w:rPr>
          <w:sz w:val="24"/>
        </w:rPr>
      </w:pPr>
      <w:r>
        <w:rPr>
          <w:sz w:val="24"/>
        </w:rPr>
        <w:t xml:space="preserve">     </w:t>
      </w:r>
      <w:r>
        <w:rPr>
          <w:sz w:val="24"/>
        </w:rPr>
        <w:t xml:space="preserve">Generally speaking, the preferred target is Venezuela.  While Peru is likely to face opposition from Brasil, Bolivia, and possibly even Chile as well as you early in the game, Venezuela is probably only going to face either Brasil or you.  Unfortunately, Venezuela is also the tougher nut to crack, especially so in this revision.  So, while it is risky, an alliance with Venezuela can result in fast gains on the Pacific side of South America.  If you choose to attack Venezuela, it is very important that you draw Brasil into the conflict, and secure a treaty with Peru.  Having done so, suggested Spring orders are F Cal – BSc, A Bog – Lla, F Car – SaM.  If Venezuela trusted you, and committed both units east (his best hope for 2 builds), this should yield Maracaibo in the fall.  If you choose to attack Peru, and trust Venezuela completely, the best orders for Spring are F Car – Pnm NC, A Bog – Cal, F Cal – BSc.  (your best hope for 3 builds.)  If you intend to attack Peru, but are leery of Venezuelan treachery, consider sending F Car – GDa instead in the Spring.  A move that’s sure to provoke Venezuelan ire, but that’s better than losing Cartagena to him.     </w:t>
      </w:r>
    </w:p>
    <w:p>
      <w:pPr>
        <w:pStyle w:val="Normal"/>
        <w:spacing w:lineRule="auto" w:line="360"/>
        <w:rPr>
          <w:sz w:val="24"/>
          <w:u w:val="single"/>
        </w:rPr>
      </w:pPr>
      <w:r>
        <w:rPr>
          <w:sz w:val="24"/>
          <w:u w:val="single"/>
        </w:rPr>
      </w:r>
    </w:p>
    <w:p>
      <w:pPr>
        <w:pStyle w:val="Normal"/>
        <w:spacing w:lineRule="auto" w:line="360"/>
        <w:rPr/>
      </w:pPr>
      <w:r>
        <w:rPr>
          <w:sz w:val="24"/>
          <w:u w:val="single"/>
        </w:rPr>
        <w:t>Bolivia</w:t>
      </w:r>
      <w:r>
        <w:rPr>
          <w:sz w:val="24"/>
        </w:rPr>
        <w:t xml:space="preserve"> – Tucked right into the middle, Bolivia suffers from being split by the Andes, and having a long march before they reach an edge of the map.  On the other hand, aside from the occasional rogue Chilean, nobody is likely to select them as their first target.  So the key for a good Bolivian player is to get a strong start before their larger neighbors get around to attacking them.  Engaging Chile in a naval race is NOT a good way to do this, unless you have complete Argentine support.  Bolivians oft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45:00Z</dcterms:created>
  <dc:creator>Benjamin Hester</dc:creator>
  <dc:description/>
  <cp:keywords/>
  <dc:language>en-US</dc:language>
  <cp:lastModifiedBy>benjamin.hester</cp:lastModifiedBy>
  <dcterms:modified xsi:type="dcterms:W3CDTF">2005-07-02T14:00:00Z</dcterms:modified>
  <cp:revision>5</cp:revision>
  <dc:subject/>
  <dc:title>SAS Strategy Articles – Revision 2 </dc:title>
</cp:coreProperties>
</file>