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ción de bibliografía llegada al apartado de Nakari hasta 21/septiembre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ckly Press de Kansas, E.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osto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izona Cactus News, E.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ju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estern Suburbs Cactus Club, Austr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Ju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ctus and Succulent Jour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4 (july-augus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wsletter Cactus and Succulent Journal -supplement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1: No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ta Cinetífica Poso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. 1, Vol. XV, enero-julio de 20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3:38:00Z</dcterms:created>
  <dc:creator>Liberato Portillo</dc:creator>
  <dc:description/>
  <dc:language>en-US</dc:language>
  <cp:lastModifiedBy>Liberato Portillo</cp:lastModifiedBy>
  <dcterms:modified xsi:type="dcterms:W3CDTF">2001-09-22T13:38:00Z</dcterms:modified>
  <cp:revision>2</cp:revision>
  <dc:subject/>
  <dc:title>Relación de bibliografía que estaba con Liberato Portillo</dc:title>
</cp:coreProperties>
</file>