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Bibliografía recibida hasta el 22 de agosto de 2003</w:t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Cact. y Suc. Journal</w:t>
      </w:r>
    </w:p>
    <w:p>
      <w:pPr>
        <w:pStyle w:val="Normal"/>
        <w:jc w:val="both"/>
        <w:rPr/>
      </w:pPr>
      <w:r>
        <w:rPr>
          <w:lang w:val="en-GB"/>
        </w:rPr>
        <w:t>2000, No. 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003, No. 1, No. 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Newsletter  CSSA: To the Poin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000, No. 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003, No. 1, No. 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La Garance Voyageus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003, No. 6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Western Suburbs Cactus Club Inc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002, Decemb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003, Marc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Suculenta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003, primer trimest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rickly Pres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003, Febrero, Mrach, Apri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rizona Cactus New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002, december</w:t>
      </w:r>
    </w:p>
    <w:p>
      <w:pPr>
        <w:pStyle w:val="Normal"/>
        <w:jc w:val="both"/>
        <w:rPr/>
      </w:pPr>
      <w:r>
        <w:rPr>
          <w:lang w:val="en-GB"/>
        </w:rPr>
        <w:t>2003, March, April, May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La familia Julianiaceae en el estado de Jalisco, México</w:t>
      </w:r>
    </w:p>
    <w:p>
      <w:pPr>
        <w:pStyle w:val="Normal"/>
        <w:jc w:val="both"/>
        <w:rPr/>
      </w:pPr>
      <w:r>
        <w:rPr/>
        <w:t>2001. Xochitl M. Cuevas Figueroa. Colección Flora de Jalisco No. 11. IBUG. 47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familia Theaceae en el estado de Jaloisco, México</w:t>
      </w:r>
    </w:p>
    <w:p>
      <w:pPr>
        <w:pStyle w:val="Normal"/>
        <w:jc w:val="both"/>
        <w:rPr/>
      </w:pPr>
      <w:r>
        <w:rPr/>
        <w:t>2001. Luz María González Villareal. Colección Flora de Jalisco No. 12. IBUG. 38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familia Symplocaceae en el estado de Jalisco, México</w:t>
      </w:r>
    </w:p>
    <w:p>
      <w:pPr>
        <w:pStyle w:val="Normal"/>
        <w:jc w:val="both"/>
        <w:rPr/>
      </w:pPr>
      <w:r>
        <w:rPr/>
        <w:t>2002. Luz María González Villarreal. Colección Flora de Jalisco No. 13. IBUG. 30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familia Actinidiaceae en el estado de Jalisco, México</w:t>
      </w:r>
    </w:p>
    <w:p>
      <w:pPr>
        <w:pStyle w:val="Normal"/>
        <w:jc w:val="both"/>
        <w:rPr/>
      </w:pPr>
      <w:r>
        <w:rPr/>
        <w:t>2002. Luz María González Villarreal. Colección Flora de Jalisco No. 14. IBUG. 13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familia Symplocaceae en el estado de Jalisco, México</w:t>
      </w:r>
    </w:p>
    <w:p>
      <w:pPr>
        <w:pStyle w:val="Normal"/>
        <w:jc w:val="both"/>
        <w:rPr/>
      </w:pPr>
      <w:r>
        <w:rPr/>
        <w:t>2002. Rosa Elena Martínez González y Luz María González Villarreal. Colección Flora de Jalisco No. 15. IBUG. 20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letín IBUG</w:t>
      </w:r>
    </w:p>
    <w:p>
      <w:pPr>
        <w:pStyle w:val="Normal"/>
        <w:jc w:val="both"/>
        <w:rPr/>
      </w:pPr>
      <w:r>
        <w:rPr/>
        <w:t>Vol. 9, N. 1-2, 2001. (200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1:40:00Z</dcterms:created>
  <dc:creator>Liberato Portillo</dc:creator>
  <dc:description/>
  <dc:language>en-US</dc:language>
  <cp:lastModifiedBy>Liberato Portillo</cp:lastModifiedBy>
  <dcterms:modified xsi:type="dcterms:W3CDTF">2003-08-05T18:41:00Z</dcterms:modified>
  <cp:revision>5</cp:revision>
  <dc:subject/>
  <dc:title>Bibliografia recibida hasta el 20 de junio de 2003</dc:title>
</cp:coreProperties>
</file>