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BIBLIOGRAFÍA RECIBIDA HASTA EL 23 de diciembre de 2002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Cact. y Suc. Mexicana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2002: No. 1 y 2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Arizona Cactus New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2002: julio, agosto, septiembre, octubre y noviembre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Prickly Press (Kansas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2002: julio, agosto, septiembre y octubre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Cact. and Succ. Journal (EU)</w:t>
      </w:r>
    </w:p>
    <w:p>
      <w:pPr>
        <w:pStyle w:val="Normal"/>
        <w:jc w:val="both"/>
        <w:rPr/>
      </w:pPr>
      <w:r>
        <w:rPr>
          <w:sz w:val="24"/>
          <w:lang w:val="es-ES"/>
        </w:rPr>
        <w:t>2002: No. 3 No. 4 y No. 5 (Vol. 74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Newsletter, Cact. and Succ. Journal (EU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2002: No.3, 4 y 5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b/>
          <w:sz w:val="24"/>
          <w:lang w:val="es-ES"/>
        </w:rPr>
        <w:t>La Garance Voyageuse (Francia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2002: No. 58 y No. 59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Western Suburbs Cactus Club Inc. (Australia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2002 junio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2002 septiembre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Suculentas (Barcelona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2002: trimestres 1, 2 y 3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Humanidades (periódico UNAM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2001: No. 219 y 220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b/>
          <w:sz w:val="24"/>
          <w:lang w:val="es-ES"/>
        </w:rPr>
        <w:t>Libro de memorias del II Cong. Int. Grana Cochinilla y Col. Nat. 2002. ISBN970-27-0239-9, Universidad de Guadalajara,156 pag., más anexo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/>
      </w:pPr>
      <w:r>
        <w:rPr>
          <w:b/>
          <w:sz w:val="24"/>
          <w:lang w:val="es-ES"/>
        </w:rPr>
        <w:t>Libro "Elaboración de alimentos y conservas con cactcáceas y otras plantas suculentas". 2002. ISBN 970-27-0263-1, Univ. de Guadalajara, 98 pag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4:19:00Z</dcterms:created>
  <dc:creator>Liberato Portillo</dc:creator>
  <dc:description/>
  <dc:language>en-US</dc:language>
  <cp:lastModifiedBy>Liberato Portillo</cp:lastModifiedBy>
  <dcterms:modified xsi:type="dcterms:W3CDTF">2003-01-04T14:33:00Z</dcterms:modified>
  <cp:revision>5</cp:revision>
  <dc:subject/>
  <dc:title>BIBLIOGRAFÍA RECIBIDA HASTA EL 29 de junio de 2002</dc:title>
</cp:coreProperties>
</file>