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ción de bibliografía llegada al apartado de Nakari hasta 24 de agosto de 2001 y algunas encontradas traspapeladas en carpetas viej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ickly Press de Kansas, E.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zo 2001</w:t>
      </w:r>
    </w:p>
    <w:p>
      <w:pPr>
        <w:pStyle w:val="Normal"/>
        <w:jc w:val="both"/>
        <w:rPr/>
      </w:pPr>
      <w:r>
        <w:rPr>
          <w:sz w:val="24"/>
        </w:rPr>
        <w:t>Abil 2001</w:t>
      </w:r>
    </w:p>
    <w:p>
      <w:pPr>
        <w:pStyle w:val="Normal"/>
        <w:jc w:val="both"/>
        <w:rPr/>
      </w:pPr>
      <w:r>
        <w:rPr>
          <w:sz w:val="24"/>
        </w:rPr>
        <w:t>Mayo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nio 2001</w:t>
      </w:r>
    </w:p>
    <w:p>
      <w:pPr>
        <w:pStyle w:val="Normal"/>
        <w:jc w:val="both"/>
        <w:rPr/>
      </w:pPr>
      <w:r>
        <w:rPr>
          <w:sz w:val="24"/>
        </w:rPr>
        <w:t>Julio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ctáceas y Suculentas Mexic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8: No.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: No. 1 y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izona Cactus News, E.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: march, april, may, june and ju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estern Suburbs Cactus Club, Austr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0: J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: Mar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ktusy</w:t>
      </w:r>
    </w:p>
    <w:p>
      <w:pPr>
        <w:pStyle w:val="Normal"/>
        <w:jc w:val="both"/>
        <w:rPr/>
      </w:pPr>
      <w:r>
        <w:rPr>
          <w:sz w:val="24"/>
        </w:rPr>
        <w:t>1993: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oletín del Instituto de Botá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0: No. 1-2 (3 de abril de 200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ctus and Succulent Jour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: No. 2 (march-april), No. 3 (may-ju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Garance Voyageuse (Franc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 No. 53 y No. 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wsletter Cactus and Succulent Journal -supplement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: No. 2, No.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ctus and Co (Ital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, V1 y V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menclator: Cactáceas en Aguascalientes</w:t>
      </w:r>
    </w:p>
    <w:p>
      <w:pPr>
        <w:pStyle w:val="Normal"/>
        <w:jc w:val="both"/>
        <w:rPr/>
      </w:pPr>
      <w:r>
        <w:rPr>
          <w:sz w:val="24"/>
        </w:rPr>
        <w:t>Autor: Quezada G, E, García S., J y Díaz L., R. (20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jo Nal. de Ciencia y Tec., Sist. de Inv. Miguel, Inst. Nal. de Inv. Forest. Agr. y Pec. y SAG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3:29:00Z</dcterms:created>
  <dc:creator>Liberato Portillo</dc:creator>
  <dc:description/>
  <dc:language>en-US</dc:language>
  <cp:lastModifiedBy>Liberato Portillo</cp:lastModifiedBy>
  <dcterms:modified xsi:type="dcterms:W3CDTF">2001-08-24T13:53:00Z</dcterms:modified>
  <cp:revision>5</cp:revision>
  <dc:subject/>
  <dc:title>Relación de bibliografía que estaba con Liberato Portillo</dc:title>
</cp:coreProperties>
</file>