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BIBLIOGRAFÍA RECIBIDA HASTA EL 27 de enero de 2003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Cact. y Suc. Mexicana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2: No. 3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QUEPO, Perú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2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b/>
          <w:sz w:val="24"/>
          <w:lang w:val="es-ES"/>
        </w:rPr>
        <w:t>La Garance Voyageuse (Francia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2: No. 60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Suculentas (Barcelona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2: trimestre 4 (No. 20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SID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</w:rPr>
        <w:t>2000: 19(1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002, Vol. 20, Nos. 1 y 2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2:29:00Z</dcterms:created>
  <dc:creator>Liberato Portillo</dc:creator>
  <dc:description/>
  <dc:language>en-US</dc:language>
  <cp:lastModifiedBy>Liberato Portillo</cp:lastModifiedBy>
  <dcterms:modified xsi:type="dcterms:W3CDTF">2003-01-28T02:36:00Z</dcterms:modified>
  <cp:revision>4</cp:revision>
  <dc:subject/>
  <dc:title>BIBLIOGRAFÍA RECIBIDA HASTA EL 29 de junio de 2002</dc:title>
</cp:coreProperties>
</file>