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ción de bibliografía llegada al apartado de Nakari hasta 28 de febre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Prickly Press de Kansas, E.U.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>september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ober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Arizona Cactus News, E.U.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>2001: september, october, november and decemb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Western Suburbs Cactus Club, Australia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>2001:  september and decemb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Cactus and Succulent Journal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>2001: No. 5 (september-octob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No. 6 (nov. - dec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Newsletter Cactus and Succulent Journal -supplement-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>2001: No. 5  y No.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La Garance Voyageuse (Francia)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>2001: No. 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Quepo (Per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. 15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act. y Suc. Me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, No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La palomilla del nopal, posible nueva pla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rjeta informativa a colores sobre </w:t>
      </w:r>
      <w:r>
        <w:rPr>
          <w:i/>
          <w:sz w:val="24"/>
        </w:rPr>
        <w:t>Cactoblastis cactorum</w:t>
      </w:r>
      <w:r>
        <w:rPr>
          <w:sz w:val="24"/>
        </w:rPr>
        <w:t>. Autores: Vigueras, A.L. y L. Portillo. Octubre de 2001. Universidad de Guadalaj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Florida Entomologist</w:t>
      </w:r>
    </w:p>
    <w:p>
      <w:pPr>
        <w:pStyle w:val="Normal"/>
        <w:jc w:val="both"/>
        <w:rPr/>
      </w:pPr>
      <w:r>
        <w:rPr>
          <w:sz w:val="24"/>
        </w:rPr>
        <w:t>December, 2001 Vo. 84, No. 4.  Proceedings of a workshop for Assessment and planning. September 20-21, 2000, Tampa, FL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0:11:00Z</dcterms:created>
  <dc:creator>Liberato Portillo</dc:creator>
  <dc:description/>
  <dc:language>en-US</dc:language>
  <cp:lastModifiedBy>Liberato Portillo</cp:lastModifiedBy>
  <dcterms:modified xsi:type="dcterms:W3CDTF">2002-03-01T00:29:00Z</dcterms:modified>
  <cp:revision>4</cp:revision>
  <dc:subject/>
  <dc:title>Relación de bibliografía que estaba con Liberato Portillo</dc:title>
</cp:coreProperties>
</file>