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IBLIOGRAFÍA RECIBIDA HASTA EL 29 de junio de 2002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act. y Suc. Mexican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1: No. 4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rizona Cactus News</w:t>
      </w:r>
    </w:p>
    <w:p>
      <w:pPr>
        <w:pStyle w:val="Normal"/>
        <w:jc w:val="both"/>
        <w:rPr/>
      </w:pPr>
      <w:r>
        <w:rPr>
          <w:sz w:val="24"/>
          <w:lang w:val="es-ES"/>
        </w:rPr>
        <w:t>2002: enero, febrero, marzo, abril, mayo, juni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oletin IBUG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(2000) Vol. 7, Num. 1-3, 8 nov 1999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ickly Pres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1: Febrero, may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enero , febrer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act. and Succ. Journal (EU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No. 1,, No. 2 (Vol. 74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ewsletter, Cact. and Succ. Journal (EU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No. 1 enero-febrero, No. 2 marzo-abril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La Garance Voyageuse (Francia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1: No. 56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No. 57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Western Suburbs Cactus Club Inc. (Australia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 (marzo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IDA, Contributions to Botany</w:t>
      </w:r>
    </w:p>
    <w:p>
      <w:pPr>
        <w:pStyle w:val="Normal"/>
        <w:jc w:val="both"/>
        <w:rPr>
          <w:b w:val="false"/>
          <w:b w:val="false"/>
          <w:sz w:val="24"/>
          <w:lang w:val="es-ES"/>
        </w:rPr>
      </w:pPr>
      <w:r>
        <w:rPr>
          <w:sz w:val="24"/>
          <w:lang w:val="es-ES"/>
        </w:rPr>
        <w:t>2001: vol. 19, No. 3 y 4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1:55:00Z</dcterms:created>
  <dc:creator>Liberato Portillo</dc:creator>
  <dc:description/>
  <dc:language>en-US</dc:language>
  <cp:lastModifiedBy>Liberato Portillo</cp:lastModifiedBy>
  <dcterms:modified xsi:type="dcterms:W3CDTF">2002-06-29T12:35:00Z</dcterms:modified>
  <cp:revision>2</cp:revision>
  <dc:subject/>
  <dc:title>BIBLIOGRAFÍA RECIBIDA HASTA EL 29 de junio de 2002</dc:title>
</cp:coreProperties>
</file>