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ción de bibliografía que estaba con Liberato Porti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epo, Revista anual de la Soc. Peruana de Cactus y Suculen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98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9 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ctáceas y Suculentas Mexic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97: No. 3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98: No. 1, 3 y 4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9: No. 1 al 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0: No. 1, al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ucculentes (Mónac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96: No. 2 y 4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7: No. 1 y 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98: No. 2 y 4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9: No.3 y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0: No. 2 y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ktusy (Rep. Chec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2: No. 1 al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3: No. 1, 3 , 4, 5 y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4: No. 1, 3 y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9: No. 1 al 4 y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0: No. 1, 2 y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da (Texa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9: 18 (3 y 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0: 19(1 y 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kteen (Alem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3: No. 8 y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pertorium Plantarum Succulent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50-1959: I-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60-1969: XI- 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70: XX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71: XX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72: XXI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73: XXI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75: XX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76: XXV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77: XXVI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78: XXI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79: 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0: XXX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3: XXX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4: XXXI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5: XXXI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5: XXX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6: XXX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8: XXXV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89: XXXVI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0: XXXI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0: L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8: LXVI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9: LXI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0: 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izona Cactus New (Arizo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6: on the des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6: cactus and succulent for the high desert</w:t>
      </w:r>
    </w:p>
    <w:p>
      <w:pPr>
        <w:pStyle w:val="Normal"/>
        <w:jc w:val="both"/>
        <w:rPr/>
      </w:pPr>
      <w:r>
        <w:rPr>
          <w:sz w:val="24"/>
        </w:rPr>
        <w:t>1997: on the des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8: on the desert</w:t>
      </w:r>
    </w:p>
    <w:p>
      <w:pPr>
        <w:pStyle w:val="Normal"/>
        <w:jc w:val="both"/>
        <w:rPr/>
      </w:pPr>
      <w:r>
        <w:rPr>
          <w:sz w:val="24"/>
        </w:rPr>
        <w:t>1999: abril a diciembre (mensual) y especial: on the des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0: enero a julio y octubre a diciemb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0: enero y febre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Garance Voyageuse (Franc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98 No. 42 (verano)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0 No. 52 (invier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wsletter Cactus and Succulent Journal -supplement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8: No.4* 5 y 6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9: No. 2*, 3*, 5* y 6*</w:t>
      </w:r>
    </w:p>
    <w:p>
      <w:pPr>
        <w:pStyle w:val="Normal"/>
        <w:jc w:val="both"/>
        <w:rPr/>
      </w:pPr>
      <w:r>
        <w:rPr>
          <w:sz w:val="24"/>
        </w:rPr>
        <w:t>2000: No. 1*, 3, 4, 5 y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: No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estern Suburbs Cactus Club Inc. (Austral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8: septiembre y diciciembre</w:t>
      </w:r>
    </w:p>
    <w:p>
      <w:pPr>
        <w:pStyle w:val="Normal"/>
        <w:jc w:val="both"/>
        <w:rPr/>
      </w:pPr>
      <w:r>
        <w:rPr>
          <w:sz w:val="24"/>
        </w:rPr>
        <w:t>1999: marzo, junio, septiembre y diciemb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0: marzo y septiemb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ctus and Co (Ital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0: enero y abr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ckly press (Kansa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9: octubre y dicemb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ctus and Succulent Journal (E:U: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8: No. 4</w:t>
      </w:r>
    </w:p>
    <w:p>
      <w:pPr>
        <w:pStyle w:val="Normal"/>
        <w:jc w:val="both"/>
        <w:rPr/>
      </w:pPr>
      <w:r>
        <w:rPr>
          <w:sz w:val="24"/>
        </w:rPr>
        <w:t>1999: No, 2*, 3, 5* y 6</w:t>
      </w:r>
    </w:p>
    <w:p>
      <w:pPr>
        <w:pStyle w:val="Normal"/>
        <w:jc w:val="both"/>
        <w:rPr/>
      </w:pPr>
      <w:r>
        <w:rPr>
          <w:sz w:val="24"/>
        </w:rPr>
        <w:t>2000: No, 1*, 3, 4, 5 y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: No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oletin IBUG (México)</w:t>
      </w:r>
    </w:p>
    <w:p>
      <w:pPr>
        <w:pStyle w:val="Normal"/>
        <w:jc w:val="both"/>
        <w:rPr/>
      </w:pPr>
      <w:r>
        <w:rPr>
          <w:sz w:val="24"/>
        </w:rPr>
        <w:t>1999:Vol. 7 No. 1-3  (20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cta científica potosina (Méxic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9: No. 1 y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ew from San Antonio Botanical Garden (Texa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8:Primavera, verano y otorñ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9: prima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iante Grasse (Italia)</w:t>
      </w:r>
    </w:p>
    <w:p>
      <w:pPr>
        <w:pStyle w:val="Normal"/>
        <w:jc w:val="both"/>
        <w:rPr/>
      </w:pPr>
      <w:r>
        <w:rPr>
          <w:sz w:val="24"/>
        </w:rPr>
        <w:t>1996: fasículo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e es un cactu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4: ITESM-CONCYTEQ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vances en la propagación in vitro de cactáce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E. S. Martínez, (Sin.Fech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ESM, CONCYTEQ y Soc. Mex. de Cactologí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a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ta popular de origen ma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lia O de Pa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22:35:00Z</dcterms:created>
  <dc:creator>Liberato Portillo</dc:creator>
  <dc:description/>
  <dc:language>en-US</dc:language>
  <cp:lastModifiedBy>Liberato Portillo</cp:lastModifiedBy>
  <dcterms:modified xsi:type="dcterms:W3CDTF">2001-03-19T20:56:00Z</dcterms:modified>
  <cp:revision>5</cp:revision>
  <dc:subject/>
  <dc:title>Relación de bibliografía que estaba con Liberato Portillo</dc:title>
</cp:coreProperties>
</file>