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V CONGRESO MEXICANO Y III LATINOAMERICANO Y DEL CARIBE </w:t>
      </w:r>
    </w:p>
    <w:p>
      <w:pPr>
        <w:pStyle w:val="Normal"/>
        <w:jc w:val="center"/>
        <w:rPr/>
      </w:pPr>
      <w:r>
        <w:rPr/>
        <w:t>DE CACTACEAS Y OTRAS  SUCULENT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/>
        <w:t>53 AÑOS DE CACTOLOGIA EN MEXICO”</w:t>
      </w:r>
    </w:p>
    <w:p>
      <w:pPr>
        <w:pStyle w:val="Normal"/>
        <w:jc w:val="center"/>
        <w:rPr/>
      </w:pPr>
      <w:r>
        <w:rPr>
          <w:b/>
        </w:rPr>
        <w:t>3 AL 9 DE MAYO DE 2004</w:t>
      </w:r>
      <w:r>
        <w:rPr/>
        <w:t>,</w:t>
      </w:r>
    </w:p>
    <w:p>
      <w:pPr>
        <w:pStyle w:val="Normal"/>
        <w:jc w:val="center"/>
        <w:rPr/>
      </w:pPr>
      <w:r>
        <w:rPr/>
        <w:t>GUADALAJARA, JALISCO, MEX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A CIR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UNIVERSIDAD DE GUADALAJAR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OCIEDAD LATINOAMERICANA Y DEL CARIBE DE CACTOLOG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OCIEDAD MEXICANA DE CACTOLOGIA A. C. Y  </w:t>
      </w:r>
    </w:p>
    <w:p>
      <w:pPr>
        <w:pStyle w:val="Normal"/>
        <w:numPr>
          <w:ilvl w:val="0"/>
          <w:numId w:val="3"/>
        </w:numPr>
        <w:rPr/>
      </w:pPr>
      <w:r>
        <w:rPr/>
        <w:t>NAKARI, SOCIEDAD JALISCIENSE DE CACTOLOGIA,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CEN UNA ATENTA INVITACION A TODOS LOS PROFESIONISTAS,  A LOS ESTUDIANTES, AL PÚBLICO EN GENERAL  INTERESADOS EN EL ESTUDIO Y CONSERVACION DE LAS CACTÁCEAS Y OTRAS PLANTAS SUCULENTAS EN PARTICIPAR EN ESTE MAGNO EVENTO PRESENTANDO PONENCIAS ORALES Y EN CARTEL, ATENDER LAS CONFERENCIAS MAGISTRALES, ASISITR A LAS EXCURSIONES CACTOLOGICAS Y A LOS TALLE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IAS MAGIST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R. JORGE MEYRAN GARCÍA.</w:t>
      </w:r>
    </w:p>
    <w:p>
      <w:pPr>
        <w:pStyle w:val="Normal"/>
        <w:ind w:left="360" w:firstLine="348"/>
        <w:rPr/>
      </w:pPr>
      <w:r>
        <w:rPr/>
        <w:t>SOCIEDAD MEXICANA DE CACTOLOGÍ A,  A. C.</w:t>
      </w:r>
    </w:p>
    <w:p>
      <w:pPr>
        <w:pStyle w:val="Normal"/>
        <w:ind w:left="360" w:firstLine="348"/>
        <w:rPr/>
      </w:pPr>
      <w:r>
        <w:rPr/>
        <w:t>CONFERENCIA: “HISTORIA DE LA CACTOLOGIA EN MEXICO” (CONFIRMADO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CARLOS OSTOLAZA NANO </w:t>
      </w:r>
    </w:p>
    <w:p>
      <w:pPr>
        <w:pStyle w:val="Normal"/>
        <w:ind w:left="360" w:firstLine="348"/>
        <w:rPr/>
      </w:pPr>
      <w:r>
        <w:rPr/>
        <w:t>SOCIEDAD PERUANA DE CACTOLOGIA</w:t>
      </w:r>
    </w:p>
    <w:p>
      <w:pPr>
        <w:pStyle w:val="Normal"/>
        <w:ind w:left="360" w:firstLine="348"/>
        <w:rPr/>
      </w:pPr>
      <w:r>
        <w:rPr/>
        <w:t>CONFERENCIA: “LAS CACTACEAS DEL PERU” (CONFIRMA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ROBERTO KIESLING </w:t>
      </w:r>
    </w:p>
    <w:p>
      <w:pPr>
        <w:pStyle w:val="Normal"/>
        <w:ind w:firstLine="708"/>
        <w:rPr/>
      </w:pPr>
      <w:r>
        <w:rPr/>
        <w:t>INSTITUTO DARWINION, BUENOS AIRES, ARGENTINA</w:t>
      </w:r>
    </w:p>
    <w:p>
      <w:pPr>
        <w:pStyle w:val="Normal"/>
        <w:ind w:left="360" w:firstLine="348"/>
        <w:rPr/>
      </w:pPr>
      <w:r>
        <w:rPr/>
        <w:t>CONFERENCIA: “LAS CACTACEAS DE LA ARGENTINA” (CONFIRMADO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. LEIA SCHEINVAR </w:t>
      </w:r>
    </w:p>
    <w:p>
      <w:pPr>
        <w:pStyle w:val="Normal"/>
        <w:ind w:left="360" w:firstLine="348"/>
        <w:rPr/>
      </w:pPr>
      <w:r>
        <w:rPr/>
        <w:t>JARDIN BOTANICO DE LA UNAM</w:t>
      </w:r>
    </w:p>
    <w:p>
      <w:pPr>
        <w:pStyle w:val="Normal"/>
        <w:ind w:left="360" w:firstLine="348"/>
        <w:rPr/>
      </w:pPr>
      <w:r>
        <w:rPr/>
        <w:t>CONFERENCIA: “LAS CACTACEAS DEL ESTADO DE QUERETARO” (CONFIRMADA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  DR. JAFET M. NASSAR </w:t>
      </w:r>
    </w:p>
    <w:p>
      <w:pPr>
        <w:pStyle w:val="Normal"/>
        <w:ind w:left="708" w:hanging="0"/>
        <w:rPr/>
      </w:pPr>
      <w:r>
        <w:rPr/>
        <w:t>INSTITUTO VENEZOLANO INVESTIGACIONES CIENTIFICAS, CENTRO DE ECOLOGÍA, LABORATORIO DE BIOLOGÍA DE ORGANISMOS.   CARACAS, VENEZUELA</w:t>
      </w:r>
    </w:p>
    <w:p>
      <w:pPr>
        <w:pStyle w:val="Normal"/>
        <w:ind w:left="708" w:hanging="0"/>
        <w:rPr/>
      </w:pPr>
      <w:r>
        <w:rPr/>
        <w:t>CONFERENCIA: “¿CUANTO SE MUEVE UN CARDON?  INFERENCIA SOBRE FLUJO GENÉTICO EN CACTACEAS COLUMNARES VENEZOLANAS” (CONFIRMAD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JOSE LUIS FERNANDEZ ALONSO</w:t>
      </w:r>
    </w:p>
    <w:p>
      <w:pPr>
        <w:pStyle w:val="Normal"/>
        <w:ind w:left="708" w:hanging="0"/>
        <w:rPr/>
      </w:pPr>
      <w:r>
        <w:rPr/>
        <w:t>INSTITUTO DE CIENCIAS NATURALES, FACULTAD DE CIENCIAS, UNIVERSIDAD NACIONAL DE COLOMBIA, BOGOTA, COLOMBIA</w:t>
      </w:r>
    </w:p>
    <w:p>
      <w:pPr>
        <w:pStyle w:val="Normal"/>
        <w:ind w:left="708" w:hanging="0"/>
        <w:rPr/>
      </w:pPr>
      <w:r>
        <w:rPr/>
        <w:t xml:space="preserve">CONFERENCIA: “HACIA EL ESCLARECIMIENTO DE LA TAXONOMÍA Y LA BIOGEOGRAFÍA DE LOS </w:t>
      </w:r>
      <w:r>
        <w:rPr>
          <w:i/>
          <w:iCs/>
        </w:rPr>
        <w:t>MELOCACTUS</w:t>
      </w:r>
      <w:r>
        <w:rPr/>
        <w:t xml:space="preserve"> COLOMBIANOS</w:t>
      </w:r>
      <w:r>
        <w:rPr>
          <w:color w:val="000080"/>
        </w:rPr>
        <w:t>” (CONFIRMA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JESÚS MATOS MEDEROS </w:t>
      </w:r>
    </w:p>
    <w:p>
      <w:pPr>
        <w:pStyle w:val="Normal"/>
        <w:ind w:left="708" w:hanging="0"/>
        <w:jc w:val="both"/>
        <w:rPr/>
      </w:pPr>
      <w:r>
        <w:rPr/>
        <w:t>EMPRESA NACIONAL PARA LA PROTECCIÓN DE LA FLORA Y LA FAUNA VILLA CLARA. SANTA CLARA, VILLA CLARA, CUBA</w:t>
      </w:r>
    </w:p>
    <w:p>
      <w:pPr>
        <w:pStyle w:val="Normal"/>
        <w:ind w:left="708" w:hanging="0"/>
        <w:rPr/>
      </w:pPr>
      <w:r>
        <w:rPr/>
        <w:t>CONFERENCIA: “CACTÁCEAS ENDÉMICAS DE LAS SERPENTINITAS  DE SANTA CLARA”</w:t>
      </w:r>
    </w:p>
    <w:p>
      <w:pPr>
        <w:pStyle w:val="Normal"/>
        <w:ind w:left="708" w:hanging="0"/>
        <w:rPr/>
      </w:pPr>
      <w:r>
        <w:rPr/>
        <w:t>(CONFIRM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MARÍA DE FÁTIMA FREITAS</w:t>
      </w:r>
    </w:p>
    <w:p>
      <w:pPr>
        <w:pStyle w:val="Normal"/>
        <w:ind w:left="708" w:hanging="0"/>
        <w:rPr/>
      </w:pPr>
      <w:r>
        <w:rPr/>
        <w:t>INSTITUTO DE PESQUISAS, JARDÍN BOTÁNICO DE RÍO DE JANEIRO, PROGRAMA ZONA COSTERA, RIO DE JANEIRO, BRASIL</w:t>
      </w:r>
    </w:p>
    <w:p>
      <w:pPr>
        <w:pStyle w:val="Normal"/>
        <w:rPr/>
      </w:pPr>
      <w:r>
        <w:rPr/>
        <w:tab/>
        <w:t>(CONFIRMA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. ALICIA RODRÍGUEZ FUENTES</w:t>
      </w:r>
    </w:p>
    <w:p>
      <w:pPr>
        <w:pStyle w:val="Normal"/>
        <w:ind w:left="708" w:hanging="0"/>
        <w:rPr/>
      </w:pPr>
      <w:r>
        <w:rPr/>
        <w:t>UNIVERSIDAD DE LA HABANA, JARDÍN BOTÁNICO NACIONAL DE LA HABANA, CUBA.</w:t>
      </w:r>
    </w:p>
    <w:p>
      <w:pPr>
        <w:pStyle w:val="Normal"/>
        <w:rPr/>
      </w:pPr>
      <w:r>
        <w:rPr/>
        <w:tab/>
        <w:t>(CONFIRMA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HUGO COTA HERNÁNDEZ</w:t>
      </w:r>
    </w:p>
    <w:p>
      <w:pPr>
        <w:pStyle w:val="Normal"/>
        <w:ind w:left="720" w:hanging="0"/>
        <w:rPr/>
      </w:pPr>
      <w:r>
        <w:rPr/>
        <w:t>DEPARTAMENTO DE BIOLOGÍA DE LA UNIVERSIDAD DE SASKATCHEWAN, CANADÁ.</w:t>
      </w:r>
    </w:p>
    <w:p>
      <w:pPr>
        <w:pStyle w:val="Normal"/>
        <w:ind w:left="720" w:hanging="0"/>
        <w:rPr/>
      </w:pPr>
      <w:r>
        <w:rPr/>
        <w:t>CONFERENCIA: “SISTEMÁTICA DE LAS CACTÁCEAS EPÍFITAS”</w:t>
      </w:r>
    </w:p>
    <w:p>
      <w:pPr>
        <w:pStyle w:val="Normal"/>
        <w:ind w:left="720" w:hanging="0"/>
        <w:rPr/>
      </w:pPr>
      <w:r>
        <w:rPr/>
        <w:t>(POR CONFIR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. TERESA TERRAZAS SALGADO</w:t>
      </w:r>
    </w:p>
    <w:p>
      <w:pPr>
        <w:pStyle w:val="Normal"/>
        <w:ind w:left="720" w:hanging="0"/>
        <w:rPr/>
      </w:pPr>
      <w:r>
        <w:rPr/>
        <w:t>PROGRAMA DOCENTE DE BOTÁNICA</w:t>
      </w:r>
    </w:p>
    <w:p>
      <w:pPr>
        <w:pStyle w:val="Normal"/>
        <w:ind w:left="720" w:hanging="0"/>
        <w:rPr/>
      </w:pPr>
      <w:r>
        <w:rPr/>
        <w:t>INSTITUTO DE RECURSOS NATURLES, COLEGIO DE POSTGRADUADOS</w:t>
      </w:r>
    </w:p>
    <w:p>
      <w:pPr>
        <w:pStyle w:val="Normal"/>
        <w:ind w:left="720" w:hanging="0"/>
        <w:rPr/>
      </w:pPr>
      <w:r>
        <w:rPr/>
        <w:t>MONTECILLOS, EDO. DE MÉXICO</w:t>
      </w:r>
    </w:p>
    <w:p>
      <w:pPr>
        <w:pStyle w:val="Normal"/>
        <w:ind w:left="720" w:hanging="0"/>
        <w:rPr/>
      </w:pPr>
      <w:r>
        <w:rPr/>
        <w:t>CONFERENCIA: (POR CONFIRMA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LLE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NES 3 DE MAYO 2004  A LAS  12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TAXONOMIA DE CACTACEAS </w:t>
      </w:r>
    </w:p>
    <w:p>
      <w:pPr>
        <w:pStyle w:val="Normal"/>
        <w:rPr/>
      </w:pPr>
      <w:r>
        <w:rPr/>
        <w:t xml:space="preserve">      </w:t>
      </w:r>
      <w:r>
        <w:rPr/>
        <w:t xml:space="preserve">POR EL BIOLOGO ULISES GUZMAN  </w:t>
      </w:r>
    </w:p>
    <w:p>
      <w:pPr>
        <w:pStyle w:val="Normal"/>
        <w:rPr/>
      </w:pPr>
      <w:r>
        <w:rPr/>
        <w:t xml:space="preserve">      </w:t>
      </w:r>
      <w:r>
        <w:rPr/>
        <w:t xml:space="preserve">DE LA UNIVERSIDAD NACIONAL AUTONOMA DE MEXICO (UNAM). </w:t>
      </w:r>
    </w:p>
    <w:p>
      <w:pPr>
        <w:pStyle w:val="Normal"/>
        <w:rPr/>
      </w:pPr>
      <w:r>
        <w:rPr/>
        <w:t xml:space="preserve">     </w:t>
      </w:r>
      <w:r>
        <w:rPr/>
        <w:t>COSTO DE RECUPERACION DE LOS MATERIALES DE $ 100.00 moneda  nacional ó</w:t>
      </w:r>
    </w:p>
    <w:p>
      <w:pPr>
        <w:pStyle w:val="Normal"/>
        <w:rPr/>
      </w:pPr>
      <w:r>
        <w:rPr/>
        <w:t xml:space="preserve">     </w:t>
      </w:r>
      <w:r>
        <w:rPr/>
        <w:t>(= 10 dólares america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ULTIVO Y PROPAGACION DE CACTACEAS Y OTRAS SUCULENTAS </w:t>
      </w:r>
    </w:p>
    <w:p>
      <w:pPr>
        <w:pStyle w:val="Normal"/>
        <w:ind w:left="300" w:hanging="0"/>
        <w:rPr/>
      </w:pPr>
      <w:r>
        <w:rPr/>
        <w:t xml:space="preserve">POR BIOL. JESUS CORTES AGUILAR, ING. ENRIQUE SANCHEZ IBAÑEZ Y SR. ANTONIO        MENDOZA GUTIERREZ </w:t>
      </w:r>
    </w:p>
    <w:p>
      <w:pPr>
        <w:pStyle w:val="Normal"/>
        <w:ind w:firstLine="300"/>
        <w:rPr/>
      </w:pPr>
      <w:r>
        <w:rPr/>
        <w:t xml:space="preserve">DE LA SOCIEDAD JALISCIENSE DE CACTOLOGIA, .NAKARI, </w:t>
      </w:r>
    </w:p>
    <w:p>
      <w:pPr>
        <w:pStyle w:val="Normal"/>
        <w:ind w:firstLine="300"/>
        <w:rPr/>
      </w:pPr>
      <w:r>
        <w:rPr/>
        <w:t>COSTO DE RECUPERACION DE LOS MATERIALES DE $ 100.00 PESOS (moneda nacional) ó</w:t>
      </w:r>
    </w:p>
    <w:p>
      <w:pPr>
        <w:pStyle w:val="Normal"/>
        <w:ind w:firstLine="300"/>
        <w:rPr/>
      </w:pPr>
      <w:r>
        <w:rPr/>
        <w:t>(= 10 dólares americano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- TALLER ESPECIALIZADO EN INJERTO DE </w:t>
      </w:r>
      <w:r>
        <w:rPr>
          <w:i/>
        </w:rPr>
        <w:t>GYMNOCALICIUM MIHANOVICH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ING. ROBERTO SEDANO VARGAS</w:t>
      </w:r>
    </w:p>
    <w:p>
      <w:pPr>
        <w:pStyle w:val="Normal"/>
        <w:rPr/>
      </w:pPr>
      <w:r>
        <w:rPr/>
        <w:t xml:space="preserve">      </w:t>
      </w:r>
      <w:r>
        <w:rPr/>
        <w:t>VIVERO SEDANO</w:t>
      </w:r>
    </w:p>
    <w:p>
      <w:pPr>
        <w:pStyle w:val="Normal"/>
        <w:rPr/>
      </w:pPr>
      <w:r>
        <w:rPr/>
        <w:t xml:space="preserve">       </w:t>
      </w:r>
      <w:r>
        <w:rPr/>
        <w:t>COSTO DE RECUPERACIÓN DE MATERIALES $100.00 M.N. ó 10.00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TALLER DEL PREP (PROGRAMA RÁPIDO DE EVALUACION DE POBLACIONES) </w:t>
      </w:r>
    </w:p>
    <w:p>
      <w:pPr>
        <w:pStyle w:val="Normal"/>
        <w:rPr/>
      </w:pPr>
      <w:r>
        <w:rPr/>
        <w:t xml:space="preserve">      </w:t>
      </w:r>
      <w:r>
        <w:rPr/>
        <w:t xml:space="preserve">IMPARTIRÁ: DRA, MARIA DEL CARMEN MANDUJANO, DEL INSTITUTO DE ECOLOGIA,             </w:t>
      </w:r>
    </w:p>
    <w:p>
      <w:pPr>
        <w:pStyle w:val="Normal"/>
        <w:rPr/>
      </w:pPr>
      <w:r>
        <w:rPr/>
        <w:t xml:space="preserve">      </w:t>
      </w:r>
      <w:r>
        <w:rPr/>
        <w:t>UNAM. (DIA Y HORA POR ESTABLECER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HAN PROGRAMADO ACTIVIDADES TURISTICAS Y EXCURSIONES CACTOLOGIC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JARDIN BOTANICO DE LA UNIVERSIDAD AUTONOMA DE GUADALAJARA.</w:t>
      </w:r>
    </w:p>
    <w:p>
      <w:pPr>
        <w:pStyle w:val="Normal"/>
        <w:ind w:left="360" w:hanging="0"/>
        <w:rPr/>
      </w:pPr>
      <w:r>
        <w:rPr/>
        <w:t xml:space="preserve">VISITA GUIADA POR EL MC, JOSE AQUILEO LOMELI SENCION, DIRECTOR DEL JARDIN.   MIERCOLES 5 MAYO 2004  9.00 a.m. hasta las 12 a.m.  </w:t>
      </w:r>
    </w:p>
    <w:p>
      <w:pPr>
        <w:pStyle w:val="Normal"/>
        <w:rPr/>
      </w:pPr>
      <w:r>
        <w:rPr/>
        <w:t xml:space="preserve">      </w:t>
      </w:r>
      <w:r>
        <w:rPr/>
        <w:t>COSTO 30.00 pesos mexicanos (=3 dólares americanos) CUPO 35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TONALA Y TLAQUEPAQUE, VIAJE TURISTICO GUIADO POR </w:t>
      </w:r>
    </w:p>
    <w:p>
      <w:pPr>
        <w:pStyle w:val="Normal"/>
        <w:ind w:left="360" w:hanging="0"/>
        <w:rPr/>
      </w:pPr>
      <w:r>
        <w:rPr/>
        <w:t xml:space="preserve">MTRO. REYNALDO RAMOS FLORES, A CONOCER  EL TIANGUIS Y LA ELABORACION DE  LAS ARTESANIAS </w:t>
      </w:r>
    </w:p>
    <w:p>
      <w:pPr>
        <w:pStyle w:val="Normal"/>
        <w:ind w:firstLine="360"/>
        <w:rPr/>
      </w:pPr>
      <w:r>
        <w:rPr/>
        <w:t xml:space="preserve">JUEVES 6 DE MAYO DE 2004. 9-00 de la mañana hasta la hora de comida </w:t>
      </w:r>
    </w:p>
    <w:p>
      <w:pPr>
        <w:pStyle w:val="Normal"/>
        <w:rPr/>
      </w:pPr>
      <w:r>
        <w:rPr/>
        <w:t xml:space="preserve">      </w:t>
      </w:r>
      <w:r>
        <w:rPr/>
        <w:t>CUOTA $50.oo pesos mexicanos (= 5 dólares americanos). CUPO 35 PERSON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BARRANCA DEL SALTO DEL NOGAL, SIERRA DE TAPALP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UIADA POR EL DR. MARTIN HUERTA MARTIN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LA UNIVERSIDAD DE GUADALAJA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 CONOCER EL PINTORESCO PUEBLO DE TAPALPA, Y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SPECTACULAR   BARRANCA DEL SALTO DEL NOGAL CON NUMEROSA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TAS    CRASAS Y UNA CASCADA DE 105 METROS DE ALTU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ERNES 7 DE MAYO.  9.00 A. M. en adelante hasta la noch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STO: $ 200.00 pesos mexicanos (= 20 dólares americanos). CUPO 35 PERSO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ZACOALCO, TECHALUTA Y SAYULA, VISITA GUIADA POR MTO. JOSE A- LOMELI    SENCION (ASPECTOS BOTANICOS)  Y LOS  MEDICOS  ROBERTO PEREZ MEDINA  Y MARÍA    DE JESÚS RODRÍGUEZ NAVARRO (ASPECTOS HISTORICOS), PARA CONOCER     SABADO 8 DE MAYO. 9.00 a.m. en adelante (TODO EL DIA).    CUPO 35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REGION DE AMATITAN-TEQUILA-VOLCAN DE TEQUILA, VISTA GUIADA POR EL DR. J. ANTONIO VAZQUEZ .GARCIA (UNIVERSIDAD DE GUADALAJARA) SE CONOCERA LAS PLANTACIONES DE AGAVE TEQUILANA, EL  PROCESO DE ELABORACION DEL TEQUILA, </w:t>
      </w:r>
    </w:p>
    <w:p>
      <w:pPr>
        <w:pStyle w:val="Normal"/>
        <w:rPr/>
      </w:pPr>
      <w:r>
        <w:rPr/>
        <w:t>DOMINGO 9 DE MAYO 2004, 9.00 a-m- en adelante (TODO EL DIA)</w:t>
      </w:r>
    </w:p>
    <w:p>
      <w:pPr>
        <w:pStyle w:val="Normal"/>
        <w:rPr/>
      </w:pPr>
      <w:r>
        <w:rPr/>
        <w:t xml:space="preserve"> </w:t>
      </w:r>
      <w:r>
        <w:rPr/>
        <w:t>COSTO POR PERSONA $200.oo pesos mexicanos (=20 dólares americanos)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XPOSICIÓN DE PIN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TENDRÁ UNA EXPOSICIÓN  DE PINTURAS DEL CEDART QUE PERTENECE AL INSTITUTO NACIONAL DE BELLAS AR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XPOSICIÓN  FOTOGRÁFI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 FOTOGRÁFICO IMAGEN VIVA</w:t>
      </w:r>
    </w:p>
    <w:p>
      <w:pPr>
        <w:pStyle w:val="Normal"/>
        <w:rPr/>
      </w:pPr>
      <w:r>
        <w:rPr/>
        <w:t>MUESTRA FOTOGRÁFICA DE OAXACA, OAX  (GLADYS MANZAN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ÓN DE ILUSTRACIONES CIENTÍ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LIA MARIANA BORDON</w:t>
      </w:r>
    </w:p>
    <w:p>
      <w:pPr>
        <w:pStyle w:val="Normal"/>
        <w:rPr/>
      </w:pPr>
      <w:r>
        <w:rPr/>
        <w:t>LICENCIADA EN ARTES PLASTICAS Y ACTUALMENTE  PASANTE DE LA FUNDACION MIGUEL LILLO DE LA CIUDAD DE TUCUMAN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ÓN DE PLANTAS VIVAS (CACTÁCEAS Y OTRAS SUCULEN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AKARI, SOCIEDAD JALISCIENSE DE CACTOLOGÍA, A.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VERO GDV .- JOSÉ ANTONIO GUTÍERREZ DE VELASCO MUÑOS-URUAPAN-M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CRE DE PERÚ – JORGE REQUE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ADALAJARA GARDEN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UB CACTÓFIL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VERO SE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ÓN DE ARTESAN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ÍA LILIANA VANDA </w:t>
      </w:r>
      <w:r>
        <w:rPr>
          <w:b/>
        </w:rPr>
        <w:t xml:space="preserve"> .-</w:t>
      </w:r>
      <w:r>
        <w:rPr/>
        <w:t>REPRESENTANTE DEL GRUPO DE ARTESANOS DE LA RED DE COMUNIDADES DE LOS  TUXTLAS DONDE OPERAN  PROYECTOS DE DESARROLLO SUSTEN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L CACTO-ECOREGALOS MEXICANOS – MIGUEL ANGEL DAVA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SICIÓN DE PRODUCTOS ALIMENTICIOS A BASE DE CACTÁCEAS Y OTRAS SUCULE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ROINDUSTRIAL IXCATAN S. C. de R. L.  </w:t>
      </w:r>
    </w:p>
    <w:p>
      <w:pPr>
        <w:pStyle w:val="Normal"/>
        <w:rPr/>
      </w:pPr>
      <w:r>
        <w:rPr/>
        <w:t>DESTILADORA DEL REAL, S.A. de C. V.</w:t>
      </w:r>
    </w:p>
    <w:p>
      <w:pPr>
        <w:pStyle w:val="Normal"/>
        <w:rPr/>
      </w:pPr>
      <w:r>
        <w:rPr/>
        <w:t>COOPERATIVA DE AGRICULTURA SUSTENTABLE DE ZAPOTITAN DE HIDALGO, JAL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IA ETTER &amp; MARTIN KRISTEN (AGAVACEAE Y CRASSULACE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UN NÚMERO ESPECIAL DEL ORGANO INFORMATIVO DE NAKARI,</w:t>
      </w:r>
    </w:p>
    <w:p>
      <w:pPr>
        <w:pStyle w:val="Normal"/>
        <w:rPr/>
      </w:pPr>
      <w:r>
        <w:rPr/>
        <w:t>SOCIEDAD JALISCIENSE DE CACTOLOGÍA, A. C. “EL BOLETÍN NAKARI”,  POR CUMPLIR 15 AÑOS   DE EDICIÓN SIN INTERRUPCIONES.</w:t>
      </w:r>
    </w:p>
    <w:p>
      <w:pPr>
        <w:pStyle w:val="Normal"/>
        <w:rPr/>
      </w:pPr>
      <w:r>
        <w:rPr/>
        <w:t>EDITORES: M EN C. LIBERATO PORTILLO MARÍNEZ Y M EN C. ANA LILIA VIGUERAS GUZ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ONES PARTICIPANTES EN LA ORGAN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 UNIVERSITARIO DE CIENCIAS SOCIALES Y HUMANIDADES (CUCSH)</w:t>
      </w:r>
    </w:p>
    <w:p>
      <w:pPr>
        <w:pStyle w:val="Normal"/>
        <w:rPr/>
      </w:pPr>
      <w:r>
        <w:rPr/>
        <w:t>UNIVERSIDAD DE GUADALAJ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ARI, SOCIEDAD JALISCIENSE DE CACTOLOGÍA,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DAD LATINOAMERICANA Y DEL CARIBE DE CACTÁCEAS Y OTRAS SUCUL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 NACIONAL DE CIENCIA Y TECNOLOGÍA  (CONAC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– COMUNICACIÓN 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DAD MEXICANA DE CACTOLOGÍA,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LOGÍA DEL GOBIERNO DE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LOGÍA – DELEGACIÓN TULTITULÁN – EDO. DE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CACTUS  DE MÉXICO – TEPOZTLÁN, MOR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EDADES CACTOLÓGICA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CIEDAD MEXICANA DE CACTOLOGÍA A. C.</w:t>
      </w:r>
    </w:p>
    <w:p>
      <w:pPr>
        <w:pStyle w:val="Normal"/>
        <w:numPr>
          <w:ilvl w:val="0"/>
          <w:numId w:val="2"/>
        </w:numPr>
        <w:rPr/>
      </w:pPr>
      <w:r>
        <w:rPr/>
        <w:t>SOCIEDAD DE CACTOLOGÍA DE SAN LUIS POTOSÍ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 NUEVO LEÓN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 TAMAHULIPAS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 OAXACA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 QUERETARO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L ESTADO DE MÉXICO A. C.</w:t>
      </w:r>
    </w:p>
    <w:p>
      <w:pPr>
        <w:pStyle w:val="Normal"/>
        <w:numPr>
          <w:ilvl w:val="0"/>
          <w:numId w:val="2"/>
        </w:numPr>
        <w:rPr/>
      </w:pPr>
      <w:r>
        <w:rPr/>
        <w:t>SOCIEDAD CACTOLÓGIA DE PUEBLA A.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TEL ARANZ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50.00 HABITACIÓN CON OCUPACIÓN DE SENCILLA A CUADRUPLE (INCLUYE TODOS LOS IMPUES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OP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LAZA GENOVA</w:t>
      </w:r>
    </w:p>
    <w:p>
      <w:pPr>
        <w:pStyle w:val="Normal"/>
        <w:rPr/>
      </w:pPr>
      <w:r>
        <w:rPr/>
        <w:t>$550.00 HABITACIÓN CON OCUPACIÓN DE SENCILLA A DOBLE (INCLUYE TODOS LOS IMPUES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01:00Z</dcterms:created>
  <dc:creator>paty hernandez romero</dc:creator>
  <dc:description/>
  <dc:language>en-US</dc:language>
  <cp:lastModifiedBy> CUCBA</cp:lastModifiedBy>
  <cp:lastPrinted>2004-02-01T07:18:00Z</cp:lastPrinted>
  <dcterms:modified xsi:type="dcterms:W3CDTF">2004-02-08T15:01:00Z</dcterms:modified>
  <cp:revision>2</cp:revision>
  <dc:subject/>
  <dc:title>IV CONGRESO MEXICANO Y III LATINOAMERICANO Y DEL CARIBE DE CACTACEAS Y OTRAS PLANTAS SUCULENTAS</dc:title>
</cp:coreProperties>
</file>