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29718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7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9718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29718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52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29718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2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829300</wp:posOffset>
                </wp:positionV>
                <wp:extent cx="29718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59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0</wp:posOffset>
                </wp:positionV>
                <wp:extent cx="29718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59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torybo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29806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29806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7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4910455</wp:posOffset>
                </wp:positionV>
                <wp:extent cx="29806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8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4910455</wp:posOffset>
                </wp:positionV>
                <wp:extent cx="29806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8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7539355</wp:posOffset>
                </wp:positionV>
                <wp:extent cx="29806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59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7539355</wp:posOffset>
                </wp:positionV>
                <wp:extent cx="29806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59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40:00Z</dcterms:created>
  <dc:creator>Speedy</dc:creator>
  <dc:description/>
  <dc:language>en-US</dc:language>
  <cp:lastModifiedBy>Speedy</cp:lastModifiedBy>
  <dcterms:modified xsi:type="dcterms:W3CDTF">2003-03-18T06:45:00Z</dcterms:modified>
  <cp:revision>1</cp:revision>
  <dc:subject/>
  <dc:title>Storyboards</dc:title>
</cp:coreProperties>
</file>