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iver como irmãos </w:t>
      </w:r>
    </w:p>
    <w:p>
      <w:pPr>
        <w:pStyle w:val="Heading1"/>
        <w:rPr/>
      </w:pPr>
      <w:r>
        <w:rPr/>
        <w:t>(CD Viver como irmão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: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ra e música: Eros Biondin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a Nova Alianç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.:</w:t>
      </w:r>
    </w:p>
    <w:p>
      <w:pPr>
        <w:pStyle w:val="Heading1"/>
        <w:rPr>
          <w:color w:val="FF0000"/>
        </w:rPr>
      </w:pPr>
      <w:r>
        <w:rPr>
          <w:color w:val="FF0000"/>
        </w:rPr>
        <w:t>G             Am                         Bm       C                           G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Vamos, vamos viver como irmãos, vamos viver como irmão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Am                         Bm         C                             G      (D7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vamos viver como irmãos, vamos viver como irmã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G              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nha me dê a mão, </w:t>
      </w:r>
    </w:p>
    <w:p>
      <w:pPr>
        <w:pStyle w:val="Heading2"/>
        <w:rPr/>
      </w:pPr>
      <w:r>
        <w:rPr/>
        <w:t>Bm                        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mos cantar a mesma canção</w:t>
      </w:r>
    </w:p>
    <w:p>
      <w:pPr>
        <w:pStyle w:val="Heading2"/>
        <w:rPr/>
      </w:pPr>
      <w:r>
        <w:rPr/>
        <w:t>Bm                         Am        D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mos seguir na mesma dire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G              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brar nossa união</w:t>
      </w:r>
    </w:p>
    <w:p>
      <w:pPr>
        <w:pStyle w:val="Heading2"/>
        <w:rPr/>
      </w:pPr>
      <w:r>
        <w:rPr/>
        <w:t>Bm                  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tejar a salvação</w:t>
      </w:r>
    </w:p>
    <w:p>
      <w:pPr>
        <w:pStyle w:val="Heading2"/>
        <w:rPr/>
      </w:pPr>
      <w:r>
        <w:rPr/>
        <w:t>Bm                         Am        D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uvar a Deus de todo cor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                 </w:t>
      </w:r>
      <w:r>
        <w:rPr/>
        <w:t>Em           B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mos ser canais da graça</w:t>
      </w:r>
    </w:p>
    <w:p>
      <w:pPr>
        <w:pStyle w:val="Heading2"/>
        <w:rPr/>
      </w:pPr>
      <w:r>
        <w:rPr>
          <w:rFonts w:eastAsia="Arial"/>
        </w:rPr>
        <w:t xml:space="preserve">                      </w:t>
      </w:r>
      <w:r>
        <w:rPr/>
        <w:t>Em           B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mos ser canais da paz</w:t>
      </w:r>
    </w:p>
    <w:p>
      <w:pPr>
        <w:pStyle w:val="Heading2"/>
        <w:rPr/>
      </w:pPr>
      <w:r>
        <w:rPr>
          <w:rFonts w:eastAsia="Arial"/>
        </w:rPr>
        <w:t xml:space="preserve">                      </w:t>
      </w:r>
      <w:r>
        <w:rPr/>
        <w:t>Em        Bm           C                D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mos ser canais da vida, do amor e do perd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D Viver como irmão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: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ra e música: Eros Biondin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a Nova Alianç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E                               B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ol vai brilhar e a noite acabará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 xml:space="preserve">A                                         B7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ele que me guarda não descansará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E                                         B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noite há o dia eu sei, depois da ventania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A                    B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do se acalmar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/>
        <w:t>A                         B7                E     C#m                 G#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dor que não se acabe nem tristeza que pra sempre dure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A         B7        A     B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enhor, vou esperar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/>
        <w:t>A                         B7                E     C#m                 G#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dor que não se acabe nem tristeza que pra sempre dure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A         B7        A     B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enhor, vou esper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zinho Conti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D Viver como irmão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: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ra e música: Juninho CE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a Nova Alianç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C                             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forças já não existiam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F                             C   G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nha sede de água viva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 xml:space="preserve">C                              G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sabia onde encontra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    </w:t>
      </w:r>
      <w:r>
        <w:rPr>
          <w:rFonts w:cs="Arial" w:ascii="Arial" w:hAnsi="Arial"/>
          <w:color w:val="FF0000"/>
          <w:sz w:val="24"/>
        </w:rPr>
        <w:t>F                      C   (Gm C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 sabia o que procur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.:</w:t>
      </w:r>
    </w:p>
    <w:p>
      <w:pPr>
        <w:pStyle w:val="Heading2"/>
        <w:rPr/>
      </w:pPr>
      <w:r>
        <w:rPr/>
        <w:tab/>
        <w:tab/>
        <w:t xml:space="preserve">F       G            Em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zinho contigo pude descobrir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Am          Dm                 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z tão sonhada a fé já perdida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                 </w:t>
      </w:r>
      <w:r>
        <w:rPr>
          <w:rFonts w:cs="Arial" w:ascii="Arial" w:hAnsi="Arial"/>
          <w:color w:val="FF0000"/>
          <w:sz w:val="24"/>
        </w:rPr>
        <w:t>C    (Gm C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mor que me tens</w:t>
      </w:r>
    </w:p>
    <w:p>
      <w:pPr>
        <w:pStyle w:val="Heading2"/>
        <w:rPr/>
      </w:pPr>
      <w:r>
        <w:rPr/>
        <w:tab/>
        <w:tab/>
        <w:t xml:space="preserve">F       G          Em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zinho contigo em adoração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Am                     Dm                 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agora aos teus pés te olho e digo</w:t>
      </w:r>
    </w:p>
    <w:p>
      <w:pPr>
        <w:pStyle w:val="Heading2"/>
        <w:rPr/>
      </w:pPr>
      <w:r>
        <w:rPr>
          <w:rFonts w:eastAsia="Arial"/>
        </w:rPr>
        <w:t xml:space="preserve">                     </w:t>
      </w:r>
      <w:r>
        <w:rPr/>
        <w:t xml:space="preserve">F       C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us quão fiel tu 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               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mentar</w:t>
      </w:r>
    </w:p>
    <w:p>
      <w:pPr>
        <w:pStyle w:val="Heading2"/>
        <w:rPr/>
      </w:pPr>
      <w:r>
        <w:rPr/>
        <w:t>F                         C   G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a grande afeição</w:t>
      </w:r>
    </w:p>
    <w:p>
      <w:pPr>
        <w:pStyle w:val="Heading2"/>
        <w:rPr/>
      </w:pPr>
      <w:r>
        <w:rPr/>
        <w:t xml:space="preserve">C                              G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maravilhoso Senho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                                       C   (Gm C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 posse do meu cor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vilização do Am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D Civilização do Am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: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ra e música: Eros Biondin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a Nova Alianç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    F#m   A                             E  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Ô ôôôô ôôôô  civilização do amor (2x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 xml:space="preserve">E                              F#m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hora de despertar, acordar pra realidade</w:t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B7                                  A                     E   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ir nesta cidade, a civilização do amor</w:t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 xml:space="preserve">E                                           F#m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Jesus ao mundo, mostrar a face do Senhor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B7                                        A                  E   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zer que ele é puro amor e tudo pode renov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 xml:space="preserve">E                          B7   A                       E         B7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ão num rosto sofrido, felicidade haverá, haverá</w:t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E                            B7                        A   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hão de todos no mesmo Espírito e a paz, acontecer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F#m   A                             E  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ôôôô ôôôô  civilização do amor</w:t>
      </w:r>
    </w:p>
    <w:p>
      <w:pPr>
        <w:pStyle w:val="Heading2"/>
        <w:rPr/>
      </w:pPr>
      <w:r>
        <w:rPr/>
        <w:t>E    F#m   A                             E  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Ô ôôôô ôôôô  civilização do amor (2x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aremos sem nos cansar, nas veredas do cri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aminhos do Senhor, ele mesmo nos mostrar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cada lar será um templo, brilhando a luz da salv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palavra uma oração e cada canto um louv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ão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iro devemos tratar o deserto do nosso cor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car a nossa conversão, fertilidade inter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soas novas pelas ruas, mudadas pelo Espíri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 sem conflito e tudo em nome de Jes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ão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é Quan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D Civilização do Am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: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ra e música: Eros Biondin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a Nova Alianç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                         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é quando seu cor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                   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rá tão fechado a Crist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                   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istindo em dizer n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                       G             D  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orgulho é esse amig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                       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u ódio sua solid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                     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o deixa ver o camin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                          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conduz para a salv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D                        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 perde por entre espinh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.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m            A                      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us é a paz que você proc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B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importa sua situ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A                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 o chama a toda h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B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 ao menos uma respo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us é a paz que você proc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importa sua situ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 o chama a toda h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 ao menos uma respo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              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la la la   la la la la 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B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 ao menos uma respo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A              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la la la   la la la la 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u ódio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us é a paz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é quando.....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3:13:00Z</dcterms:created>
  <dc:creator>Juninho</dc:creator>
  <dc:description/>
  <dc:language>en-US</dc:language>
  <cp:lastModifiedBy>Jean Carlo</cp:lastModifiedBy>
  <dcterms:modified xsi:type="dcterms:W3CDTF">2000-01-23T03:13:00Z</dcterms:modified>
  <cp:revision>2</cp:revision>
  <dc:subject/>
  <dc:title>Viver como irmãos </dc:title>
</cp:coreProperties>
</file>