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Deus é ma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Nelsinho Corrê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(B/E  C#m7  A7+ B/E A/B E) 4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968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6.55pt;margin-top:1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B/E                C#m7             A7+                     B/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, Deus é mais, Deus é mais que e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B/E                 C#m7             A7+                     B/E         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, Deus é mais, Deus é mais que tu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B/A      G#m7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Forte que minha fraqu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A/B      E9                 D/F#    E/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Santo que minha impure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A/B        G#m7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Justo que minha injustiç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/A#        F#m7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Deus é mais, Deus é mais.  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    B/A G#m7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Amor do que minhas mágo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#m7               A/B                          E9  D/F#  E/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Sorriso do que minhas lágrim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7+               B/A G#m7              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Tudo que não consigo ser ain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/A#                                    F#m7                         A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Deus é o Ponto de chegada, Deus é o Ponto de partida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08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OLO: (E9 C#m7 A9 E7+) 2x   A/C# C7+ D/F# G/B C/E D/F# C/E D/F#  C/E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1968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G7+                Em7            C9                      G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, Deus é mais, Deus é mais que e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G7+                 Em7             C9                       G7+         REFRÃO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, Deus é mais, Deus é mais que tu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D/C  Bm7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Coragem que meus me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7                                 C/D G7+                    F/A G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é mais Transparente que os meus segred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D/C     Bm7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me completa, Deus me levan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/C#                           Am7              C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e vacila o meu passo, Deus é mais que meu cansaço. </w:t>
      </w:r>
      <w:r>
        <w:rPr>
          <w:b/>
          <w:i/>
          <w:sz w:val="28"/>
        </w:rPr>
        <w:t>REFRÃO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Compromis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Nelsinho Corrêa, Alenilda e Margar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G  Bm7 C9 Am7 C/D) 4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    Bm7                     C9    Am7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as montanhas resplandece a glória de Deus a glória de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Bm7                                    C9 Am7   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sol brilha nas colinas meu coração também brilha de amor por Jes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152400" cy="181419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4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6640 h 1028520"/>
                            <a:gd name="textAreaBottom" fmla="*/ 1001880 h 10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0.25pt;width:11.95pt;height:1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G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um pássa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/G                                   G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usar nas mãos d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</w:rPr>
        <w:t>F/G                              Gm7     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equeno pássaro sempre cantar seu lou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F/G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Aleluia, Aleluia, Aleluia. </w:t>
      </w:r>
      <w:r>
        <w:rPr>
          <w:rFonts w:cs="Times New Roman" w:ascii="Times New Roman" w:hAnsi="Times New Roman"/>
          <w:b/>
          <w:i/>
          <w:sz w:val="28"/>
        </w:rPr>
        <w:t>INT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                Bm7                        C9 Am7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inha vida Jesus, entreguei a ti e me comprometi a me entregar por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                        Bm7                        C9 Am7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943" w:hanging="0"/>
        <w:rPr/>
      </w:pPr>
      <w:r>
        <w:rPr>
          <w:rFonts w:cs="Times New Roman" w:ascii="Times New Roman" w:hAnsi="Times New Roman"/>
          <w:i/>
          <w:sz w:val="28"/>
        </w:rPr>
        <w:t xml:space="preserve">Vem Senhor confirmar esta decisão de morrer pelo irmão se preciso for. </w:t>
      </w:r>
      <w:r>
        <w:rPr>
          <w:rFonts w:cs="Times New Roman" w:ascii="Times New Roman" w:hAnsi="Times New Roman"/>
          <w:b/>
          <w:i/>
          <w:sz w:val="28"/>
        </w:rPr>
        <w:t>REF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3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         Bm7                                    C9 Am7        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08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á-me a graça da fidelidade que eu caminhe na verdade com amor no co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      Bm7                                     C9 Am7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943" w:hanging="0"/>
        <w:rPr/>
      </w:pPr>
      <w:r>
        <w:rPr>
          <w:rFonts w:cs="Times New Roman" w:ascii="Times New Roman" w:hAnsi="Times New Roman"/>
          <w:i/>
          <w:sz w:val="28"/>
        </w:rPr>
        <w:t xml:space="preserve">Assumindo o compromisso que eu fiz com Jesus Cristo e com meus irmãos. </w:t>
      </w:r>
      <w:r>
        <w:rPr>
          <w:rFonts w:cs="Times New Roman" w:ascii="Times New Roman" w:hAnsi="Times New Roman"/>
          <w:b/>
          <w:i/>
          <w:sz w:val="28"/>
        </w:rPr>
        <w:t>REF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 que te fal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Nelsinho Corrê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G C/G G C/G G C/G G C/G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19685</wp:posOffset>
                </wp:positionV>
                <wp:extent cx="152400" cy="9144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G            C/G  G       C/G  G C/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que te falta, que te falta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G            C/G  G       C/G  G C/G      1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ª</w:t>
      </w:r>
      <w:r>
        <w:rPr>
          <w:rFonts w:cs="Times New Roman" w:ascii="Times New Roman" w:hAnsi="Times New Roman"/>
          <w:b/>
          <w:i/>
          <w:sz w:val="28"/>
        </w:rPr>
        <w:t xml:space="preserve"> ESTROF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que te falta, que te falta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D/E                 Am7             C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 ser feliz, para ter a paz, para ter o amor. O que te falta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D/E                 Am7             C                   Em7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 ser feliz, para ter a paz, para ter o amor. O que te falta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78105</wp:posOffset>
                </wp:positionV>
                <wp:extent cx="152400" cy="246253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62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6360 h 1396080"/>
                            <a:gd name="textAreaBottom" fmla="*/ 1359720 h 13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6.15pt;width:11.95pt;height:19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G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acho que sei te falta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acho que sei te falta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      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querer ser feliz sem Deus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/E                         Em7                                  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omo querer ter a paz sem o cé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C9         D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só Deus é quem te satisf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C9         D      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Só Deus é quem te satisfaz.  </w:t>
      </w:r>
      <w:r>
        <w:rPr>
          <w:rFonts w:cs="Times New Roman" w:ascii="Times New Roman" w:hAnsi="Times New Roman"/>
          <w:b/>
          <w:i/>
          <w:sz w:val="28"/>
        </w:rPr>
        <w:t>1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ª</w:t>
      </w:r>
      <w:r>
        <w:rPr>
          <w:rFonts w:cs="Times New Roman" w:ascii="Times New Roman" w:hAnsi="Times New Roman"/>
          <w:b/>
          <w:i/>
          <w:sz w:val="28"/>
        </w:rPr>
        <w:t xml:space="preserve"> ESTRO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    D/E                 Am7                C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te falta o pão eu posso te dar se te faltar abrigo: vem comi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     D/E                      Am7                     C             Em7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085" w:hanging="0"/>
        <w:rPr/>
      </w:pPr>
      <w:r>
        <w:rPr>
          <w:rFonts w:cs="Times New Roman" w:ascii="Times New Roman" w:hAnsi="Times New Roman"/>
          <w:i/>
          <w:sz w:val="28"/>
        </w:rPr>
        <w:t xml:space="preserve">Mas te falta a paz e eu não sou a paz, mas eu sei quem é, vem comigo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    D/E                  Am7                C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te falta alguém é fácil "ficar" mentir pra si mesmo até quando será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    D/E                                Am7                C                  Em7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943" w:hanging="0"/>
        <w:rPr/>
      </w:pPr>
      <w:r>
        <w:rPr>
          <w:rFonts w:cs="Times New Roman" w:ascii="Times New Roman" w:hAnsi="Times New Roman"/>
          <w:i/>
          <w:sz w:val="28"/>
        </w:rPr>
        <w:t xml:space="preserve">Mas se falta amor puro amor que é Deus, Deus que é amor em seu coração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i/>
          <w:sz w:val="28"/>
        </w:rPr>
        <w:t xml:space="preserve"> Eduardo - Banda Dog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G D/F# Em7 C9 Am7 C/D ) 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132715</wp:posOffset>
                </wp:positionV>
                <wp:extent cx="152400" cy="271462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14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960 h 1539000"/>
                            <a:gd name="textAreaBottom" fmla="*/ 1499040 h 153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0.45pt;width:11.95pt;height:21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D/F#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vem transfor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 D                  G C/G D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ste coração impuro e sofre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D/F#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vem derr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       D  D/C                               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Espírito Santo em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m7    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ro dizer meu s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7                      C/D                 G  (C/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m Senhor transformar o meu s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13335</wp:posOffset>
                </wp:positionV>
                <wp:extent cx="152400" cy="167068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4480 h 947160"/>
                            <a:gd name="textAreaBottom" fmla="*/ 922680 h 94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.05pt;width:11.95pt;height:13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C9  D/C   Bm7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i será que o Senhor não v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7              C/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estou vivendo num sofr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D/C  Bm7        Em7                   BIS / 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i este filho teu d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7                   C/D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também preciso ser fel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T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D/F#              Em7  C9                  D                     G C/G D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us vem arrancar        do meu coração todo o ranc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G       D/F#                      Em7 C9                      D D/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u Deus de novo eu quero amar, esquecer o que pass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Bm7                     Em7  Am7                     C/D                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Solidão e muita dor        vem Senhor transformar o meu ser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Maria Ro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Nelsinho Corrê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C7+  F7+ C7+ F7+ C7+ F7+ C7+ F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19685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1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C7+        F7+             C7+  F7+                 C7+ F7+            C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Você é a rosa mais linda, a Rosa mais pura, a mais perfumada é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37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F7+            C7+          F7+            C7+ (F7+)                                      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osa mãe, mãe Rosa, Rosa flor: Maria Ro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                                 Em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mais é que agrad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/D                                C#m5-/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anto amor que você me deu e d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7+     Bm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igo mã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7+                                  F7+                 C7+  F7+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Você por nós seus filhos de amor se conso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C7+         F7+             C7+          F7+                  C7+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tando a nossa fome de amor, de carinho, de atenção com um jeitinh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                        Em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m jeitinho espec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is terno e qu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C#m5-/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o próprio s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7+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igo mã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7+        F7+             C7+  F7+                 C7+ F7+                      C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Você é a rosa mais linda, a Rosa mais pura, a Rosa mais cheirosa é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37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 xml:space="preserve">F7+        C7+             F7+            C7+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osa mãe, mãe Rosa, Rosa flor: Maria Ro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Minh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G G7+ G6 )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G7+      G6    G   D/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le é 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          Em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inha vida e meu desti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        Bm7       G    G7+ G6 G G7+ G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de o início preparou por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G   G7+     G6 G D/F# Em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jo que Ele               virá ent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Em/D                       C9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egar-me em suas mã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C9                   Bm7         E4    E E/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disse que não iria me per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Am7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tão eu sinto essa vont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C9      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 viver como a su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Bm7         Am7         D  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i que esta certeza crescerá em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Em/D            C9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 importa que o meu caminho esteja err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   Bm7                   Am7           G    G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há pouco tempo em minha vida Cristo est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Bm7               Am7                  G    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 importa que o meu caminho esteja err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Em7                      Em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eu sei que a minh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C#m5-/7               C9       C/D  G G7+ G6 G G7+ G6 G D/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m aos poucos Cristo irá mud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   Em/D          C9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ouvai, oh gente nova esse Deus que é verd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65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9                G/B         E4 E E/G#  Am7     Bm7              C9             Bm7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ele vive em mim                  E a sua vida que é caminho e verd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B/D# Em7               Em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eu sei que a minh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C#m5-/7                C9      C/D G G7+ G6 (G G7+ G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m aos poucos Cristo irá muda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Grito for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Willian Re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Gm7  F  G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19685</wp:posOffset>
                </wp:positionV>
                <wp:extent cx="152400" cy="141859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8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880 h 804240"/>
                            <a:gd name="textAreaBottom" fmla="*/ 783360 h 80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.55pt;width:11.95pt;height:11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F                                           G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ocê não tem porque deixar de ser feliz, você já tem razão para sorr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801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m7     F            Gm7                                                                                      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i Jesus, Rei Jesu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 xml:space="preserve">F            Gm7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i Jesus, Rei Jesu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m7        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a te ver feliz pra te ver sorri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G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esus, Ele o nosso Deus morreu por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Gm7     F            Gm7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i Jesus, Rei Jesu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 xml:space="preserve">F            Gm7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i Jesus, Rei Jesu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 por isso que eu canto que eu luto, que eu gr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 meu grito é mais forte quando grit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Gm7     F            Gm7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i Jesus, Rei Jesu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 xml:space="preserve">F            Gm7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Rei Jesus, Rei Jesus...  </w:t>
      </w:r>
      <w:r>
        <w:rPr>
          <w:rFonts w:cs="Times New Roman" w:ascii="Times New Roman" w:hAnsi="Times New Roman"/>
          <w:b/>
          <w:i/>
          <w:sz w:val="28"/>
        </w:rPr>
        <w:t>SOLO (Gm7 F Gm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7620</wp:posOffset>
                </wp:positionV>
                <wp:extent cx="1524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0.6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enhum rei teve o seu esplen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Gm7    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unca alguém amou como Ele am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Gm7     F            Gm7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i Jesus, Rei Jesu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 xml:space="preserve">F            Gm7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i Jesus, Rei Jesus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 amor de Ma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Maria Helena Ped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(E9 A9 B7 E9 B/D# C#m F#m7 B7 E9) 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       B7                         E         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uma pequena cidade morava uma jovem chamada Ma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           B7                 E          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is que um anjo do céu convidou-a para ser a Mãe do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               B7                     E B/D#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la disse sim ao Senhor Era temente a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         B7                             E         B/D#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ssou o tempo e nasceu o Amor de Maria, que aleg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F#m7                        B7                              E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luz brilhou para todos que temiam a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Hero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#m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vivia nas trev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B7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 suportou a lu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   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cusou o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E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erado em Ma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B/D#    C#m7                F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Herodes não quis 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</w:rPr>
        <w:t>B7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Jesus como o seu Senh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152400" cy="221043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10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0 h 1253160"/>
                            <a:gd name="textAreaBottom" fmla="*/ 1220760 h 12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2.3pt;width:11.95pt;height:17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F#m7                 B7                   E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oje esta mensagem é para você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al qual a voz do an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Basta você responder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   B7        E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erar ou recusar o Amor. o A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   B7        E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erar ou recusar o Amor. o A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Vem Espír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Hamilton - Comunidade Boa No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D9 D/F# A/G G G/A C9 G/B Em7 G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685</wp:posOffset>
                </wp:positionV>
                <wp:extent cx="152400" cy="185039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0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360 h 1049040"/>
                            <a:gd name="textAreaBottom" fmla="*/ 102168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.55pt;width:11.95pt;height:14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D9   G/D           A/D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m Espírito, Vem Espír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9  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zinho eu não posso ma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Bm7                                         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zinho eu não posso ma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C9         Bm7         G/A           D9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zinho eu não posso mais v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99695</wp:posOffset>
                </wp:positionV>
                <wp:extent cx="152400" cy="206629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66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0240 h 1171440"/>
                            <a:gd name="textAreaBottom" fmla="*/ 11412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7.85pt;width:11.95pt;height:16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D                            A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quero amar eu quero 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m7                    F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quilo que Deus qu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9  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Sozinho eu não posso mais...                          </w:t>
      </w:r>
      <w:r>
        <w:rPr>
          <w:rFonts w:cs="Times New Roman" w:ascii="Times New Roman" w:hAnsi="Times New Roman"/>
          <w:b/>
          <w:i/>
          <w:sz w:val="28"/>
        </w:rPr>
        <w:t>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9  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zinho eu não posso ma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C9         Bm7         G/A           D9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zinho eu não posso mais v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PETE INT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Me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Nelsinho Corrê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Em9 D/F# G G/B C9 G/B Am7 D/F# D9 C9 D9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G                             D9 C9                                                 D9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você tem medo de perguntar pra Deus se é para ir ou pra fica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               D9 C9                                                    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você tem medo de perguntar pra Deus se é pra calar ou pra fala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á um tempo pra cada coi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á um tempo pra cada coi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C# 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plan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col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# 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lemb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/D                     D4/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esqu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                   D9  C9                                             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achar que é cedo pra tentar ser feliz temendo sofrer e chora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                              D9 C9                                     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vida é mais que medo é tentar mais uma vez sem nunca desanima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á um tempo pra cada coi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á um tempo pra cada coi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# 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abraç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part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# 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mpo pra cho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/D                     D4/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Tempo pra sorrir             </w:t>
      </w:r>
      <w:r>
        <w:rPr>
          <w:rFonts w:cs="Times New Roman" w:ascii="Times New Roman" w:hAnsi="Times New Roman"/>
          <w:b/>
          <w:i/>
          <w:sz w:val="28"/>
        </w:rPr>
        <w:t>REPETE INT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Bonitão de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Nelsinho Corrê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943" w:hanging="0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D7+ D5+/7+ D6 D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Em Em7+ Em7 Em6 A9 A7/9- F#m7 F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Em7 A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7+         D5+/7+        D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existo, eu falo, eu a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corro, Ah eu sou fel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G/A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mociono-me, eu sorr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#/A                                 F#m7 F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Em7 A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choro, ah eu gosto de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D7+           D5+/7+         D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u sensível, alegre, manso ami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D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                    Em Em7+ Em7 E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h! eu tenho tanto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G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 sou um super hom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A7/9-                                    D7+   C/D D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sou um homem super am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G7+                   C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... se eu amo tanta g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C7/9       B7/9  B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não vou me 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/9                                          G/A A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muitas pessoas também me am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só eu não vou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/D                             Ab7/11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aixonar por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C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osto do meu ol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F#m7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 emociono ao comp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C7/9                  B7/9   B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cantar minha can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/9            A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h eu sou fel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>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gosto de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      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 mim assim como papai do céu me fe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/A            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Ah eu sou feliz. </w:t>
      </w:r>
      <w:r>
        <w:rPr>
          <w:rFonts w:cs="Times New Roman" w:ascii="Times New Roman" w:hAnsi="Times New Roman"/>
          <w:b/>
          <w:i/>
          <w:sz w:val="28"/>
        </w:rPr>
        <w:t>INT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D7+                      D5+/7+        D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ocê  pode nem estar acredita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D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                   Em  Em7+ Em7 E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 que eu estou canta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/A                                               A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s sabe "gente boa" o que importa é 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F#m7 F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Em7 A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estou me aman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D7+           D5+/7+           D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é tão bom se amar olhar-se no espel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                        Em Em7+ Em7 E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se paquerar valorizar-se sem egoís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G/A                                    A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h que doce paz que aleg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D7+            C/D D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é estar bem consigo, consigo mesmo por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C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... se eu amo tanta g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C7/9       B7/9  B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não vou me 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/9                                          G/A A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 muitas pessoas também me am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só eu não vou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/D                             Ab7/11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aixonar por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7+                    C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osto do meu ol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#m7                              C7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 emociono ao comp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>B7/9   B7/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cantar minha can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51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/9                A7/9-         D7+ G7+                                   D7+                 G/A             D7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51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h eu sou feliz Eu gosto de mim, de mim assim como o papai do céu me fez, ah eu sou feli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Nelsinho Corrê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“</w:t>
      </w:r>
      <w:r>
        <w:rPr>
          <w:b/>
          <w:i/>
          <w:sz w:val="40"/>
        </w:rPr>
        <w:t>Deus é mais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196215</wp:posOffset>
            </wp:positionV>
            <wp:extent cx="952500" cy="96202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9:28:00Z</dcterms:created>
  <dc:creator>Daniel Silva Dal Gallo</dc:creator>
  <dc:description/>
  <dc:language>en-US</dc:language>
  <cp:lastModifiedBy>Daniel Silva Dal Gallo</cp:lastModifiedBy>
  <cp:lastPrinted>2000-02-08T00:08:00Z</cp:lastPrinted>
  <dcterms:modified xsi:type="dcterms:W3CDTF">2000-02-08T02:16:00Z</dcterms:modified>
  <cp:revision>2</cp:revision>
  <dc:subject/>
  <dc:title>Deus é mais</dc:title>
</cp:coreProperties>
</file>